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3 (348)      21 феврал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ЕЛЯЕВСКИЙ РАЙОН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6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287" w:leader="none"/>
                <w:tab w:val="left" w:pos="7155" w:leader="none"/>
              </w:tabs>
              <w:spacing w:lineRule="auto" w:line="240" w:before="0" w:after="240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7360" cy="587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jc w:val="center"/>
        <w:rPr>
          <w:lang w:val="ru-RU"/>
        </w:rPr>
      </w:pPr>
      <w:bookmarkStart w:id="0" w:name="__UnoMark__331_1730519372"/>
      <w:bookmarkEnd w:id="0"/>
      <w:r>
        <w:rPr>
          <w:color w:val="000000"/>
          <w:sz w:val="16"/>
          <w:szCs w:val="28"/>
          <w:lang w:val="en-US" w:eastAsia="en-US"/>
        </w:rPr>
        <w:drawing>
          <wp:inline distT="0" distB="0" distL="0" distR="0">
            <wp:extent cx="3658235" cy="27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21 №781-п «Об утверждении Порядка предоставления субсидий 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стоимости горюче-смазочных материалов при доставке автомобильным транспортом социально значимых товаров  в отдаленные, труднодоступные, малонаселенные пункты Беляевского района, а также населенные пункты, в которых отсутствуют торговые объекты и типовой формы договора о предоставлении из район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стоимости горюче-смазочных материалов при доставке  автомобильным транспортом социально значимых товаров  в отдаленные, труднодоступные, малонаселенные пункты Беляевского района, а также населенные пункты, в которых отсутствуют торговые объект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Внести в приложение 2 к постановлению администрации Беляевского района от 29.12.2021 № 781-п «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стоимости горюче-смазочных материалов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 и типовой формы договора о предоставлении из район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стоимости горюче-смазочных материалов при доставке 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» следующие изменения:</w:t>
      </w:r>
    </w:p>
    <w:p>
      <w:pPr>
        <w:pStyle w:val="Normal"/>
        <w:widowControl w:val="false"/>
        <w:tabs>
          <w:tab w:val="clear" w:pos="709"/>
          <w:tab w:val="left" w:pos="389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ложение № 8 к Договору читать в новой редакции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первого заместителя главы администрации по финансово-экономическому и территориальному развитию Бучневу Л.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А.А. Федотов 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bookmarkStart w:id="1" w:name="__UnoMark__333_1730519372"/>
      <w:bookmarkEnd w:id="1"/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61556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first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5"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17.02.2022 № 96-п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Договору от______ г. №____  </w:t>
            </w:r>
          </w:p>
        </w:tc>
      </w:tr>
    </w:tbl>
    <w:p>
      <w:pPr>
        <w:pStyle w:val="Style1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й 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 значимых продовольственн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епродовольственных товаров*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ы (куриные окорочка)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 сливочное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 подсолнечное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ко питьевое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йца куриные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хар-песок (сахар-рафинад)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 поваренная пищевая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 черный байховый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ка пшеничная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 ржаной, ржано-пшеничный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 и булочные изделия из пшеничной муки разных сортов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а в ассортименте (гречка, рис, пшено и т.д)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нные изделия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фель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а белокочанная свежая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 репчатый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чки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чи хозяйственные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 хозяйственное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о туалетное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ная паста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летная бумага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тетические моющие средства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мпочки электрические</w:t>
      </w:r>
    </w:p>
    <w:p>
      <w:pPr>
        <w:pStyle w:val="Normal"/>
        <w:spacing w:lineRule="auto" w:line="240" w:before="0" w:after="0"/>
        <w:ind w:left="6237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*</w:t>
      </w:r>
      <w:r>
        <w:rPr>
          <w:sz w:val="28"/>
          <w:szCs w:val="28"/>
          <w:lang w:val="ru-RU"/>
        </w:rPr>
        <w:t xml:space="preserve"> Перечень является рекомендуемым и формируется с учетом потребностей населения в потребительских товарах.</w:t>
      </w:r>
    </w:p>
    <w:p>
      <w:pPr>
        <w:pStyle w:val="ConsPlusTitle"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4"/>
      </w:tblGrid>
      <w:tr>
        <w:trPr>
          <w:trHeight w:val="864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3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bidi="ar-SA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WWHeading2">
    <w:name w:val="WW-Heading 2"/>
    <w:basedOn w:val="Normal"/>
    <w:qFormat/>
    <w:pPr>
      <w:keepNext w:val="true"/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2-02-14T09:54:00Z</cp:lastPrinted>
  <dcterms:modified xsi:type="dcterms:W3CDTF">2022-02-21T07:14:00Z</dcterms:modified>
  <cp:revision>50</cp:revision>
  <dc:subject/>
  <dc:title/>
</cp:coreProperties>
</file>