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5 (350)     02 марта 2022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2.03.2022                                                                                                                                      №3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  утверждении    заключения о  результатах публичных  слуша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смотрению проекта изменений в  Правила землепользования и застройки территории муниципального   образования    Бурлыкский сельсовет Беляевского   района  Оренбургской   обла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соответствии со статей 24, 28 Градостроительного кодекса Российской Федерации, статьей 14, 28 Федерального закона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заключение о результатах публичных слушаний по рассмотрению проекта изменений в Правила землепользования и застройки территории  муниципального  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гласиться с проектом изменений в Правила землепользования и застройки   территории муниципального   образования Бурлыкский  сельсовет Беляев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править проект изменений в Правила землепользования и застройки  территории муниципального   образования Бурлыкский   сельсовет Беляевского района Оренбургской области для утверждения в Совет депутатов муниципального образования Бурлыкский сельсовет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/>
        <w:t>5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от 02.03.2022 №31-п</w:t>
      </w:r>
    </w:p>
    <w:p>
      <w:pPr>
        <w:pStyle w:val="Style20"/>
        <w:spacing w:before="280" w:after="0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Style20"/>
        <w:spacing w:before="280" w:after="0"/>
        <w:jc w:val="center"/>
        <w:rPr/>
      </w:pPr>
      <w:r>
        <w:rPr>
          <w:rStyle w:val="StrongEmphasis"/>
        </w:rPr>
        <w:t>о результатах публичных слушаний по рассмотрению проекта изменений в Правила землепользования и застройки   территории муниципального образования Бурлыкский  сельсовет Беляевского района Оренбургской области</w:t>
      </w:r>
    </w:p>
    <w:p>
      <w:pPr>
        <w:pStyle w:val="Style20"/>
        <w:spacing w:before="280" w:after="0"/>
        <w:rPr>
          <w:b/>
          <w:b/>
        </w:rPr>
      </w:pPr>
      <w:r>
        <w:rPr>
          <w:rStyle w:val="StrongEmphasis"/>
          <w:b w:val="false"/>
        </w:rPr>
        <w:t>01.03.2022                                                                                                                            п. Бурлыкский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1.</w:t>
      </w:r>
      <w:r>
        <w:rPr>
          <w:b/>
          <w:bCs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  <w:u w:val="single"/>
          <w:lang w:val="ru-RU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Публичные слушания по проекту изменений в </w:t>
      </w:r>
      <w:r>
        <w:rPr>
          <w:rStyle w:val="StrongEmphasis"/>
          <w:b w:val="false"/>
          <w:sz w:val="24"/>
          <w:szCs w:val="24"/>
          <w:lang w:val="ru-RU"/>
        </w:rPr>
        <w:t>Правила  землепользования и застройки   территории муниципального образования Бурлыкский 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 проведены в соответствии с </w:t>
      </w:r>
      <w:r>
        <w:rPr>
          <w:iCs/>
          <w:sz w:val="24"/>
          <w:szCs w:val="24"/>
          <w:lang w:val="ru-RU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color w:val="9933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азначены постановлением администрации Бурлыкского   сельсовета   от  27.01.2022   №12-п  «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О проведении публичных слушаний по рассмотрению проекта </w:t>
      </w:r>
      <w:r>
        <w:rPr>
          <w:sz w:val="24"/>
          <w:szCs w:val="24"/>
          <w:lang w:val="ru-RU"/>
        </w:rPr>
        <w:t xml:space="preserve">внесения изменений в Правила </w:t>
      </w:r>
      <w:r>
        <w:rPr>
          <w:bCs/>
          <w:sz w:val="24"/>
          <w:szCs w:val="24"/>
          <w:lang w:val="ru-RU"/>
        </w:rPr>
        <w:t>землепользования и застройк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>Общие сведения о проекте, представленном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Территория разработки:  </w:t>
      </w:r>
      <w:r>
        <w:rPr>
          <w:rStyle w:val="StrongEmphasis"/>
          <w:b w:val="false"/>
          <w:sz w:val="24"/>
          <w:szCs w:val="24"/>
          <w:lang w:val="ru-RU"/>
        </w:rPr>
        <w:t>муниципальное образование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Заказчик: Администрация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Разработчик: </w:t>
      </w:r>
      <w:r>
        <w:rPr>
          <w:b/>
          <w:bCs/>
          <w:sz w:val="24"/>
          <w:szCs w:val="24"/>
          <w:lang w:val="ru-RU"/>
        </w:rPr>
        <w:t>ООО  «ЦКР «ГЕОПАРТНЕР»»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>Форма оповещения о проведении публичных слушаний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Cs/>
        </w:rPr>
        <w:t>Публикация в</w:t>
      </w:r>
      <w:r>
        <w:rPr/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5 от  27 января  2022 год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</w:rPr>
        <w:t>в сети «Интернет»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Cs/>
        </w:rPr>
        <w:t>в</w:t>
      </w:r>
      <w:r>
        <w:rPr/>
        <w:t xml:space="preserve"> Федеральной государственной информационной системе территориального планирования (</w:t>
      </w:r>
      <w:hyperlink r:id="rId2" w:tgtFrame="_blank">
        <w:r>
          <w:rPr>
            <w:rStyle w:val="InternetLink"/>
          </w:rPr>
          <w:t>http://fgis.minregion.ru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bCs/>
          <w:sz w:val="24"/>
          <w:szCs w:val="24"/>
        </w:rPr>
        <w:t>4. </w:t>
      </w:r>
      <w:r>
        <w:rPr>
          <w:b/>
          <w:bCs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и администрации муниципального образования  Бурлыкский сельсовет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>Сведения о проведении выставки материалов проекта Правил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авка демонстрационных материалов проекта Правил землепользования и застройки  размещалась с «28»  января 2022 г. по « 28» февраля 2022 г. в кабинете главы администрации   Бурлыкского  сельсовета по адресу: п. Бурлыкский, ул. Центральная, д. 15, кабинет №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Основные материалы проекта  изменений в Правила землепользования и застройки  размещены  28  января 2022 г. на официальном сайте администрации сельсовета «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90</w:t>
      </w:r>
      <w:r>
        <w:rPr>
          <w:sz w:val="24"/>
          <w:szCs w:val="24"/>
        </w:rPr>
        <w:t>aodcae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ako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ai</w:t>
      </w:r>
      <w:r>
        <w:rPr>
          <w:sz w:val="24"/>
          <w:szCs w:val="24"/>
          <w:lang w:val="ru-RU"/>
        </w:rPr>
        <w:t>/»    в сети «Интернет»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>Сведения о провед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Публичные слушания проводились в соответствии с графиком проведения, утвержденным постановлением администрации   Бурлыкского сельсовета   от 27.01.2022   №12-п  «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О проведении публичных слушаний по рассмотрению проекта </w:t>
      </w:r>
      <w:r>
        <w:rPr>
          <w:sz w:val="24"/>
          <w:szCs w:val="24"/>
          <w:lang w:val="ru-RU"/>
        </w:rPr>
        <w:t xml:space="preserve">внесения изменений в Правила </w:t>
      </w:r>
      <w:r>
        <w:rPr>
          <w:bCs/>
          <w:sz w:val="24"/>
          <w:szCs w:val="24"/>
          <w:lang w:val="ru-RU"/>
        </w:rPr>
        <w:t>землепользования и застройк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оки проведения публичных слушаний:  01 марта  2022 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сего проведено 1 публичное  слушан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е количество присутствующих граждан на публичных слушаниях: 19 чел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>Замечания и предложения по проекту Правил землепользования и застройки    принимались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Бурлыкском Доме культуры  по адресу: п. Бурлыкский, ул.Центральная, д.8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8. Сведения о протоколах публичных слушаний по проекту Правил землепользования и застрой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публичных слушаний №2 от  01.03.2022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дения публичных слушаний     замечаний и предлож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целом, </w:t>
      </w:r>
      <w:r>
        <w:rPr>
          <w:color w:val="000000"/>
          <w:sz w:val="24"/>
          <w:szCs w:val="24"/>
          <w:lang w:val="ru-RU"/>
        </w:rPr>
        <w:t xml:space="preserve">участники публичных слушаний выступили в поддержку подготовленного проекта изменений в Правила землепользования и застройки территории </w:t>
      </w:r>
      <w:r>
        <w:rPr>
          <w:sz w:val="24"/>
          <w:szCs w:val="24"/>
          <w:lang w:val="ru-RU"/>
        </w:rPr>
        <w:t>муниципального образования Бурлыкский  сельсовет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  <w:u w:val="single"/>
        </w:rPr>
        <w:t> Выводы и рекомендац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роцедура проведения публичных слушаний по проекту изменений в Правила  землепользования и застройки территории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, в связи,  с чем публичные слушания по проекту изменений в Правила землепользования и застройки территории 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 считать состоявшимис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 целом проект изменений в Правила землепользования и застройки территории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4"/>
          <w:szCs w:val="24"/>
          <w:lang w:val="ru-RU"/>
        </w:rPr>
        <w:t xml:space="preserve">муниципального образования   Бурлыкский сельсовет  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90</w:t>
      </w:r>
      <w:r>
        <w:rPr>
          <w:sz w:val="24"/>
          <w:szCs w:val="24"/>
        </w:rPr>
        <w:t>aodcae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ako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ai</w:t>
      </w:r>
      <w:r>
        <w:rPr>
          <w:sz w:val="24"/>
          <w:szCs w:val="24"/>
          <w:lang w:val="ru-RU"/>
        </w:rPr>
        <w:t>/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pacing w:before="0" w:after="0"/>
        <w:rPr/>
      </w:pPr>
      <w:r>
        <w:rPr/>
        <w:t>Председатель  публичных слушаний                                                                                   А.П. Данилов 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spacing w:before="0" w:after="0"/>
        <w:rPr/>
      </w:pPr>
      <w:r>
        <w:rPr/>
        <w:t>Секретарь                                                                                                                         Н.Ю. Гаврюши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left="630" w:right="851" w:hanging="0"/>
        <w:jc w:val="both"/>
        <w:rPr/>
      </w:pPr>
      <w:r>
        <w:rPr>
          <w:rFonts w:cs="Times New Roman"/>
          <w:b/>
          <w:i/>
          <w:sz w:val="36"/>
          <w:szCs w:val="36"/>
        </w:rPr>
        <w:t>******************************************</w:t>
      </w:r>
      <w:r>
        <w:rPr/>
        <w:t>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4:33:00Z</cp:lastPrinted>
  <dcterms:modified xsi:type="dcterms:W3CDTF">2022-03-03T05:44:00Z</dcterms:modified>
  <cp:revision>12</cp:revision>
  <dc:subject/>
  <dc:title/>
</cp:coreProperties>
</file>