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9 (354)     18 марта 2022 года</w:t>
      </w:r>
    </w:p>
    <w:p>
      <w:pPr>
        <w:pStyle w:val="Style21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1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17.03.2022                                                                                                                               №37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  <w:t xml:space="preserve">Об утверждении муниципальной программы </w:t>
      </w:r>
    </w:p>
    <w:p>
      <w:pPr>
        <w:pStyle w:val="Normal"/>
        <w:keepNext w:val="true"/>
        <w:widowControl w:val="false"/>
        <w:spacing w:lineRule="auto" w:line="240" w:before="0" w:after="0"/>
        <w:ind w:left="567" w:firstLine="360"/>
        <w:jc w:val="center"/>
        <w:rPr/>
      </w:pPr>
      <w:r>
        <w:rPr>
          <w:color w:val="000000"/>
          <w:kern w:val="2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Энергосбережение и повышение энергетической эффективности</w:t>
      </w:r>
    </w:p>
    <w:p>
      <w:pPr>
        <w:pStyle w:val="Normal"/>
        <w:keepNext w:val="true"/>
        <w:widowControl w:val="false"/>
        <w:spacing w:lineRule="auto" w:line="240" w:before="0" w:after="0"/>
        <w:ind w:left="567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муниципального образования Бурлыкский сельсове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  <w:t>на период 2022-2025 годы»</w:t>
      </w:r>
    </w:p>
    <w:p>
      <w:pPr>
        <w:pStyle w:val="Normal"/>
        <w:keepNext w:val="true"/>
        <w:widowControl w:val="false"/>
        <w:shd w:fill="FFFFFF" w:val="clear"/>
        <w:spacing w:lineRule="auto" w:line="240" w:before="86" w:after="0"/>
        <w:jc w:val="both"/>
        <w:rPr>
          <w:b/>
          <w:b/>
          <w:color w:val="000000"/>
          <w:kern w:val="2"/>
          <w:sz w:val="24"/>
          <w:szCs w:val="24"/>
          <w:lang w:val="ru-RU"/>
        </w:rPr>
      </w:pPr>
      <w:r>
        <w:rPr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23 ноября 2009 №261-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№131-ФЗ «Об общих принципах организации местного самоуправления в Российской Федерации», Указом Президента Российской Федерации от 04 июля 2008 №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, руководствуясь Уставом муниципального образования Бурлыкский сельсовет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Утвердить муниципальную программу «Энергосбережение и повышение энергетической эффективности на территории муниципального образования Бурлыкский сельсовет </w:t>
      </w:r>
      <w:r>
        <w:rPr>
          <w:color w:val="000000"/>
          <w:kern w:val="2"/>
          <w:sz w:val="24"/>
          <w:szCs w:val="24"/>
          <w:lang w:val="ru-RU"/>
        </w:rPr>
        <w:t>на период 2022-2025 годы» согласно приложению</w:t>
      </w:r>
      <w:r>
        <w:rPr>
          <w:sz w:val="24"/>
          <w:szCs w:val="24"/>
          <w:lang w:val="ru-RU"/>
        </w:rPr>
        <w:t>.</w:t>
      </w:r>
    </w:p>
    <w:p>
      <w:pPr>
        <w:pStyle w:val="Style21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становление подлежит размещению на официальном сайте администрации  муниципального образования Бурлыкский сельсовет.</w:t>
      </w:r>
    </w:p>
    <w:p>
      <w:pPr>
        <w:pStyle w:val="Style21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21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муниципального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>образования                                                                                                           А.П. Данилов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color w:val="212121"/>
          <w:sz w:val="24"/>
          <w:szCs w:val="24"/>
          <w:lang w:val="ru-RU"/>
        </w:rPr>
      </w:pPr>
      <w:r>
        <w:rPr>
          <w:color w:val="212121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от 17.03.2022 №37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Энергосбережение и повышение энергетической эффективности на территории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color w:val="000000"/>
          <w:kern w:val="2"/>
          <w:sz w:val="24"/>
          <w:szCs w:val="24"/>
        </w:rPr>
        <w:t>на период 2022-2025 годы</w:t>
      </w:r>
      <w:r>
        <w:rPr>
          <w:b/>
          <w:sz w:val="24"/>
          <w:szCs w:val="24"/>
        </w:rPr>
        <w:t>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9"/>
        <w:gridCol w:w="7390"/>
      </w:tblGrid>
      <w:tr>
        <w:trPr>
          <w:trHeight w:val="2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7"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69" w:firstLine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«Энергосбережение и повышение энергетической эффективности на территории муниципального образования Бурлыкский сельсовет 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>на период 2022-2025 годы</w:t>
            </w:r>
            <w:r>
              <w:rPr>
                <w:sz w:val="24"/>
                <w:szCs w:val="24"/>
                <w:lang w:val="ru-RU"/>
              </w:rPr>
              <w:t>» (далее - Программа)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7"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90" w:right="16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90" w:right="16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90" w:right="16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 Президента Российской Федерации от 04 июля 2008 №889 «О некоторых мерах по повышению энергетической и экологической эффективности российской экономики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90" w:right="16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90" w:right="16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в муниципального образования Бурлыкский сельсовет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90" w:right="16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униципального образования Бурлыкский сельсовет от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7"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6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униципального образования Бурлыкский сельсовет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7"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6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униципального образования Бурлыкский сельсовет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7"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ми целями Программы являются повышение энергетической эффективности при потреблении энергетических ресурсов на территории муниципального образования Бурлыкский сельсовет за счет снижения к 2025 году удельных показателей энергоемкости и энергопотребления, создание условий для перевода экономики и подведомственных организаций муниципального образования на энергосберегающий путь развития.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7"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-   про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 объектов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беспечение учета всего объема потребляемых энергетических ресурсов.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7"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7" w:right="17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экономии топливно-энергетических ресурсов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энергетической паспортизации муниципальных учреждений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расчетов потребителей энергоресурсов, производимых по показаниям приборов учет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отерь энергоресурсо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7" w:right="1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униципального образования Бурлыкский сельсовет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7" w:right="17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7" w:right="17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ир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7" w:right="17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 тыс. рублей - всего, в том числе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- 10 тыс. руб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- 10 тыс. руб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- 20 тыс. руб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год - 25 тыс. руб.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7" w:right="17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ащение удельных показателей энергопотребления экономики муниципального образования на 10 процентов по сравнению с 2021 годом (базовым годом)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ый переход на приборный учет при расчетах организаций с организациями коммунального комплекс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82" w:leader="none"/>
              </w:tabs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муниципальной нормативно-правовой базы по энергосбережению и стимулированию повышения энергоэффективности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187" w:right="17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организации контроля за реализацие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90" w:right="1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реализацией Программы осуществляется администрацией муниципального образования Бурлыкский сельсовет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0" w:name="bookmark5"/>
      <w:bookmarkStart w:id="1" w:name="bookmark5"/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bookmarkStart w:id="2" w:name="bookmark5"/>
      <w:r>
        <w:rPr>
          <w:sz w:val="24"/>
          <w:szCs w:val="24"/>
          <w:lang w:val="ru-RU"/>
        </w:rPr>
        <w:t>1. Содержание проблемы и обоснование необходимости ее решения</w:t>
      </w:r>
      <w:bookmarkEnd w:id="2"/>
      <w:r>
        <w:rPr>
          <w:sz w:val="24"/>
          <w:szCs w:val="24"/>
          <w:lang w:val="ru-RU"/>
        </w:rPr>
        <w:t xml:space="preserve"> </w:t>
      </w:r>
      <w:bookmarkStart w:id="3" w:name="bookmark6"/>
      <w:r>
        <w:rPr>
          <w:sz w:val="24"/>
          <w:szCs w:val="24"/>
          <w:lang w:val="ru-RU"/>
        </w:rPr>
        <w:t>программными методами</w:t>
      </w:r>
      <w:bookmarkEnd w:id="3"/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ое решение вопросов, связанных с эффективным использованием топливно-энергетических ресурсов на территории муниципального образования Бурлыкский сельсовет, является одной из приоритетных задач экономического развития социальной и жилищно-коммунальной инфраструктуры. Рост тарифов на тепловую и электрическую энергию, цен на топливо, опережающий уровень инфляции приводят к снижению конкурентоспособности товаропроизводителей. Данные негативные последствия обуславливают объективную необходимость экономии топливно-энергетических ресурсов муниципального образования Бурлыкский сельсовет и актуальность проведения единой целенаправленной политики энергосбережения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09 году был принят Федеральный закон «Об энергосбережении и повышении энергетической эффективности и о внесении изменений в отдельные законодательные акты Российской Федерации», являющийся основным документом по реализации политики энергосбережения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уществующем уровне энергоемкости экономики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Бурлыкский сельсовет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стоящий период на территории муниципального образования Бурлыкский сельсовет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энергетических обследований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т энергетических ресурсов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ащение муниципальных предприятий энергосберегающим оборудованием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ащение оборудования муниципальных предприятий приборами учета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ый Федеральный закон от 23.11.2009 № 261-ФЗ «Об энергосбережении,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целевых программ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bookmarkStart w:id="4" w:name="bookmark7"/>
      <w:r>
        <w:rPr>
          <w:sz w:val="24"/>
          <w:szCs w:val="24"/>
          <w:lang w:val="ru-RU"/>
        </w:rPr>
        <w:t>2. Основные цели и задачи, сроки реализации Программы, а также целевые индикаторы и показатели</w:t>
      </w:r>
      <w:bookmarkEnd w:id="4"/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целями Программы являются повышение энергетической эффективности потреблении энергетических ресурсов территории муниципального образования Бурлыкский сельсовет за счет снижения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 Применение  энергосберегающих технологий при модернизации, реконструкции и капитальном ремонте основных фондов. Для решения данной задачи необходимо, при согласовании проектов строительства, реконструкции, капитального ремонта, а также при приемке объектов капитального строительства, ввести в практику применение требований по энергосбережению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Проведение энергетических обследований, ведение энергетических паспортов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 Обеспечение учета всего объема потребляемых энергетических ресурсов осуществлять с помощью приборов учета коммунальных ресурсов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четы между организациями муниципальной бюджетной сферы и поставщиками коммунальных ресурсов производить только по показаниям приборов учета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реализуется в 2022-2025 годах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целевые показатели и индикаторы, позволяющие оценить ход реализации Программы,  приведены в приложении 1 к данной Программе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bookmarkStart w:id="5" w:name="bookmark8"/>
      <w:r>
        <w:rPr>
          <w:sz w:val="24"/>
          <w:szCs w:val="24"/>
          <w:lang w:val="ru-RU"/>
        </w:rPr>
        <w:t>3. Система программных мероприятий</w:t>
      </w:r>
      <w:bookmarkEnd w:id="5"/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ми Закона от 23.11.2009 г. № 261-ФЗ, одним из приоритетных направлений энергосбережения и повышения энергетической эффективности на территории муниципального образования Бурлыкский сельсовет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 и социальной сферы. Первый блок представляют мероприятия по энергосбережению и повышению энергоэффективности в учреждении администрации муниципального образования Бурлыкский сельсовет. Основными потребителями электроэнергии в учреждении являются: осветительные приборы, системы вентиляции, оргтехника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екращение закупки ламп накаливания для освещения зданий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закупка и установка энергосберегающих ламп и светильников для освещения здания, в том числе светодиодных светильников и прожекторов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направлениями повышения энергоэффективности являются меры, обеспечивающие снижение потерь тепла в процессе его передачи. Мероприятиями по реализации данного направления являются утепление, замена окон и дверей помещений административных зданий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очим мероприятиям относятся пропаганда и методическая работа по вопросам энергосбережения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bookmarkStart w:id="6" w:name="bookmark9"/>
      <w:r>
        <w:rPr>
          <w:sz w:val="24"/>
          <w:szCs w:val="24"/>
          <w:lang w:val="ru-RU"/>
        </w:rPr>
        <w:t>4. Нормативное обеспечение Программы</w:t>
      </w:r>
      <w:bookmarkEnd w:id="6"/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нормативной правовой и методической базы энергоэффективности и энергосбережения на территории муниципального образования Бурлыкский сельсовет обусловлено тем объемом полномочий, который предоставлен субъектам Российской Федерации согласно Федеральному закону от 23.11.2009 г. № 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bookmarkStart w:id="7" w:name="bookmark10"/>
      <w:r>
        <w:rPr>
          <w:sz w:val="24"/>
          <w:szCs w:val="24"/>
          <w:lang w:val="ru-RU"/>
        </w:rPr>
        <w:t>5. Механизм реализации Программы, организация управления и контроль за ходом реализации Программы</w:t>
      </w:r>
      <w:bookmarkEnd w:id="7"/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реализацией муниципальной Программы осуществляет заказчик муниципальной Программы - Администрация муниципального образования Бурлыкский сельсовет. Заказчик муниципальной Программы несет ответственность за реализацию муниципальной Программы, уточняет сроки реализации мероприятий целевой Программы и объемы их финансирования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ирование мероприятий по энергосбережению осуществляется за счет средств местного бюджета, в соответствии с законодательством о бюджетном процессе, а также из иных источников финансирования, не противоречащих законодательству Российской Федерации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муниципальной Программы представляет отчетные данные в следующие сроки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итогам года – до 1 мая года, следующего за отчетным периодом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е сопровождение муниципальной Программы осуществляет исполнитель, который обеспечивает доведение до населения сельского поселения информации о реализации мероприятий муниципальной Программы путем обнародования или размещения ее в средствах массовой информации и на других носителях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bookmarkStart w:id="8" w:name="bookmark11"/>
      <w:r>
        <w:rPr>
          <w:sz w:val="24"/>
          <w:szCs w:val="24"/>
          <w:lang w:val="ru-RU"/>
        </w:rPr>
        <w:t>6. Оценка социально-экономической эффективности реализации</w:t>
      </w:r>
      <w:bookmarkStart w:id="9" w:name="bookmark12"/>
      <w:bookmarkEnd w:id="8"/>
      <w:r>
        <w:rPr>
          <w:sz w:val="24"/>
          <w:szCs w:val="24"/>
          <w:lang w:val="ru-RU"/>
        </w:rPr>
        <w:t xml:space="preserve"> Программы</w:t>
      </w:r>
      <w:bookmarkEnd w:id="9"/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реализации Программы планируется достичь следующих результатов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рограммных мероприятий даст дополнительные эффекты в виде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нижения затрат на энергопотребление организаций бюджетной сферы, предприятий ЖКХ и населения в результате реализации энергосберегающих мероприятий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программы позволит обеспечить более комфортные условия проживания населения муниципального образования Бурлыкский сельсовет путем повышения качества предоставляемых коммунальных услуг и сокращение потребления теплоэнергоресурсов, повысить безопасность эксплуатации и надежность работы оборудования благодаря переходу на менее энергоемкое оборудование, сократить потребление энергетических ресурсов в результате снижения потерь в процессе производства и доставки услуг потребителям, обеспечить более рациональное использование водных ресурсов, улучшить экологическое и санитарно-эпидемиологическое состояние территории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действия целевой программы проводится ежегодно по результатам отчетного года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реализации Программы проводится по следующим критериям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епень достижения целей и задач Программы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епень эффективности использования бюджетных средств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сть реализации Программы оценивается как степень выполнения запланированных результатов реализации Программы: целевых индикаторов, показателей Программы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включает в себя расчет степени достижения целей и задач Программы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 приложением к Программе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вкладка Муниципальные программы - НПА)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ПРОКУРАТУРЫ БЕЛЯЕВСКОГО РАЙОНА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граничение доступа к Интернет-сайтам, содержащим запрещенную информацию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куратурой Беляевского района в ходе проведения мониторинга сети Интернет установлено, что в нарушение требований федерального законодательства в свободном доступе размещена информация, запрещенная к распространению на территории Российской Федерации: 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на 2 интернет - сайтах: размещена информация о продаже трудовых книжек со стажем, справок 2-НДФЛ, справок с места работы, дипломов, аттестатов, удостоверений, различных свидетельств и других документов. 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 2 интернет - сайтах: размещена информация о возможности приобретения паспорта гражданина РФ без ведома уполномоченного Правительством Российской Федерации федерального органа исполнительной власти и его территориальных органов в сфере выдачи паспортов гражданина РФ.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) на 2 интернет - сайтах: размещена информация об услугах по обналичиванию денежных средств посредством совершения сделок и составления документов, которые обладают признаками мнимости и фиктивности. 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на 3 интернет - сайтах: размещена информация, содержащая сведения о деятельности, представляющей опасность для окружающей среды, информация об изготовлении и продаже электрической удочки. 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на 12 интернет — сайтах: содержится информация, по приобретению водительского удостоверения дистанционным способом без предоставления медицинского заключения об отсутствии противопоказаний к управлению транспортными средствами, а также без прохождения в установленном порядке соответствующего профессионального обучения, либо при наличии обстоятельств препятствующих законному получению водительских удостоверений (лишения права управления судом, не прохождение экзаменов в органах ГИБДД). 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на 12 интернет — сайтах: размещена информация о реализации приборов для остановки счетчиков электроэнергии, установка которых позволяет пользователю осуществлять хищение либо без учётное использование энергоресурсов. 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ограничения доступа к вышеуказанным сайтам прокуратурой района в суд направлено 14 исковых заявлений, в интересах неопределенного круга лиц, о признании информации запрещенной к распространению на территории Российской Федерации. По результатам рассмотрения исковых заявлений доступ к интернет-страницам, содержащей вышеуказанную информацию заблокирован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СОВЕТА ДЕПУТАТОВ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8.03.2022                                                                                                                           №82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тчёте главы 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рлыкский сельсовет по выполнению своих полномочий за 2021 год</w:t>
      </w:r>
    </w:p>
    <w:p>
      <w:pPr>
        <w:pStyle w:val="Normal"/>
        <w:keepNext w:val="true"/>
        <w:widowControl w:val="false"/>
        <w:shd w:fill="FFFFFF" w:val="clear"/>
        <w:spacing w:lineRule="auto" w:line="240" w:before="318" w:after="0"/>
        <w:ind w:firstLine="709"/>
        <w:jc w:val="both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На основании  Федерального Закона от 06.10.2003 №131-ФЗ «Об </w:t>
      </w:r>
      <w:r>
        <w:rPr>
          <w:color w:val="000000"/>
          <w:spacing w:val="-6"/>
          <w:sz w:val="24"/>
          <w:szCs w:val="24"/>
          <w:lang w:val="ru-RU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ации», руководствуясь Уставом муниципального образования, заслушав </w:t>
      </w:r>
      <w:r>
        <w:rPr>
          <w:color w:val="000000"/>
          <w:spacing w:val="-5"/>
          <w:sz w:val="24"/>
          <w:szCs w:val="24"/>
          <w:lang w:val="ru-RU"/>
        </w:rPr>
        <w:t xml:space="preserve">и обсудив отчет главы муниципального образования </w:t>
      </w:r>
      <w:r>
        <w:rPr>
          <w:color w:val="000000"/>
          <w:spacing w:val="-4"/>
          <w:sz w:val="24"/>
          <w:szCs w:val="24"/>
          <w:lang w:val="ru-RU"/>
        </w:rPr>
        <w:t xml:space="preserve">Бурлыкский сельсовет Данилова А.П. по выполнению своих полномочий </w:t>
      </w:r>
      <w:r>
        <w:rPr>
          <w:color w:val="000000"/>
          <w:spacing w:val="-5"/>
          <w:sz w:val="24"/>
          <w:szCs w:val="24"/>
          <w:lang w:val="ru-RU"/>
        </w:rPr>
        <w:t xml:space="preserve"> за 2021 год, </w:t>
      </w:r>
      <w:r>
        <w:rPr>
          <w:color w:val="000000"/>
          <w:spacing w:val="-6"/>
          <w:sz w:val="24"/>
          <w:szCs w:val="24"/>
          <w:lang w:val="ru-RU"/>
        </w:rPr>
        <w:t>Совет депутатов РЕШИЛ:</w:t>
      </w:r>
    </w:p>
    <w:p>
      <w:pPr>
        <w:pStyle w:val="Normal"/>
        <w:keepNext w:val="true"/>
        <w:widowControl w:val="false"/>
        <w:shd w:fill="FFFFFF" w:val="clear"/>
        <w:spacing w:lineRule="auto" w:line="240" w:before="318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нять к сведению отчет о работе главы муниципального образования Бурлыкский сельсовет и  возглавляемой им администрации   муниципального образования Бурлыкский сельсовет за 2021 год согласно приложению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left="10" w:firstLine="699"/>
        <w:jc w:val="both"/>
        <w:rPr/>
      </w:pPr>
      <w:r>
        <w:rPr>
          <w:color w:val="000000"/>
          <w:spacing w:val="-7"/>
          <w:sz w:val="24"/>
          <w:szCs w:val="24"/>
          <w:lang w:val="ru-RU"/>
        </w:rPr>
        <w:t xml:space="preserve">2. Работу главы </w:t>
      </w:r>
      <w:r>
        <w:rPr>
          <w:color w:val="000000"/>
          <w:spacing w:val="-5"/>
          <w:sz w:val="24"/>
          <w:szCs w:val="24"/>
          <w:lang w:val="ru-RU"/>
        </w:rPr>
        <w:t>муниципального образования</w:t>
      </w:r>
      <w:r>
        <w:rPr>
          <w:color w:val="000000"/>
          <w:spacing w:val="-7"/>
          <w:sz w:val="24"/>
          <w:szCs w:val="24"/>
          <w:lang w:val="ru-RU"/>
        </w:rPr>
        <w:t xml:space="preserve"> Бурлыкский сельсовет Данилова А.П. за 2021 год признать удовлетворительной</w:t>
      </w:r>
      <w:r>
        <w:rPr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left="10" w:firstLine="699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3. Работу </w:t>
      </w:r>
      <w:r>
        <w:rPr>
          <w:rStyle w:val="FontStyle16"/>
          <w:sz w:val="24"/>
          <w:szCs w:val="24"/>
          <w:lang w:val="ru-RU"/>
        </w:rPr>
        <w:t xml:space="preserve">администрации поселения за 2021 год </w:t>
      </w:r>
      <w:r>
        <w:rPr>
          <w:color w:val="000000"/>
          <w:spacing w:val="-7"/>
          <w:sz w:val="24"/>
          <w:szCs w:val="24"/>
          <w:lang w:val="ru-RU"/>
        </w:rPr>
        <w:t>признать удовлетворительной</w:t>
      </w:r>
      <w:r>
        <w:rPr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left="10" w:right="-1" w:firstLine="275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      </w:t>
      </w:r>
      <w:r>
        <w:rPr>
          <w:color w:val="000000"/>
          <w:spacing w:val="-3"/>
          <w:sz w:val="24"/>
          <w:szCs w:val="24"/>
          <w:lang w:val="ru-RU"/>
        </w:rPr>
        <w:t xml:space="preserve">4. Контроль за исполнением настоящего решения возложить на все </w:t>
      </w:r>
      <w:r>
        <w:rPr>
          <w:color w:val="000000"/>
          <w:spacing w:val="-1"/>
          <w:sz w:val="24"/>
          <w:szCs w:val="24"/>
          <w:lang w:val="ru-RU"/>
        </w:rPr>
        <w:t>постоянные комиссии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>5. Настоящее решение вступает в силу со дня его опубликования (</w:t>
      </w:r>
      <w:r>
        <w:rPr>
          <w:sz w:val="24"/>
          <w:szCs w:val="24"/>
          <w:lang w:val="ru-RU"/>
        </w:rPr>
        <w:t>обнародования).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Tex2st"/>
        <w:keepNext w:val="true"/>
        <w:widowControl w:val="false"/>
        <w:spacing w:before="0" w:after="0"/>
        <w:jc w:val="both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 Н.А.Рябченко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от 18.03.202 №82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чет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ы муниципального образования Бурлыкский сельсовет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яевского района Оренбургской области за 2021 год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Style w:val="Normaltextrunscx3262704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Бурлыкский сельсовет в 2021 году проводил свою работу на основании Закона РФ «Об общих принципах организации местного самоуправления в РФ» от 06.10.2003 года № 131-ФЗ и Устава МО Бурлыкский сельсовет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На 01.01.2021 числилось 475 хозяйств, фактически население проживает в 394 дворах. Муниципальное образование расположено в 4 населенных пунктах, в которых зарегистрировано по данным похозяйственного учета на 01.01.2021 г. 1244 чел., по сравнению с началом 2020 года население МО уменьшилось на 36 человек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егистрировано в том числе в п. Бурлыкский 681 чел., в п. Новоорловка – 184 чел., п. Листвянка – 194 чел., с. Красноуральск – 185 чел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оспособного населения всего 611 чел., из которых трудятся 340 чел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алидов – 74 чел., пенсионеров - 413, учащихся – 117, дошкольников – 46, студентов – 14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было населения на территорию администрации за 2020 год – 12 человек, родилось – 2 детей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ыло с территории администрации 42 человека, из которых 21 человек умерли, остальные в связи с переменой места жительства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Style w:val="Normaltextrunscx32627041"/>
          <w:sz w:val="24"/>
          <w:szCs w:val="24"/>
          <w:lang w:val="ru-RU"/>
        </w:rPr>
        <w:t>В рамках нормотворческой деятельности за отчетный период издано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94 постановления,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44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распоряжения, проведено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10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заседаний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Совета депутатов,</w:t>
      </w:r>
      <w:r>
        <w:rPr>
          <w:rStyle w:val="Normaltextrunscx32627041"/>
          <w:sz w:val="24"/>
          <w:szCs w:val="24"/>
        </w:rPr>
        <w:t>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 которых было рассмотрено 60 вопросов.    </w:t>
      </w:r>
      <w:r>
        <w:rPr>
          <w:color w:val="000000"/>
          <w:sz w:val="24"/>
          <w:szCs w:val="24"/>
          <w:lang w:val="ru-RU"/>
        </w:rPr>
        <w:t>Основное направление: бюджет, инициативное бюджетирование, муниципальный контроль, изменения в Устав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Все НПА печатаются в газете «Вести Бурлыкского сельсовета», а также размещаются на официальном сайте администрации Бурлыкского сельсовета.</w:t>
      </w:r>
      <w:r>
        <w:rPr>
          <w:sz w:val="24"/>
          <w:szCs w:val="24"/>
          <w:lang w:val="ru-RU"/>
        </w:rPr>
        <w:t xml:space="preserve"> Номеров газеты в 2021 году было выпущено 59. </w:t>
      </w:r>
    </w:p>
    <w:p>
      <w:pPr>
        <w:pStyle w:val="Paragraphscx32627041"/>
        <w:keepNext w:val="true"/>
        <w:widowControl w:val="false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</w:rPr>
        <w:t>Проекты решений и постановлений направляются в прокуратуру района и находятся под постоянным контролем правового управления Оренбургской  области.</w:t>
      </w:r>
      <w:r>
        <w:rPr>
          <w:rStyle w:val="Eopscx32627041"/>
        </w:rPr>
        <w:t> 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rFonts w:ascii="YS Text;Times New Roman" w:hAnsi="YS Text;Times New Roman" w:cs="YS Text;Times New Roman"/>
          <w:color w:val="000000"/>
          <w:sz w:val="24"/>
          <w:szCs w:val="24"/>
          <w:lang w:val="ru-RU"/>
        </w:rPr>
      </w:pPr>
      <w:r>
        <w:rPr>
          <w:rStyle w:val="Normaltextrunscx32627041"/>
          <w:sz w:val="24"/>
          <w:szCs w:val="24"/>
          <w:lang w:val="ru-RU"/>
        </w:rPr>
        <w:t>За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2021 год в администрацию сельского поселения</w:t>
      </w:r>
      <w:r>
        <w:rPr>
          <w:rStyle w:val="Appleconvertedspace"/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письменных обращений  поступало - 1,  устных обращений принято 13, принято граждан на личных приемах - 143</w:t>
      </w:r>
      <w:r>
        <w:rPr>
          <w:rStyle w:val="Normaltextrunscx32627041"/>
          <w:sz w:val="24"/>
          <w:szCs w:val="24"/>
          <w:lang w:val="ru-RU"/>
        </w:rPr>
        <w:t>. Основными</w:t>
      </w:r>
      <w:r>
        <w:rPr>
          <w:rStyle w:val="Normaltextrunscx32627041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проблемами, с которыми граждане обращались в администрацию,</w:t>
      </w:r>
      <w:r>
        <w:rPr>
          <w:rStyle w:val="Normaltextrunscx32627041"/>
          <w:sz w:val="24"/>
          <w:szCs w:val="24"/>
        </w:rPr>
        <w:t> 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были</w:t>
      </w:r>
      <w:r>
        <w:rPr>
          <w:rStyle w:val="Appleconvertedspace"/>
          <w:sz w:val="24"/>
          <w:szCs w:val="24"/>
        </w:rPr>
        <w:t> </w:t>
      </w:r>
      <w:r>
        <w:rPr>
          <w:rStyle w:val="Normaltextrunscx32627041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вопросы:</w:t>
      </w:r>
      <w:r>
        <w:rPr>
          <w:rStyle w:val="Normaltextrunscx32627041"/>
          <w:sz w:val="24"/>
          <w:szCs w:val="24"/>
        </w:rPr>
        <w:t> </w:t>
      </w:r>
      <w:r>
        <w:rPr>
          <w:rStyle w:val="Normaltextrunscx32627041"/>
          <w:sz w:val="24"/>
          <w:szCs w:val="24"/>
          <w:lang w:val="ru-RU"/>
        </w:rPr>
        <w:t>по уличному освещению,</w:t>
      </w:r>
      <w:r>
        <w:rPr>
          <w:rStyle w:val="Appleconvertedspace"/>
          <w:sz w:val="24"/>
          <w:szCs w:val="24"/>
        </w:rPr>
        <w:t> </w:t>
      </w:r>
      <w:r>
        <w:rPr>
          <w:rStyle w:val="Appleconvertedspace"/>
          <w:sz w:val="24"/>
          <w:szCs w:val="24"/>
          <w:lang w:val="ru-RU"/>
        </w:rPr>
        <w:t xml:space="preserve"> а также получение всевозможных справок</w:t>
      </w:r>
      <w:r>
        <w:rPr>
          <w:rStyle w:val="Normaltextrunscx32627041"/>
          <w:sz w:val="24"/>
          <w:szCs w:val="24"/>
          <w:lang w:val="ru-RU"/>
        </w:rPr>
        <w:t xml:space="preserve"> и консультаций по оформлению детских пособий, субсидий, пенсионных начислений и другое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министрацией ведется исполнение отдельных государственных полномочий: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. Оформлено 15 нотариальных действий (в том числе оформление доверенностей - 15)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на воинском учете в сельском поселении состоит 222 человека. В рамках мероприятий по призыву с территории поселения за 2021 год в ряды Российской армии было призвано 6 человек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джет 2020 года МО Бурлыкский сельсовет составил по доходам 7606,6 тыс. рублей, по расходам 7484,1 тыс. рублей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джет 2021 года МО Бурлыкский сельсовет составил по доходам 13278,8 тыс. рублей, по расходам 13282,7 тыс. рублей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ходы за 2021 годы выполнены на 93 %. На такое исполнение повлияло то, что субсидия на расселение жилого дома была утверждена в планируемых бюджетных назначениях в сумме большей фактически необходимой. 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В 2021 году по статье «Культура» из бюджета поселения израсходовано 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02,5 тысяч рублей, в т.ч. 1321,6 тыс. руб. з/плата культработников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топление клубов затрачено 773,2 тыс. руб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1 году администрацией МО проведена определенная работа по благоустройству территории муниципального образования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уборка территории от мусора на сумму 141,8 тыс. руб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расселён аварийный дом, находящийся под угрозой обрушения по адресу п. Бурлыкский, пер. Школьный д.6 на сумму 7040,0 тыс. руб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разработаны Правила землепользования и застройки территории муниципального образования Бурлыкский сельсовет в соответствии с современным законодательством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зимнее время ведется   очистка улиц от снега силами МУП КС Бурлыкского сельсовета и Дорожным управлением Беляевского района – затрачено 503,0 тыс. руб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ная работа ведется по содержанию кладбищ, ведутся работы по окультуриванию и обвалке свалок. В 2021 году на эти виды услуг было затрачено 59,6 тыс. рублей.   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еспечения деятельности котельной или водопроводной сети при ЧС приобретен генератор на сумму 56,6 тыс. руб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энергосбережения электроэнергии, уменьшении износа водопроводной сети на водный насос приобретен преобразователь частоты на сумму 92 тыс. руб.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тели муниципального образования, учащиеся школ участвуют в спортивных и художественных мероприятиях, проводимых на территории сельсовета и района. Занимают призовые места. Затраты на спорт составили 32,0 тыс. руб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МО работает КФХ (ИП) Данилова В.Ю., Лукьянчикова В.В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бственности муниципального образования 22 жилых дома и 67 квартир, которые ранее принадлежали СПК (колхозу) «Бурлыкский». В настоящее время проводится работа с населением по вопросу приватизации жилых помещений, из общего числа муниципальных жилых помещений     приватизировано - 17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череди на улучшение жилищных условий состоит 25 семей, в том числе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многодетных семей – 7 (Кузнецовы, Жуматаевы, Ершов А., Соловьева А, Аксюк Т., Гавриков И, Артыкбаева Альбина )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rFonts w:eastAsia="Calibri"/>
          <w:sz w:val="24"/>
          <w:szCs w:val="24"/>
          <w:lang w:val="ru-RU"/>
        </w:rPr>
        <w:t>ветераны боевых действий - 4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- семьи с детьми-инвалидами – 1 (Гавриков Иван)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молодые семьи - 7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детей-сирот и детей, оставшихся без попечения родителей - 6 человек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территории администрации функционируют – Бурлыкская средняя школа (75 учащихся), детский сад п. Бурлыкский (23 детей)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дневно производится подвоз учащихся из п. Листвянка в п. Бурлыкский, из п. Новоорловка – в п. Жанаталап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нашего муниципального образования функционируют 3 фельдшерско-акушерских пункта, Бурлыкский Дом Культуры и три сельских клуба, 1 отделение связи и 1 отделение сбербанка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8.03.2022                                                                                                                           №83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Об утверждении отчета директора МУП КС Бурлыкского сельсовета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по итогам работы за 2021 год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ab/>
        <w:t xml:space="preserve">Заслушав и обсудив отчет директора МУП КС Бурлыкского сельсовета Чиндяскина И.И. </w:t>
      </w:r>
      <w:r>
        <w:rPr>
          <w:color w:val="000000"/>
          <w:spacing w:val="2"/>
          <w:sz w:val="24"/>
          <w:szCs w:val="24"/>
          <w:lang w:val="ru-RU"/>
        </w:rPr>
        <w:t>о работе МУП КС Бурлыкского сельсовета за 2021 год</w:t>
      </w:r>
      <w:r>
        <w:rPr>
          <w:color w:val="000000"/>
          <w:spacing w:val="-6"/>
          <w:sz w:val="24"/>
          <w:szCs w:val="24"/>
          <w:lang w:val="ru-RU"/>
        </w:rPr>
        <w:t>, Совет депутатов РЕШИЛ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spacing w:lineRule="auto" w:line="240" w:before="5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color w:val="000000"/>
          <w:spacing w:val="-7"/>
          <w:sz w:val="24"/>
          <w:szCs w:val="24"/>
          <w:lang w:val="ru-RU"/>
        </w:rPr>
        <w:t xml:space="preserve">         </w:t>
      </w:r>
      <w:r>
        <w:rPr>
          <w:color w:val="000000"/>
          <w:spacing w:val="-7"/>
          <w:sz w:val="24"/>
          <w:szCs w:val="24"/>
          <w:lang w:val="ru-RU"/>
        </w:rPr>
        <w:t>1.</w:t>
      </w:r>
      <w:r>
        <w:rPr>
          <w:color w:val="000000"/>
          <w:spacing w:val="-5"/>
          <w:sz w:val="24"/>
          <w:szCs w:val="24"/>
          <w:lang w:val="ru-RU"/>
        </w:rPr>
        <w:t xml:space="preserve"> Отчет МУП КС Бурлыкского сельсовета за 2021 год утвердить согласно приложению.</w:t>
      </w:r>
    </w:p>
    <w:p>
      <w:pPr>
        <w:pStyle w:val="Normal"/>
        <w:keepNext w:val="true"/>
        <w:widowControl w:val="false"/>
        <w:shd w:fill="FFFFFF" w:val="clear"/>
        <w:spacing w:lineRule="auto" w:line="240" w:before="10" w:after="0"/>
        <w:ind w:right="24" w:firstLine="360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          </w:t>
      </w:r>
      <w:r>
        <w:rPr>
          <w:color w:val="000000"/>
          <w:spacing w:val="-3"/>
          <w:sz w:val="24"/>
          <w:szCs w:val="24"/>
          <w:lang w:val="ru-RU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z w:val="24"/>
          <w:szCs w:val="24"/>
          <w:lang w:val="ru-RU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4"/>
          <w:szCs w:val="24"/>
          <w:lang w:val="ru-RU"/>
        </w:rPr>
        <w:t>выполняющей полномочия мандатно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комиссии</w:t>
      </w:r>
      <w:r>
        <w:rPr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keepNext w:val="true"/>
        <w:widowControl w:val="false"/>
        <w:shd w:fill="FFFFFF" w:val="clear"/>
        <w:spacing w:lineRule="auto" w:line="240" w:before="10" w:after="0"/>
        <w:ind w:right="24" w:firstLine="360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          </w:t>
      </w:r>
      <w:r>
        <w:rPr>
          <w:color w:val="000000"/>
          <w:spacing w:val="-3"/>
          <w:sz w:val="24"/>
          <w:szCs w:val="24"/>
          <w:lang w:val="ru-RU"/>
        </w:rPr>
        <w:t xml:space="preserve">3. </w:t>
      </w:r>
      <w:r>
        <w:rPr>
          <w:color w:val="000000"/>
          <w:spacing w:val="-1"/>
          <w:sz w:val="24"/>
          <w:szCs w:val="24"/>
          <w:lang w:val="ru-RU"/>
        </w:rPr>
        <w:t>Настоящее решение вступает в силу со дня его официального опубликов</w:t>
      </w:r>
      <w:r>
        <w:rPr>
          <w:sz w:val="24"/>
          <w:szCs w:val="24"/>
          <w:lang w:val="ru-RU"/>
        </w:rPr>
        <w:t>ания (обнародования).</w:t>
      </w:r>
    </w:p>
    <w:p>
      <w:pPr>
        <w:pStyle w:val="Tex2st"/>
        <w:keepNext w:val="true"/>
        <w:widowControl w:val="false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 Н.А.Рябченко</w:t>
            </w:r>
          </w:p>
        </w:tc>
      </w:tr>
    </w:tbl>
    <w:p>
      <w:pPr>
        <w:pStyle w:val="ConsPlusNormal2"/>
        <w:keepNext w:val="true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от 18.03.2022 №83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Отчет об итогах работы                                                                                                     МУП КС Бурлыкского сельсовета за 2021 год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Муниципальное унитарное предприятие Коммунальный сервис  Бурлыкского сельсовета находится на упрошенной системе налогообложения (УСН). Предприятие занимается производством и отпуском тепловой энергии,  распределением воды,  обслуживанием канализации (откачка выгребных ям), проведением сантехнических работ, уборкой  и очисткой территорий, оказанием прочих услуг населению и организациям.                                                                                Тепловая энергия отпускается объектам соцкультбыта: МБОУ Бурлыкская СОШ, МБДОУ Детский сад, СДК п. Бурлыкский, сельским клубам п.Листвянка, п.Новоорловка, с.Красноуральск, ФАП п.Бурлыкский, жилой восьмиквартирный  дом. А также  прочим организациям:  административное здание, АТС Ростелеком, доп.офим Сбербанка, отделение  Почта России.                                                                                                                            Центральный водопровод действует в населенных пунктах  п.Бурлыкский, п.Листвянка,  с.Красноуральск. Доходы предприятия за 2021 год составили: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10"/>
        <w:gridCol w:w="15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в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6</w:t>
            </w:r>
          </w:p>
        </w:tc>
      </w:tr>
      <w:tr>
        <w:trPr>
          <w:trHeight w:val="16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всего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В т.ч. тепловая энерг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распределение воды                     сантехнические работы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>услуги сельсовет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обслуживание кан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19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 %</w:t>
            </w:r>
          </w:p>
        </w:tc>
      </w:tr>
      <w:tr>
        <w:trPr>
          <w:trHeight w:val="11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 %</w:t>
            </w:r>
          </w:p>
        </w:tc>
      </w:tr>
      <w:tr>
        <w:trPr>
          <w:trHeight w:val="16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%</w:t>
            </w:r>
          </w:p>
        </w:tc>
      </w:tr>
      <w:tr>
        <w:trPr>
          <w:trHeight w:val="19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 %</w:t>
            </w:r>
          </w:p>
        </w:tc>
      </w:tr>
      <w:tr>
        <w:trPr>
          <w:trHeight w:val="23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%</w:t>
            </w:r>
          </w:p>
        </w:tc>
      </w:tr>
      <w:tr>
        <w:trPr>
          <w:trHeight w:val="31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всего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В т.ч.  природный газ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  <w:lang w:val="ru-RU"/>
              </w:rPr>
              <w:t>электроэнерг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  <w:lang w:val="ru-RU"/>
              </w:rPr>
              <w:t xml:space="preserve">ФОТ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  <w:lang w:val="ru-RU"/>
              </w:rPr>
              <w:t xml:space="preserve">начисления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  <w:lang w:val="ru-RU"/>
              </w:rPr>
              <w:t xml:space="preserve">налоги, взносы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прочи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 %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 видом экономической деятельности за 2021 год является – деятельность по обеспечению работоспособности котельных : </w:t>
      </w:r>
    </w:p>
    <w:p>
      <w:pPr>
        <w:pStyle w:val="Normal"/>
        <w:keepNext w:val="true"/>
        <w:widowControl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д по ОКВЭД 35.30.4</w:t>
      </w:r>
    </w:p>
    <w:p>
      <w:pPr>
        <w:pStyle w:val="Normal"/>
        <w:keepNext w:val="true"/>
        <w:widowControl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8.03.2022                                                                                                                           №84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2"/>
        <w:keepNext w:val="true"/>
        <w:jc w:val="center"/>
        <w:rPr/>
      </w:pPr>
      <w:r>
        <w:rPr/>
        <w:t xml:space="preserve">О внесении изменений в решение Совета депутатов </w:t>
      </w:r>
    </w:p>
    <w:p>
      <w:pPr>
        <w:pStyle w:val="ConsPlusNormal2"/>
        <w:keepNext w:val="true"/>
        <w:jc w:val="center"/>
        <w:rPr/>
      </w:pPr>
      <w:r>
        <w:rPr/>
        <w:t>от 24.03.2016 №29 «Об утверждении жилищно-бытовой комиссии</w:t>
      </w:r>
    </w:p>
    <w:p>
      <w:pPr>
        <w:pStyle w:val="ConsPlusNormal2"/>
        <w:keepNext w:val="true"/>
        <w:ind w:firstLine="540"/>
        <w:jc w:val="center"/>
        <w:rPr/>
      </w:pPr>
      <w:r>
        <w:rPr/>
        <w:t>муниципального образования Бурлыкский сельсовет»</w:t>
      </w:r>
    </w:p>
    <w:p>
      <w:pPr>
        <w:pStyle w:val="ConsPlusNormal2"/>
        <w:keepNext w:val="true"/>
        <w:ind w:firstLine="540"/>
        <w:jc w:val="center"/>
        <w:rPr/>
      </w:pPr>
      <w:r>
        <w:rPr/>
      </w:r>
    </w:p>
    <w:p>
      <w:pPr>
        <w:pStyle w:val="ConsPlusNormal2"/>
        <w:keepNext w:val="true"/>
        <w:ind w:firstLine="540"/>
        <w:jc w:val="both"/>
        <w:rPr/>
      </w:pPr>
      <w:r>
        <w:rPr/>
        <w:t xml:space="preserve">  </w:t>
      </w:r>
      <w:r>
        <w:rPr/>
        <w:t>В соответствии со статьей 5 Устава муниципального образования Бурлыкский сельсовет, Совет депутатов муниципального образования Бурлыкский сельсовет РЕШИЛ</w:t>
      </w:r>
      <w:r>
        <w:rPr>
          <w:color w:val="000000"/>
          <w:spacing w:val="-3"/>
        </w:rPr>
        <w:t>:</w:t>
      </w:r>
    </w:p>
    <w:p>
      <w:pPr>
        <w:pStyle w:val="ConsPlusNormal2"/>
        <w:keepNext w:val="true"/>
        <w:jc w:val="both"/>
        <w:rPr/>
      </w:pPr>
      <w:r>
        <w:rPr/>
        <w:tab/>
        <w:t xml:space="preserve">1. Внести изменения в решение Совета депутатов от 24.03.2016 №29 </w:t>
      </w:r>
      <w:r>
        <w:rPr>
          <w:bCs/>
        </w:rPr>
        <w:t>«</w:t>
      </w:r>
      <w:r>
        <w:rPr/>
        <w:t>Об утверждении жилищно-бытовой комиссии муниципального образования Бурлыкский сельсовет»</w:t>
      </w:r>
      <w:r>
        <w:rPr>
          <w:color w:val="000000"/>
        </w:rPr>
        <w:t>:</w:t>
      </w:r>
    </w:p>
    <w:p>
      <w:pPr>
        <w:pStyle w:val="Web"/>
        <w:keepNext w:val="true"/>
        <w:widowControl w:val="false"/>
        <w:shd w:fill="FFFFFF" w:val="clear"/>
        <w:spacing w:before="0" w:after="0"/>
        <w:jc w:val="both"/>
        <w:rPr>
          <w:color w:val="000000"/>
        </w:rPr>
      </w:pPr>
      <w:r>
        <w:rPr/>
        <w:tab/>
        <w:t>1.1. Приложение №1 изложить в новой редакции согласно приложению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Контроль за исполнением данно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46" w:leader="none"/>
        </w:tabs>
        <w:spacing w:lineRule="auto" w:line="240"/>
        <w:ind w:firstLine="709"/>
        <w:jc w:val="both"/>
        <w:rPr/>
      </w:pPr>
      <w:r>
        <w:rPr>
          <w:color w:val="000000"/>
          <w:spacing w:val="6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Решение вступает в силу со дня его подпис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 Н.А.Рябченко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от 18.03.2022 №84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№ </w:t>
      </w:r>
      <w:r>
        <w:rPr>
          <w:sz w:val="24"/>
          <w:szCs w:val="24"/>
          <w:lang w:val="ru-RU"/>
        </w:rPr>
        <w:t>29 от 24.03.2016 г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лищно-бытовой комиссии муниципального образования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ind w:left="36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: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лова Елена Евгеньевна  - главный бухгалтер МУП КС Бурлыкского сельсовета, депутат Совета депутатов  муниципального образования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рлыкский сельсовет (по согласованию);    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екретарь комиссии: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бач Татьяна Ивановна - специалист администрации 1 категории;</w:t>
      </w:r>
    </w:p>
    <w:p>
      <w:pPr>
        <w:pStyle w:val="Normal"/>
        <w:keepNext w:val="true"/>
        <w:widowControl w:val="false"/>
        <w:shd w:fill="FFFFFF" w:val="clear"/>
        <w:spacing w:lineRule="auto" w:line="240" w:before="10" w:after="0"/>
        <w:ind w:right="24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Члены комиссии:</w:t>
      </w:r>
    </w:p>
    <w:p>
      <w:pPr>
        <w:pStyle w:val="Normal"/>
        <w:keepNext w:val="true"/>
        <w:widowControl w:val="false"/>
        <w:shd w:fill="FFFFFF" w:val="clear"/>
        <w:spacing w:lineRule="auto" w:line="240" w:before="10" w:after="0"/>
        <w:ind w:right="24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шимбаева Алтынай Сагайдановна - староста п. Новоорловка, депутат Совета депутатов  муниципального образования Бурлыкский сельсовет (по согласованию);</w:t>
      </w:r>
    </w:p>
    <w:p>
      <w:pPr>
        <w:pStyle w:val="Normal"/>
        <w:keepNext w:val="true"/>
        <w:widowControl w:val="false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иенко Виктор Александрович – староста с. Красноуральск, депутат Совета депутатов  муниципального образования Бурлыкский сельсовет (по согласованию);</w:t>
      </w:r>
    </w:p>
    <w:p>
      <w:pPr>
        <w:pStyle w:val="Normal"/>
        <w:keepNext w:val="true"/>
        <w:widowControl w:val="false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ндяскин Иван Иванович - директор МУП КС Бурлыкского сельсовета,  депутат Совета депутатов  муниципального образования Бурлыкский сельсовет (по согласованию).</w:t>
      </w:r>
    </w:p>
    <w:p>
      <w:pPr>
        <w:pStyle w:val="Normal"/>
        <w:keepNext w:val="true"/>
        <w:widowControl w:val="false"/>
        <w:shd w:fill="FFFFFF" w:val="clear"/>
        <w:spacing w:lineRule="auto" w:line="240" w:before="10" w:after="0"/>
        <w:ind w:right="24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8.03.2022                                                                                                                           №85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 передаче  в собственность  муниципального образования Беляевский  район Оренбургской области имущества, являющегося собственностью  муниципального 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, Совет депутатов РЕШИЛ:</w:t>
      </w:r>
    </w:p>
    <w:p>
      <w:pPr>
        <w:pStyle w:val="TextBodyIndent"/>
        <w:keepNext w:val="true"/>
        <w:widowControl w:val="false"/>
        <w:spacing w:lineRule="auto" w:line="240"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ередать в собственность муниципальному образованию Беляевский  район имущество, находящееся  в собственности  муниципального  образования Бурлыкский сельсовет, согласно приложению.  </w:t>
      </w:r>
    </w:p>
    <w:p>
      <w:pPr>
        <w:pStyle w:val="TextBody"/>
        <w:keepNext w:val="true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ручить администрации муниципального образования Бурлыкский сельсовет передать муниципальному образованию Беляевский  район  имущество, указанное  в  приложении,  по акту приема-передачи  и  исключить    его  из  Реестра муниципального имущества муниципального образования Бурлыкский сельсовет.</w:t>
        <w:tab/>
      </w:r>
    </w:p>
    <w:p>
      <w:pPr>
        <w:pStyle w:val="TextBody"/>
        <w:keepNext w:val="true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аво  распоряжения  у  муниципального образования Беляевский  район на передаваемое имущество возникает с момента утверждения передаточного акта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Контроль за исполнением  настоящего решения возложить на постоянную комиссию по  вопросам финансовой и экономической политики. </w:t>
      </w:r>
    </w:p>
    <w:p>
      <w:pPr>
        <w:pStyle w:val="TextBody"/>
        <w:keepNext w:val="true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Решение вступает в силу  со дня его подписания.</w:t>
      </w:r>
    </w:p>
    <w:p>
      <w:pPr>
        <w:pStyle w:val="Tex2st"/>
        <w:keepNext w:val="true"/>
        <w:widowControl w:val="false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Н.А.Рябченко</w:t>
            </w:r>
          </w:p>
        </w:tc>
      </w:tr>
    </w:tbl>
    <w:p>
      <w:pPr>
        <w:pStyle w:val="ConsPlusNormal2"/>
        <w:keepNext w:val="true"/>
        <w:jc w:val="both"/>
        <w:rPr/>
      </w:pPr>
      <w:r>
        <w:rPr/>
        <w:t xml:space="preserve"> 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от 18.03.2022 №85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/>
        <w:t>имущества, передаваемого в собственность муниципального образования Беляевский район Оренбургской област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261"/>
        <w:gridCol w:w="5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4"/>
              <w:rPr/>
            </w:pPr>
            <w:r>
              <w:rPr>
                <w:sz w:val="20"/>
                <w:szCs w:val="20"/>
                <w:lang w:val="ru-RU"/>
              </w:rPr>
              <w:t>Оренбургская область, Беляевский  район, п.Бурлыкский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начение: жилое, площадь 102,4 кв.м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6:06:0301001:1281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Оренбургская область, Беляевский  район, п.Бурлыкский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разрешенное использование: личное подсобное хозяйство, для ведения личного подсобного хозяйства, площадь 1800 кв.м. , кадастровый номер 56:06:0301001:671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4"/>
          <w:szCs w:val="24"/>
          <w:lang w:val="ru-RU"/>
        </w:rPr>
        <w:t>18.03.2022                                                                                                                           №86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keepNext w:val="true"/>
        <w:widowControl w:val="false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>В соответствии с  Федеральным законом от 30.12.2021  №447-ФЗ «О внесении изменений в Градостроительный кодекс Российской Федерации и отдельные законодательные акты Российской Федерации», Градостроительным кодексом Российской Федерации от 29.12.2004 №190-ФЗ, на основании протокола  публичных слушаний от 01 марта  2022 года и постановления  администрации муниципального образования Бурлыкский сельсовет от 02.03.2022 №31-п «Об    утверждении    заключения о  результатах публичных  слушаний по рассмотрению проекта изменений в  Правила землепользования и застройки территории муниципального   образования    Бурлыкский сельсовет Беляевского   района  Оренбургской   области», руководствуясь Уставом муниципального образования Бурлыкский сельсовет, Совет депутатов муниципального образования Бурлыкский сельсовет РЕШИЛ</w:t>
      </w:r>
      <w:r>
        <w:rPr>
          <w:color w:val="000000"/>
          <w:spacing w:val="-3"/>
          <w:sz w:val="24"/>
          <w:szCs w:val="24"/>
          <w:lang w:val="ru-RU"/>
        </w:rPr>
        <w:t>:</w:t>
      </w:r>
    </w:p>
    <w:p>
      <w:pPr>
        <w:pStyle w:val="Heading"/>
        <w:keepNext w:val="true"/>
        <w:jc w:val="both"/>
        <w:rPr/>
      </w:pPr>
      <w:r>
        <w:rPr>
          <w:color w:val="000000"/>
          <w:spacing w:val="-3"/>
          <w:sz w:val="24"/>
          <w:szCs w:val="24"/>
        </w:rPr>
        <w:tab/>
      </w:r>
      <w:r>
        <w:rPr>
          <w:b w:val="false"/>
          <w:color w:val="000000"/>
          <w:spacing w:val="-3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Внести следующие изменения в 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:</w:t>
      </w:r>
    </w:p>
    <w:p>
      <w:pPr>
        <w:pStyle w:val="Heading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1. приложение к решению изложить в новой редакции в составе материалов согласно приложению.</w:t>
      </w:r>
    </w:p>
    <w:p>
      <w:pPr>
        <w:pStyle w:val="ConsPlusNormal2"/>
        <w:keepNext w:val="true"/>
        <w:jc w:val="both"/>
        <w:rPr/>
      </w:pPr>
      <w:r>
        <w:rPr/>
        <w:tab/>
        <w:t>2. Поручить организацию исполнения настоящего решения заместителю главы администрации муниципального образования.</w:t>
      </w:r>
    </w:p>
    <w:p>
      <w:pPr>
        <w:pStyle w:val="Heading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Заместитель главы администрации муниципального образования Бурлыкский сельсовет обязан опубликовать принятое решение «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в муниципальной газете «Вести Бурлыкского сельсовета» и на официальном сайте муниципального образования Бурлыкский сельсовет.</w:t>
      </w:r>
    </w:p>
    <w:p>
      <w:pPr>
        <w:pStyle w:val="ConsPlusNormal2"/>
        <w:keepNext w:val="true"/>
        <w:jc w:val="both"/>
        <w:rPr>
          <w:color w:val="000000"/>
          <w:spacing w:val="-10"/>
        </w:rPr>
      </w:pPr>
      <w:r>
        <w:rPr/>
        <w:t xml:space="preserve"> </w:t>
      </w:r>
      <w:r>
        <w:rPr/>
        <w:tab/>
      </w:r>
      <w:r>
        <w:rPr>
          <w:color w:val="000000"/>
          <w:spacing w:val="2"/>
        </w:rPr>
        <w:t xml:space="preserve">4. </w:t>
      </w:r>
      <w:r>
        <w:rPr/>
        <w:t xml:space="preserve">Контроль за исполнением данного решения возложить на постоянную комиссию по </w:t>
      </w:r>
      <w:r>
        <w:rPr>
          <w:color w:val="000000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</w:rPr>
        <w:t>выполняющей полномочия мандатной</w:t>
      </w:r>
      <w:r>
        <w:rPr/>
        <w:t xml:space="preserve"> </w:t>
      </w:r>
      <w:r>
        <w:rPr>
          <w:color w:val="000000"/>
          <w:spacing w:val="3"/>
        </w:rPr>
        <w:t>комиссии</w:t>
      </w:r>
      <w:r>
        <w:rPr>
          <w:color w:val="000000"/>
          <w:spacing w:val="-1"/>
        </w:rPr>
        <w:t>.</w:t>
      </w:r>
    </w:p>
    <w:p>
      <w:pPr>
        <w:pStyle w:val="Normal"/>
        <w:keepNext w:val="true"/>
        <w:widowControl w:val="false"/>
        <w:spacing w:lineRule="auto" w:line="240"/>
        <w:jc w:val="both"/>
        <w:rPr/>
      </w:pPr>
      <w:r>
        <w:rPr>
          <w:color w:val="000000"/>
          <w:spacing w:val="6"/>
          <w:sz w:val="24"/>
          <w:szCs w:val="24"/>
          <w:lang w:val="ru-RU"/>
        </w:rPr>
        <w:tab/>
        <w:t xml:space="preserve">5. </w:t>
      </w:r>
      <w:r>
        <w:rPr>
          <w:sz w:val="24"/>
          <w:szCs w:val="24"/>
          <w:lang w:val="ru-RU"/>
        </w:rPr>
        <w:t>Решение вступает в силу со дня его официального опубликования (обнародования).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580"/>
      </w:tblGrid>
      <w:tr>
        <w:trPr>
          <w:trHeight w:val="358" w:hRule="atLeast"/>
        </w:trPr>
        <w:tc>
          <w:tcPr>
            <w:tcW w:w="497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  А.П. Данилов</w:t>
            </w:r>
          </w:p>
        </w:tc>
        <w:tc>
          <w:tcPr>
            <w:tcW w:w="45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 Н.А. Рябченко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с приложением к решению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вкладка Муниципальные правовые акты - Решения Совета депутатов - Решения 2022)</w:t>
      </w:r>
    </w:p>
    <w:p>
      <w:pPr>
        <w:pStyle w:val="11"/>
        <w:keepNext w:val="true"/>
        <w:widowControl w:val="false"/>
        <w:ind w:left="630" w:right="851" w:hanging="0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2-07T14:33:00Z</cp:lastPrinted>
  <dcterms:modified xsi:type="dcterms:W3CDTF">2022-03-21T07:11:00Z</dcterms:modified>
  <cp:revision>17</cp:revision>
  <dc:subject/>
  <dc:title/>
</cp:coreProperties>
</file>