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 (336)      11 января 2021 года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10.01.2022                                                                                                                                        №1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еречня объектов, в отношении которых планируется заключение концессионных соглашений на 2022 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21 июля 2005 года №</w:t>
      </w:r>
      <w:hyperlink r:id="rId2">
        <w:r>
          <w:rPr>
            <w:rStyle w:val="InternetLink"/>
            <w:sz w:val="24"/>
            <w:szCs w:val="24"/>
            <w:lang w:val="ru-RU"/>
          </w:rPr>
          <w:t xml:space="preserve"> 115-ФЗ</w:t>
        </w:r>
      </w:hyperlink>
      <w:r>
        <w:rPr>
          <w:sz w:val="24"/>
          <w:szCs w:val="24"/>
          <w:lang w:val="ru-RU"/>
        </w:rPr>
        <w:t xml:space="preserve"> «О концессионных соглашениях», Федеральным законом от 06.10.2003 года №131-ФЗ «Об общих принципах организации местного самоуправления в РФ», Федеральным законом от 26.07.2006 года №135-ФЗ «О защите конкуренции», руководствуясь Уставом муниципального образования Бурлыкский сельсовет</w:t>
      </w:r>
      <w:r>
        <w:rPr>
          <w:color w:val="000000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еречень объектов, в отношении которых планируется заключение концессионных соглашени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остановление вступает в силу со дня его официального опубликования (обнародования)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                                                                                                          А.П. Данилов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10.01.2022 №01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ов, в отношении которых, планируетс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концессионных соглашений в 2022 году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559"/>
        <w:gridCol w:w="1984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; протяженность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ук;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бот в рамках концессионного соглашения (создание) и (или) реконстру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фера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аль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лык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кваж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аль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лыкского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10.01.2022                                                                                                                                        №2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О внесении изменений в постановление администрации от 28.03.2011 №19-п «Об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ии Кодекса этики и служебного поведения муниципальных служащих администрации муниципального образования Бурлык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Указом Губернатора Оренбургской области от 22.12.2021 № 721-ук «О внесении изменения в указ Губернатора Оренбургской области от 25.02.2011 № 80-ук»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от 28.03.2011           №19-п «Об утверждении Кодекса этики и служебного поведения муниципальных служащих администрации муниципального образования Бурлыкский сельсов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 в приложении к постановлению пункт 14 дополнить абзацем 3 следующего содержания: «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статьей 26 Федерального закона от 30 апреля 2021 года № 116-ФЗ «О внесении изменений в отдельные законодательные акты Российской Федерации», призван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оздерживаться от получения документов, удостоверяющих личность гражданина (подданства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szCs w:val="24"/>
          <w:lang w:val="ru-RU"/>
        </w:rPr>
        <w:t>3. Настоящее постановление вступает в силу со дня его официального опубликования (обнародования)</w:t>
      </w:r>
      <w:r>
        <w:rPr>
          <w:color w:val="444444"/>
          <w:sz w:val="24"/>
          <w:szCs w:val="24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10.01.2022                                                                                                                                        №3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 утверждении плана основных мероприятий муниципального образования Бурлыкский сельсове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2 год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51"/>
          <w:sz w:val="24"/>
          <w:szCs w:val="24"/>
          <w:lang w:val="ru-RU"/>
        </w:rPr>
      </w:pPr>
      <w:r>
        <w:rPr>
          <w:color w:val="000000"/>
          <w:spacing w:val="51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  рационального   использования   финансовых   и   материальных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сурсов,    комплексного    и   согласованного    выполнения   мероприятий    в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ласти       гражданской       обороны,       предупреждения       и       ликвидац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резвычайных       ситуаций, обеспечения пожарной безопасности и безопасности людей на водных объект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8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твердить    план основных    мероприятий муниципального образования Бурлыкский сельсовет   Беляевского    района   в области гражданской    обороны, предупреждения    и    ликвидации    чрезвычайных ситуаций, обеспечения пожарной безопасности и безопасности людей на водных объектах на 2022 год (далее - план)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Контроль  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Постановление вступает в силу  со дня его официального опубликования (обнародова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с приложением к постановлению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вкладка Муниципальные правовые акты - НПА Администрации сельсовета - 2022)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10.01.2022                                                                                                                                        №4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5" w:leader="none"/>
        </w:tabs>
        <w:spacing w:lineRule="auto" w:line="240" w:before="0" w:after="0"/>
        <w:ind w:left="5" w:right="283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б утверждении Программы по профилактике правонарушений среди несовершеннолетних на территории </w:t>
      </w:r>
      <w:r>
        <w:rPr>
          <w:sz w:val="24"/>
          <w:szCs w:val="24"/>
          <w:lang w:val="ru-RU"/>
        </w:rPr>
        <w:t>муниципального образования Бурлыкский сельсовет на 2022-2024 годы</w:t>
      </w:r>
      <w:r>
        <w:rPr>
          <w:color w:val="000000"/>
          <w:spacing w:val="51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51"/>
          <w:sz w:val="24"/>
          <w:szCs w:val="24"/>
          <w:lang w:val="ru-RU"/>
        </w:rPr>
      </w:pPr>
      <w:r>
        <w:rPr>
          <w:color w:val="000000"/>
          <w:spacing w:val="5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В соответствии с Федеральным законом </w:t>
      </w:r>
      <w:r>
        <w:rPr>
          <w:rFonts w:eastAsia="Calibri"/>
          <w:bCs/>
          <w:color w:val="000000"/>
          <w:sz w:val="24"/>
          <w:szCs w:val="24"/>
          <w:lang w:val="ru-RU"/>
        </w:rPr>
        <w:t>от 23.06.2016 №182-ФЗ «Об основах системы профилактики правонарушений в Российской Федерации</w:t>
      </w:r>
      <w:r>
        <w:rPr>
          <w:color w:val="000000"/>
          <w:spacing w:val="-5"/>
          <w:sz w:val="24"/>
          <w:szCs w:val="24"/>
          <w:lang w:val="ru-RU"/>
        </w:rPr>
        <w:t>»,  Законом Оренбургской области от 29 июня 2017 года № 451/107-</w:t>
      </w:r>
      <w:r>
        <w:rPr>
          <w:color w:val="000000"/>
          <w:spacing w:val="-5"/>
          <w:sz w:val="24"/>
          <w:szCs w:val="24"/>
        </w:rPr>
        <w:t>VI</w:t>
      </w:r>
      <w:r>
        <w:rPr>
          <w:color w:val="000000"/>
          <w:spacing w:val="-5"/>
          <w:sz w:val="24"/>
          <w:szCs w:val="24"/>
          <w:lang w:val="ru-RU"/>
        </w:rPr>
        <w:t>-ОЗ «О регулировании отдельных вопросов в сфере профилактики правонарушений в Оренбургской области», в целях дальнейшего совершенствования форм и методов профилактической работы с детьми и подростками</w:t>
      </w:r>
      <w:r>
        <w:rPr>
          <w:bCs/>
          <w:color w:val="000000"/>
          <w:spacing w:val="-1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1. Утвердить Программу по профилактике правонарушений среди </w:t>
      </w:r>
      <w:r>
        <w:rPr>
          <w:color w:val="000000"/>
          <w:sz w:val="24"/>
          <w:szCs w:val="24"/>
          <w:lang w:val="ru-RU"/>
        </w:rPr>
        <w:t xml:space="preserve">несовершеннолетних на территории </w:t>
      </w:r>
      <w:r>
        <w:rPr>
          <w:sz w:val="24"/>
          <w:szCs w:val="24"/>
          <w:lang w:val="ru-RU"/>
        </w:rPr>
        <w:t>муниципального образования Бурлыкский сельсовет на 2022-2024 годы согласно приложению</w:t>
      </w:r>
      <w:r>
        <w:rPr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Контроль  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Постановление вступает в силу  со дня его официального опубликования (обнародова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с приложением к постановлению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вкладка Муниципальные правовые акты - НПА Администрации сельсовета - 2022)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10.01.2022                                                                                                                                        №5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pacing w:val="-3"/>
          <w:sz w:val="24"/>
          <w:szCs w:val="24"/>
          <w:lang w:val="ru-RU"/>
        </w:rPr>
        <w:t xml:space="preserve">«Обеспечение пожарной безопасности </w:t>
      </w:r>
      <w:r>
        <w:rPr>
          <w:color w:val="000000"/>
          <w:sz w:val="24"/>
          <w:szCs w:val="24"/>
          <w:lang w:val="ru-RU"/>
        </w:rPr>
        <w:t xml:space="preserve">на территории </w:t>
      </w:r>
      <w:r>
        <w:rPr>
          <w:sz w:val="24"/>
          <w:szCs w:val="24"/>
          <w:lang w:val="ru-RU"/>
        </w:rPr>
        <w:t>муниципального образования Бурлыкский сельсовет на 2022-2024 годы</w:t>
      </w:r>
      <w:r>
        <w:rPr>
          <w:spacing w:val="-3"/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51"/>
          <w:sz w:val="24"/>
          <w:szCs w:val="24"/>
          <w:lang w:val="ru-RU"/>
        </w:rPr>
      </w:pPr>
      <w:r>
        <w:rPr>
          <w:color w:val="000000"/>
          <w:spacing w:val="51"/>
          <w:sz w:val="24"/>
          <w:szCs w:val="24"/>
          <w:lang w:val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исполнения Федерального законов №131-ФЗ от 06.10.2003 «Об общих принципах организации местного самоуправления в Российской Федерации», № 69-ФЗ от 21.12.1994 «О пожарной безопасности», № 123-ФЗ от 22.07.2008 «Технический регламент о требованиях пожарной безопасности», в целях выполнения мероприятий по обеспечению первичных мер пожарной безопасности в границах муниципального образования Бурлыкский сельсов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муниципальную программу «Обеспечение пожарной безопасности </w:t>
      </w:r>
      <w:r>
        <w:rPr>
          <w:color w:val="000000"/>
          <w:sz w:val="24"/>
          <w:szCs w:val="24"/>
          <w:lang w:val="ru-RU"/>
        </w:rPr>
        <w:t xml:space="preserve">на территории </w:t>
      </w:r>
      <w:r>
        <w:rPr>
          <w:sz w:val="24"/>
          <w:szCs w:val="24"/>
          <w:lang w:val="ru-RU"/>
        </w:rPr>
        <w:t>муниципального образования Бурлыкский сельсовет на 2022-2024» годы согласно приложени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Контроль  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Постановление вступает в силу  со дня его официального опубликования (обнародова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с приложением к постановлению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вкладка Муниципальные правовые акты - НПА Администрации сельсовета - 2022)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11.01.2022                                                                                                                                        №6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2-2024 годы»</w:t>
      </w:r>
    </w:p>
    <w:p>
      <w:pPr>
        <w:pStyle w:val="Normal"/>
        <w:shd w:fill="FFFFFF" w:val="clear"/>
        <w:spacing w:lineRule="auto" w:line="240" w:before="86" w:after="0"/>
        <w:jc w:val="both"/>
        <w:rPr>
          <w:b/>
          <w:b/>
          <w:color w:val="000000"/>
          <w:kern w:val="2"/>
          <w:sz w:val="24"/>
          <w:szCs w:val="24"/>
          <w:lang w:val="ru-RU"/>
        </w:rPr>
      </w:pPr>
      <w:r>
        <w:rPr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оответствии с Федеральным законом № 114-ФЗ от 25.07.2002 «О противодействии экстремистской деятельности», Федеральным законом от 06.03.2006 № 35-ФЗ «О противодействии терроризму», Уставом муниципального образования Бурлыкский сельсовет, 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 муниципального образования Бурлыкский сельсовет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olor w:val="000000"/>
          <w:kern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муниципальную программу </w:t>
      </w:r>
      <w:r>
        <w:rPr>
          <w:color w:val="000000"/>
          <w:kern w:val="2"/>
          <w:sz w:val="24"/>
          <w:szCs w:val="24"/>
          <w:lang w:val="ru-RU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2-2024 годы» </w:t>
      </w:r>
      <w:r>
        <w:rPr>
          <w:sz w:val="24"/>
          <w:szCs w:val="24"/>
          <w:lang w:val="ru-RU"/>
        </w:rPr>
        <w:t>согласно приложению.</w: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Контроль  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Постановление вступает в силу  со дня его официального опубликования (обнародова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с приложением к постановлению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вкладка Муниципальные правовые акты - НПА Администрации сельсовета - 2022)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11.01.2022                                                                                                                                        №7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рганизации и проведении профилактической операции «Жилище 2022» на территор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6 октября 2003 года № 131- ФЗ «Об общих принципах   организации местного самоуправления в Российской Федерации», от 21 декабря 1994 года № 69-ФЗ «О пожарной безопасности», в   целях повышения уровня   защищенности жилого фонда от пожаров на территории муниципального образования Бурлыкский сельсовет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рганизовать на территории муниципального образования пожарно-профилактическую работу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вести обучение граждан по их месту жительства мерам   пожарной безопасности в быт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Изготовить и распространить среди населения агитационные и пропагандистские материалы (памятки, информационные листовки, буклеты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Принять дополнительные меры по усилению работы рабочей группы правил безопасности при пользовании газовым оборудованием, электрооборудованием, печ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Организовать работу по обследованию на предмет соответствия требованиям пожарной безопасности жилья ветеранов Великой Отечественной войны, а также приравненных к ним категорий граждан, особое внимание уделить лицам группы социального риска (без определенного рода занятий, людям без определенного места жительства, склонным к правонарушениям в области пожарной безопасности), одиноко проживающим престарелым гражданам, малообеспеченным многодетным и патронажным семья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свещать проводимые мероприятия, а также информацию о   мерах пожарной безопасности в быту в печатных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Провести разъяснительную   работу с собственниками жилых   помещений (юридическими и физическими лицами) о необходимости проведения профилактических мероприятий и выполнении требований  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изнать утратившим силу постановление администрации Бурлыкского сельсовета от 18.01.2021 №2-п «Об организации и проведении профилактической операции «Жилище 2021» на территории Бур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онтроль за исполнением настоящего постановления оставляю за</w:t>
        <w:br/>
        <w:t>собо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11.01.2022                                                                                                                                        №8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9.01.2021 №4-п «О создании профилактической группы по обеспечению пожарной безопасности населения муниципального образования Бурлыкский сельсовет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 6 октября 2003 № 131 – ФЗ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 Об общих принципах организации местного самоуправления  в Российской Федерации», в целях предупреждения пожаров и гибели граждан в жилых домах, а также обеспечения пожарной безопасности: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изменения в постановление администрации от 19.01.2021 №4-п «О создании профилактической группы по обеспечению пожарной безопасности населения муниципального образования Бурлыкский сельсовет»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исключить из профилактической группы Ершова Алексея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постановления оставляю за</w:t>
        <w:br/>
        <w:t>собо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ind w:left="630" w:right="851" w:hanging="0"/>
        <w:jc w:val="both"/>
        <w:rPr/>
      </w:pPr>
      <w:r>
        <w:rPr/>
        <w:t>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87EE4E6ABC20B4F791C564DF42C7E9542145DB56945EDE5730C4EFDE0I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1-18T14:33:00Z</cp:lastPrinted>
  <dcterms:modified xsi:type="dcterms:W3CDTF">2022-01-18T09:35:00Z</dcterms:modified>
  <cp:revision>6</cp:revision>
  <dc:subject/>
  <dc:title/>
</cp:coreProperties>
</file>