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25 (360)      22 апреля 2022 год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МИНИСТЕРСТВА ПРИРОДНЫХ РЕСУРСОВ, ЭКОЛОГИИ И ИМУЩЕСТВЕННЫХ ОТНОШЕНИЙ ОРЕНБУРГ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ложение 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инистерства природных ресурсов, эколог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 имущественных отношений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21.04.2022 №732-р</w:t>
      </w:r>
    </w:p>
    <w:p>
      <w:pPr>
        <w:pStyle w:val="Default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>Извещ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bCs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>о проведении аукциона на право заключения договоров аренды земельных участков с кадастровыми номерами 56:06:0000000:2496, 56:06:0000000:2497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bCs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1. Министерство природных ресурсов, экологии и имущественных отношений Оренбургской области сообщает о проведении аукциона на право заключения договоров аренды земельных участков с кадастровыми номерами 56:06:0000000:2496, 56:06:0000000:2497. Аукцион проводится в соответствии с Земельным Кодексом Российской Федерации. </w:t>
      </w: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Организатор аукциона </w:t>
      </w:r>
      <w:r>
        <w:rPr>
          <w:rFonts w:eastAsia="Calibri"/>
          <w:sz w:val="23"/>
          <w:szCs w:val="23"/>
          <w:lang w:val="ru-RU" w:eastAsia="ru-RU" w:bidi="ar-SA"/>
        </w:rPr>
        <w:t xml:space="preserve">- министерство природных ресурсов, экологии и имущественных отношений Оренбургской области. </w:t>
      </w: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Форма аукциона - </w:t>
      </w:r>
      <w:r>
        <w:rPr>
          <w:rFonts w:eastAsia="Calibri"/>
          <w:sz w:val="23"/>
          <w:szCs w:val="23"/>
          <w:lang w:val="ru-RU" w:eastAsia="ru-RU" w:bidi="ar-SA"/>
        </w:rPr>
        <w:t xml:space="preserve">открытый аукцион, открытый по составу участников и открытый по форме подачи предложений о цене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2. </w:t>
      </w: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Основание проведения аукциона </w:t>
      </w:r>
      <w:r>
        <w:rPr>
          <w:rFonts w:eastAsia="Calibri"/>
          <w:sz w:val="23"/>
          <w:szCs w:val="23"/>
          <w:lang w:val="ru-RU" w:eastAsia="ru-RU" w:bidi="ar-SA"/>
        </w:rPr>
        <w:t xml:space="preserve">– Распоряжение министерства природных ресурсов, экологии и имущественных отношений Оренбургской области </w:t>
      </w: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от 21.04.2022 № 732-р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Аукцион в отношении земельных участков проводится комиссией по проведению аукционов по продаже земельных участков или аукционов на право заключения договоров аренды земельных участков.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3. </w:t>
      </w:r>
      <w:r>
        <w:rPr>
          <w:rFonts w:eastAsia="Calibri"/>
          <w:b/>
          <w:bCs/>
          <w:sz w:val="23"/>
          <w:szCs w:val="23"/>
          <w:lang w:val="ru-RU" w:eastAsia="ru-RU" w:bidi="ar-SA"/>
        </w:rPr>
        <w:t>Дата, место, время и порядок проведения аукциона</w:t>
      </w:r>
      <w:r>
        <w:rPr>
          <w:rFonts w:eastAsia="Calibri"/>
          <w:sz w:val="23"/>
          <w:szCs w:val="23"/>
          <w:lang w:val="ru-RU" w:eastAsia="ru-RU" w:bidi="ar-SA"/>
        </w:rPr>
        <w:t xml:space="preserve">: </w:t>
      </w: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27.05.2022 года в 10 час. 30 мин. </w:t>
      </w:r>
      <w:r>
        <w:rPr>
          <w:rFonts w:eastAsia="Calibri"/>
          <w:sz w:val="23"/>
          <w:szCs w:val="23"/>
          <w:lang w:val="ru-RU" w:eastAsia="ru-RU" w:bidi="ar-SA"/>
        </w:rPr>
        <w:t xml:space="preserve">местного времени по адресу: Оренбургская область, город Оренбург, просп. Парковый, д. 6, кабинет № 227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Участникам аукциона выдаются пронумерованные билеты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Аукцион начинается с оглашения наименования предмета аукциона, основных характеристик земельного участка, начальной цены предмета аукциона, «шага аукциона». «Шаг аукциона» не изменяется в течение всего аукцион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сле оглашения начальной цены и «шага аукциона» участникам аукциона предлагается заявить эту цену путем поднятия билетов. Если после троекратного объявления начальной цены ни один из участников не поднял билет,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сле заявления участниками аукциона начальной цены аукционист предлагает участникам заявлять свои предложения по цене предмета аукциона, превышающей начальную цену. Предложения заявляются путем поднятия билет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аждое последующее поднятие билета означает поднятие цены предмета аукциона на 1 «шаг аукциона»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днятие билета означает безусловное и безотзывное согласие участника заключить договор аренды земельного участка по заявленному размеру ежегодной арендной платы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Аукционист называет номер билета и указывает на участника аукциона, который первый поднял билет, и объявляет предложенную цену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и отсутствии предложений со стороны иных участников аукциона аукционист повторяет эту цену 3 раз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Если до третьего повтор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бедителем аукциона признается участник аукциона номер билета которого и заявленная им цена были названы последними.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В случае, если последнее предложение сделали несколько участников аукциона одновременно, Победителем признается участник, первым подавший заявку на участие в аукционе из них. 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один остается у организатора аукцион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www.torgi.gov.ru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 Сведения о предметах аукциона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Номер лота: № 1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адастровый номер земельного участка: 56:06:0000000:2496.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Местоположение: Российская Федерация, Оренбургская область, Беляевский район, с/с Бурлыкский, земельный участок расположен в юго-восточной части кадастрового квартала 56:06:0000000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атегория земельного участка: земли сельскохозяйственного назначения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ид разрешенного использования: сельскохозяйственное использование (1.0)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лощадь: 590000 кв. м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ава на земельный участок: отсутствуют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Ограничения прав на земельный участок: отсутствуют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ведения о начальной цене предмета аукциона: 116784,87 руб. (1297609,68 руб. * 9%)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ведения о «шаге аукциона»: 3503,55руб. (116784,87 руб. * 3%)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Цель использования: сельскохозяйственное использование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Номер лота: № 2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адастровый номер земельного участка: 56:06:0000000:2497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Местоположение: Российская Федерация, Оренбургская область, Беляевский район, с/с Бурлыкский, земельный участок расположен в юго-восточной части кадастрового квартала 56:06:0000000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атегория земельного участка: земли сельскохозяйственного назначения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ид разрешенного использования: сельскохозяйственное использование (1.0)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лощадь: 650000 кв. м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ава на земельный участок: отсутствуют.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Ограничения прав на земельный участок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12-10; реквизиты документа-основания: постановление Правительства РФ от 12.10.2016 N 1037 "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. N 1170" от 12.10.2016 № 1037 выдан: Правительство РФ; приказ Управления Росреестра по Оренбургской области от 21.02.2017 № П/0031 от 21.02.2017 № П/0031 выдан: Управление Федеральной службы государственной регистрации, кадастра и картографии по Оренбургской области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одержание ограничения (обременения): 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, которые могут повлечь повреждение или уничтожение наружных знаков пунктов,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, а именно: а) убирать, перемещать, засыпать или повреждать составные части пунктов; б) проводить работы, размещать объекты и предметы, возводить сооружения и конструкции, которые могут препятствовать доступу к пунктам без создания необходимых для такого доступа проходов и подъездов; в) осуществлять горные, взрывные, строительные, земляные (мелиоративные) и иные работы, которые могут привести к повреждению или уничтожению пунктов; г) проводить работы, не обеспечивающие сохранность пунктов. Без согласования с территориальным органом запрещается проведение следующих работ: а) снос объектов капитального строительства, на конструктивных элементах или в подвале которых размещены пункты; б) капитальный ремонт помещений, в которых размещены гравиметрические пункты.; Реестровый номер границы: 56:06-6.644; Вид объекта реестра границ: Зона с особыми условиями использования территории; Вид зоны по документу: Охранная зона пункта ГГС №8195 «Жанатаускен», Оренбургская область, Беляевский район; Тип зоны: Охранная зона геодезического пункта; Номер: б/н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12-10; реквизиты документа-основания: постановление Правительства РФ от 12.10.2016 N 1037 "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. N 1170" от 12.10.2016 № 1037 выдан: Правительство РФ; приказ Управления Росреестра по Оренбургской области от 21.02.2017 № П/0031 от 21.02.2017 № П/0031 выдан: Управление Федеральной службы государственной регистрации, кадастра и картографии по оренбургской области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одержание ограничения (обременения): 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, которые могут повлечь повреждение или уничтожение наружных знаков пунктов,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, а именно: а) убирать, перемещать, засыпать или повреждать составные части пунктов; б) проводить работы, размещать объекты и предметы, возводить сооружения и конструкции, которые могут препятствовать доступу к пунктам без создания необходимых для такого доступа проходов и подъездов; в) осуществлять горные, взрывные, строительные, земляные (мелиоративные) и иные работы, которые могут привести к повреждению или уничтожению пунктов; г) проводить работы, не обеспечивающие сохранность пунктов. Без согласования с территориальным органом запрещается проведение следующих работ: а) снос объектов капитального строительства, на конструктивных элементах или в подвале которых размещены пункты; б) капитальный ремонт помещений, в которых размещены гравиметрические пункты.; Реестровый номер границы: 56:06-6.352; Вид объекта реестра границ: Зона с особыми условиями использования территории; Вид зоны по документу: Охранная зона пункта ГГС №3882 «Жанатаускен», Оренбургская область, Беляевский район; Тип зоны: Охранная зона геодезического пункта; Номер: б/н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ведения о начальной цене предмета аукциона: 128661,30 руб. (1429569,99 руб. * 9%)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ведения о «шаге аукциона»: 3859,84 руб. (128661,30 руб. * 3%).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Цель использования: сельскохозяйственное использование.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>Сведения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</w:r>
      <w:r>
        <w:rPr>
          <w:rFonts w:eastAsia="Calibri"/>
          <w:sz w:val="23"/>
          <w:szCs w:val="23"/>
          <w:lang w:val="ru-RU" w:eastAsia="ru-RU" w:bidi="ar-S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Форма заявки содержится в приложении № 1 к настоящему извещению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Заявки принимаются по адресу: Оренбургская область, город Оренбург, просп. Парковый, д. 6, кабинет № 225 с 9.00 до 18.00 местного времени с понедельника по четверг, с 9.00 до 17.00 местного времени в пятницу (перерыв на обед с 13.00 до 13.48 местного времени), тел. 98-79-54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ремя начала и окончания приема заявок на участие в аукционе: с 22.04.2022 по 23.05.2022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Для участия в аукционе заявители представляют организатору аукциона, в установленный в извещении о проведении аукциона срок, следующие документы на бумажном носителе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-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- документы, подтверждающие внесение задатка (копия платежного документа с отметкой банка об исполнении)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Один заявитель вправе подать только одну заявку на участие в аукционе для каждого лот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пециалист, принимающий заявки на участие в аукционе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а) 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б) проверяет наличие всех необходимых документов исходя из соответствующего перечня документов, установленного Земельным кодексом Российской Федерации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) в случае представления неполного комплекта документов или их несоответствия указывает на перечень документов, необходимый для подачи заявки, и сообщает об этом заявителю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г) проверяет соответствие представленных документов установленным требованиям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, сличив копии документов с их подлинными экземплярами, заверяет своей подписью с указанием фамилии и инициалов и ставит штамп «С подлинником сверено»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е) проверяет полноту оформления заявк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Заявка на участие в аукционе, поступившая по истечении срока её приема, возвращается в день её поступления заявителю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Заявитель не допускается к участию в аукционе в следующих случаях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2) непоступление задатка на дату рассмотрения заявок на участие в аукционе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аукциона 25.05.2022 г. в 14:00 местного времен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Участником аукциона признается лицо, представившее заявку по установленной форме с приложением полного пакета документов, необходимых для участия в аукционе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Осмотр земельного участка заинтересованными лицами на местности производится самостоятельно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 даты опубликования извещения и до даты окончания срока приема заявок с понедельника по четверг с 14.00 до 18.00 местного времени, в пятницу с 14.00 до 17.00 местного времени по адресу: г. Оренбург, просп. Парковый, д. 6, каб. № 225 лицо, желающее участвовать в торгах, может ознакомиться с документацией о предмете торгов, в том числе, для осмотра земельного участка на местност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лучение копий документов, указанных выше, регистрируется в журнале получения документации о торгах, иных документов и материалов, выдаваемых заявителю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8. </w:t>
      </w: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Сведения о размере задатка, порядке его внесения участниками аукциона и возврата им задатка, банковских реквизитах счета для перечисления задатка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Размер задатка равен 100% начальной цены предмета аукцион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рок поступления задатка – 23.05.2022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умма задатка перечисляется на счет министерства природных ресурсов, экологии и имущественных отношений Оренбургской области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ИНН - 5610128378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ПП – 561001001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Банк: сокращенное наименование – Отделение Оренбург Банка России//УФК по Оренбургской области, г. Оренбург)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БИК 015354008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Расчетный счет 40102810545370000045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орсчет 03222643530000005300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 графе «Назначение платежа» указать: «Перечисляется задаток для участия в аукционе на право заключения договора аренды земельного участка с кадастровым № _______________»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несенный победителем аукциона задаток засчитывается в счет арендной платы за участок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9. Сведения о сроке аренды земельных участков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 лоту № 1 – 5 лет, № 2 – 5 лет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10. Приложением № 2 к настоящему извещению является </w:t>
      </w: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проект договора аренды земельного участк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Все вопросы, не нашедшие отражения в настоящем извещении, регулируются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b/>
          <w:b/>
          <w:bCs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Заявители, в целях предупреждения распространения новой коронавирусной </w:t>
      </w:r>
      <w:r>
        <w:rPr>
          <w:rFonts w:eastAsia="Calibri"/>
          <w:sz w:val="23"/>
          <w:szCs w:val="23"/>
          <w:lang w:val="ru-RU" w:eastAsia="ru-RU" w:bidi="ar-SA"/>
        </w:rPr>
        <w:t>ин</w:t>
      </w: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фекции в условиях сложившейся эпидемиологической ситуации, обязаны принять меры индивидуальной защиты рук и органов дыхания при подаче документов для участия в аукционе, ознакомления с документацией о предмете торгов, получения уведомления о принятом в отношении заявителя решении, при участии в аукционе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Приложение № 1 к извещению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Рекомендуемая форма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заявки на участие в аукционе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Ознакомившись с извещением N _________________________, размещенным на официальном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айте http://torgi.gov.ru, опубликованном в 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lang w:val="ru-RU" w:eastAsia="ru-RU" w:bidi="ar-SA"/>
        </w:rPr>
      </w:pPr>
      <w:r>
        <w:rPr>
          <w:rFonts w:eastAsia="Calibri"/>
          <w:lang w:val="ru-RU" w:eastAsia="ru-RU" w:bidi="ar-SA"/>
        </w:rPr>
        <w:t xml:space="preserve">указывается источник официального опубликования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lang w:val="ru-RU" w:eastAsia="ru-RU" w:bidi="ar-SA"/>
        </w:rPr>
      </w:pPr>
      <w:r>
        <w:rPr>
          <w:rFonts w:eastAsia="Calibri"/>
          <w:lang w:val="ru-RU" w:eastAsia="ru-RU" w:bidi="ar-SA"/>
        </w:rPr>
        <w:t xml:space="preserve">(обнародования) муниципальных НПА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о проведении аукциона на право на заключения договора аренды земельного участка, передаваемого в аренду по результатам аукциона, и условиями его передачи, статьями 39.6, 39.11, 39.12 Земельного кодекса Российской Федерации, а также изучив предмет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аукциона, 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lang w:val="ru-RU" w:eastAsia="ru-RU" w:bidi="ar-SA"/>
        </w:rPr>
      </w:pPr>
      <w:r>
        <w:rPr>
          <w:rFonts w:eastAsia="Calibri"/>
          <w:lang w:val="ru-RU" w:eastAsia="ru-RU" w:bidi="ar-SA"/>
        </w:rPr>
        <w:t xml:space="preserve">(наименование организации, для физических лиц - Ф.И.О.)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(далее - Претендент), в лице 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lang w:val="ru-RU" w:eastAsia="ru-RU" w:bidi="ar-SA"/>
        </w:rPr>
      </w:pPr>
      <w:r>
        <w:rPr>
          <w:rFonts w:eastAsia="Calibri"/>
          <w:lang w:val="ru-RU" w:eastAsia="ru-RU" w:bidi="ar-SA"/>
        </w:rPr>
        <w:t xml:space="preserve">(Ф.И.О. представителя)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действующего на основании 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lang w:val="ru-RU" w:eastAsia="ru-RU" w:bidi="ar-SA"/>
        </w:rPr>
      </w:pPr>
      <w:r>
        <w:rPr>
          <w:rFonts w:eastAsia="Calibri"/>
          <w:lang w:val="ru-RU" w:eastAsia="ru-RU" w:bidi="ar-SA"/>
        </w:rPr>
        <w:t xml:space="preserve">(N и дата документа на представителя)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огласна (согласен) заключить договор аренды земельного участка с кадастровым номером _____________________,площадью ___________________________ кв. м, с местоположением 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разрешенное использование: 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категория земель: ___________________________________________________________________, в соответствии с предложениями по размеру цены предмета аукциона, которые будут поданы при проведении аукциона. Претендент согласен с тем, что он утрачивает обеспечение заявки на участие в аукционе (задаток), который перечисляется на счет министерства природных ресурсов, экологии и имущественных отношений Оренбургской области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ИНН - 5610128378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ПП – 561001001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Банк: сокращенное наименование – Отделение Оренбург Банка России//УФК по Оренбургской области, г.Оренбург)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БИК 015354008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Расчетный счет 40102810545370000045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орсчет 03222643530000005300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 следующих случаях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изнания его победителем аукциона и уклонения от заключения договора аренды земельного участка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изнания его лицом, с которым договор аренды земельного участка заключается в соответствии с пунктами 13, 14 или 20 статьи 39.12 Земельного кодекса Российской Федерации, и уклонения от заключения договора аренды земельного участка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отказа претендента от подписания протокола о результатах торгов в случае признания его победителем торгов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давая настоящую заявку, Претендент осведомлен о том, что он вправе отозвать е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етендент ознакомлен с проектом договора аренды земельного участка.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Претендент берет на себя обязательства, в случае признания его победителем аукциона, в день проведения торгов подписать протокол о результатах торгов и в срок не позднее 30 дней со дня направления победителю аукциона проекта договора аренды земельного участка возвратить в министерство подписанные им экземпляры договор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Лицо, подающее заявку, подтверждает, что на дату подписания настоящей заявки он ознакомлен с документами, содержащим сведения об Участке, а также ему была предоставлена возможность ознакомиться с состоянием Участка в результате осмотра, который претендент мог осуществить самостоятельно или в порядке, установленном извещением, и претензий не имеет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Лицо, подающее заявку, подтверждает свое согласие, а также согласие представляемого им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одготовки, проведения и подведения итогов аукциона, заключения договоров аренды земельного участка, в том числе в автоматизированном режиме, включая принятие решений на их основе министерством в целях исполнения требований Земельного кодекса Российской Федерации. Срок действия согласия 10 лет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етендент извещен, что вручение уведомления о признании его участником торгов (о недопущении к торгам) состоится в день проведения торгов 27.05.2022 г. в 10.00 местного времени по адресу: г. Оренбург, просп. Парковый, д. 6, каб. № 225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Адрес Претендента: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онтактный телефон: 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Банковские реквизиты для возврата задатка (раздел заполняется печатным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шрифтом)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ИНН Претендента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ПП Претендента: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Банк (полное наименование) 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/с 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р/с 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БИК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Для физических лиц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ИНН Претендента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л/счет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транзитный счет 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Должность, Ф.И.О. лица, уполномоченного действовать от имени заявителя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иложение к заявке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"__" ______ 20__ г. подпись ________________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lang w:val="ru-RU" w:eastAsia="ru-RU" w:bidi="ar-SA"/>
        </w:rPr>
      </w:pPr>
      <w:r>
        <w:rPr>
          <w:rFonts w:eastAsia="Calibri"/>
          <w:lang w:val="ru-RU" w:eastAsia="ru-RU" w:bidi="ar-SA"/>
        </w:rPr>
        <w:t xml:space="preserve">(М.П. для юридического лица (при наличии))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Заявка принята лицом, уполномоченным организатором торгов, в __ час. 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мин. "__" ___________ 20___ г. Регистрационный номер заявки ______________.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Подпись уполномоченного представителя организатора торгов ____ / ________ /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Приложение № 2 к извещению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Договор аренды земельного участка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г. Оренбург " " __________ 20__ г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Оренбургская область в лице Министерства природных ресурсов, экологии и имущественных отношений (далее по тексту - Министерство) в лице___________________________, действующего на основании Положения о Министерстве, именуемого в дальнейшем "Арендодатель", и __________, в лице ____________________, действующего на основании ____________, именуемого в дальнейшем "Арендатор", и именуемые в дальнейшем "Стороны", на основании протокола о результатах аукциона от _____________________ (приложение N 1 - не приводится) заключили настоящий договор (далее по тексту - Договор) о нижеследующем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1. Предмет Договора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1.1. Арендодатель предоставляет, а Арендатор принимает в аренду земельный участок площадью _____ кв. м, с кадастровым номером ____________, категория земель: __________, местоположение земельного участка ___________ (далее - Участок), с разрешенным использованием ________________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Цель использования земельного участка -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Земельный участок предоставляется Арендатору в границах, указанных выписке из ЕГРН, прилагаемой к настоящему Договору (приложение N 2 - не приводится) и являющейся его неотъемлемой частью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1.2.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1.3. Участок не передан в залог, не обременен иными правами третьих лиц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1.4. Сведения об ограничениях указаны в выписке из ЕГРН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2. Срок Договора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2.1. Срок аренды Участка устанавливается с даты подписания (заключения) договора на (до) ________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Оренбургской област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2.3. Арендатор не имеет преимущественного права на заключение на новый срок договора аренды Участка без проведения торгов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3. Размер и условия внесения арендной платы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3.1. Размер арендной платы определен по результатам аукциона и составляет в год ___ (сумма цифрами)___ руб. (___ (сумма прописью) ____).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3.2. Внесенный победителем торгов (Арендатором) задаток в сумме _______ руб. засчитывается в счет арендной платы. Остаток годовой арендной платы (разница между размером годовой арендной платы, установленным по результатам аукциона, и внесенным задатком) в сумме ________ руб. вносится Арендатором равными долями в срок не позднее 15 сентября и 15 ноября текущего года путем перечисления на счет: _____________________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 дальнейшем арендная плата подлежит перечислению Арендатором на указанный счет два раза в год равными долями от начисленной суммы со дня изменения арендной платы в соответствии с п. 3.4. Договора, не позднее 15 сентября и 15 ноября текущего год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3.3. Исполнением обязательства по внесению арендной платы является поступление денежных средств на расчетный счет, указанный в п. 3.2 настоящего Договор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3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Арендодатель размещает информацию о размере уровня инфляции, применяемом в текущем году, на своем официальном сайте в сети Интернет и официальном сайте администрации _______________ района Оренбургской област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Расчет арендной платы, с учетом изменения на размер уровня инфляции производится Арендатором самостоятельно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3.5. Изменение размера арендной платы в остальных случаях, не указанных в п. 3.4 Договора, осуществляется в соответствии с условиями договора аренды, если иное не предусмотрено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Изменение размера арендной платы осуществляется также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 связи с изменением существенных характеристик земельного участка (площади, категории, вида разрешенного использования) – с даты внесения сведений об измененных характеристиках в государственный кадастр недвижимости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 основаниям и в сроки, установленные федеральным и областным законодательством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о всех перечисленных в настоящем пункте случаях исчисление и уплата Арендатором арендной платы осуществляется на основании дополнительных соглашений к Договору, при этом Арендатор не вправе уклоняться от заключения указанных дополнительных соглашений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 Права и обязанности Сторон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1. Арендодатель имеет право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два месяца подряд, и нарушении других условий Договор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1.2. Беспрепятственно проходить на территорию арендуемого земельного участка с целью его осмотра на предмет соблюдения условий Договора (в том числе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), предварительно уведомив об этом Арендатора не менее чем за два дня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1.3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При этом Арендодатель может потребовать досрочного расторжения Договора при использовании Участка не по целевому назначению и не в соответствии с видом его разрешенного использования, а также при использовании способами, приводящими к его порче.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4.1.4. Вносить в государственные органы, осуществляющие контроль за использованием и охраной земель, требования о приостановке работ, проводимых Арендатором с нарушением законодательства, нормативных актов, условий Договор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1.5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1.6. Заявлять в суд требование об изъятии объекта незавершенного строительства, возведенного на Участке (если договором аренды предусматривается возможность строительства зданий, строений, сооружений), путем продажи с публичных торгов по истечении 6 месяцев со дня истечения срока действия Договор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2. Арендодатель обязан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2.1. Не вмешиваться в деятельность Арендатора, связанную с использованием Участка, если она не противоречит условиям Договора и законодательству Российской Федераци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2.2. Своевременно письменно уведомить Арендатора об изменении реквизитов счетов для перечисления арендной платы, указанных в п. 3.2 Договора путем размещения информации на официальном сайте министерств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2.3. При изменении арендной платы в соответствии с условием п. 3.4 настоящего Договора, а также в случае перерасчета арендной платы своевременно информировать об этом Арендатора путем размещения на официальном сайте министерств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3. Арендатор имеет право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3.1. Досрочно расторгнуть Договор в порядке и на условиях, предусмотренных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3.2. По истечении срока действия Договора заключить новый договор аренды Участка без проведения торгов на согласованных Сторонами условиях при наличии в совокупности следующих условий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исьменное заявление о заключении нового договора аренды Участка подано Арендатором в соответствии с п. 4.4.9. настоящего Договора;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у Арендодателя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, предназначенного для ведения сельскохозяйственного производств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 Арендатор обязан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, создавать опасность для жизни и здоровья людей, памятников истории и культуры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3. Обеспечивать Арендодателю (его законным представителям), представителям органов государственного земельного надзора (муниципального земельного контроля) доступ на Участок для проведения проверки и его осмотра; обеспечива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 не препятствовать доступу соответствующих служб на Участок для ремонта и обслуживания подземных и надземных коммуникаций, объектов инженерной и транспортной инфраструктуры по их требованию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4. В случае ликвидации (реорганизации) Арендатора – юридического лица или отчуждения размещаемых на участке зданий, строений, сооружений, принадлежащих Арендатору (если договором аренды предусматривается возможность строительства зданий, строений, сооружений), в десятидневный срок направить Арендодателю письменное уведомление об этом.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4.4.5. Своевременно и полностью уплачивать Арендодателю арендную плату в размере и порядке, определяемом Договором и последующими изменениями и (или) дополнениями к нему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Арендатор обязан указывать в платежном поручении при оплате по Договору назначение платежа, а также номер Договора и дату его заключения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6. После окончания срока действия Договора в соответствии с п. 6.5 Договора передать Участок Арендодателю по акту приема-передачи в состоянии и качестве, отвечающем его целевому назначению и разрешенному использованию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7. Не допускать действий, приводящих к ухудшению экологической обстановки на Участке и прилегающих к нему территориях, а также обеспечивать соблюдение правил благоустройства территори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8. Письменно в десятидневный срок уведомить Арендодателя об изменении своих реквизитов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9. Письменно сообщить Арендодателю не позднее чем за три месяца о досрочном расторжении договора аренды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Датой получения указанного в настоящем пункте письменного сообщения является дата его регистрации в системе управления документооборотом министерств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10. Не изменять вид разрешенного использования земельного участк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5. Ответственность Сторон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5.1. В случае неисполнения или ненадлежащего исполнения Арендатором обязательства, предусмотренного п. 3.2 настоящего Договора, Арендатору начисляется пеня в размере, равном одной трехсотой ключевой ставки Банка России на день исполнения денежного обязательства, за каждый день просрочки. Пени перечисляются по реквизитам, предусмотренным п. 3.2 настоящего Договор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5.2. В случае невозвращения Участка Арендодателю при прекращении Договора в срок, установленный пунктом 6.5 Договора, Арендатор уплачивает Арендодателю за все время просрочки и неустойку в размере 0,5 % от месячного размера арендной платы за каждый день просрочки, перечисляя ее в порядке, предусмотренном разделом 3 Договор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5.3. Уплата неустойки не освобождает стороны от исполнения обязательства по оплате основного долг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5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5.5. В случае нарушения иных условий Договора Стороны несут ответственность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 Изменение и прекращение Договора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1. Все изменения и (или) дополнения в настоящий Договор оформляются письменно дополнительными соглашениями Сторон, за исключением случаев, установленных п. 3.4 Договор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2. Договор прекращает свое действие по окончании его срока, а также при достижении согласия Сторон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3. Договор досрочно прекращается в случаях, связанных с необходимостью изъятия Участка для государственных и муниципальных нужд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4. Договор может быть досрочно расторгнут по решению суда по требованию одной из Сторон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4.1. При существенном нарушении Договора другой Стороной.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6.4.2. При неиспользовании Арендатором Участка в соответствии с целями, указанными в Договоре. 6.4.3. В иных случаях, предусмотренных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4.4. При нарушении условий, предусмотренных п. 4.1.1 настоящего Договор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5. При прекращении Договора Арендатор обязан возвратить Участок Арендодателю не позднее последнего дня срока действия Договора в надлежащем состояни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 случае отказа или уклонения Арендатора от подписания акта приема-передачи Участка Арендодатель вправе принять Участок в одностороннем порядке с составлением соответствующего акт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6. Прекращение Договора не освобождает Арендатора от обязанности по уплате арендных платежей в полном объеме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7. Рассмотрение и урегулирование споров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7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8. Особые условия договора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8.1. Настоящий Договор является одновременно актом приема-передачи земельного участка со стороны Арендодателя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8.2. Договор составлен в трех экземплярах, имеющих одинаковую юридическую силу, из которых по одному экземпляру хранится у Сторон, один экземпляр - в Управлении Федеральной службы государственной регистрации, кадастра и картографии по Оренбургской област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9. Неотъемлемой частью договора являются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иложения N 1. Копия протокола о результатах аукциона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иложение N 2. Выписка из ЕГРН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10. Реквизиты и подписи Сторон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Арендодатель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Министерство природных ресурсов,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экологии и имущественных отношений Оренбургской области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60015, г. Оренбург, Дом Советов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Должность И.О. Фамилия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>Арендатор: И.О. Фамилия</w:t>
      </w:r>
    </w:p>
    <w:p>
      <w:pPr>
        <w:pStyle w:val="11"/>
        <w:ind w:left="630" w:right="851" w:hanging="0"/>
        <w:jc w:val="both"/>
        <w:rPr/>
      </w:pPr>
      <w:r>
        <w:rPr/>
        <w:t>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;Times New Roman" w:cs="Calibri"/>
      <w:sz w:val="20"/>
      <w:szCs w:val="20"/>
      <w:lang w:val="en-US" w:bidi="en-US"/>
    </w:rPr>
  </w:style>
  <w:style w:type="character" w:styleId="Style15">
    <w:name w:val="Основной текст Знак"/>
    <w:basedOn w:val="Style13"/>
    <w:qFormat/>
    <w:rPr>
      <w:rFonts w:eastAsia="Times New Roman;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;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;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Bodytext2">
    <w:name w:val="Body text (2)_"/>
    <w:basedOn w:val="Style13"/>
    <w:qFormat/>
    <w:rPr>
      <w:rFonts w:eastAsia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2-07T12:46:00Z</cp:lastPrinted>
  <dcterms:modified xsi:type="dcterms:W3CDTF">2022-04-22T10:30:00Z</dcterms:modified>
  <cp:revision>12</cp:revision>
  <dc:subject/>
  <dc:title/>
</cp:coreProperties>
</file>