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5 (425)      21 июня 2023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bookmarkStart w:id="0" w:name="_Hlk113465759"/>
      <w:r>
        <w:rPr>
          <w:b/>
          <w:sz w:val="24"/>
          <w:szCs w:val="24"/>
          <w:lang w:val="ru-RU"/>
        </w:rPr>
        <w:t>Признание гражданина банкротом: порядок и правовые последст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ующим законодательством предусмотрено несколько порядков признания гражданина банкротом: судебный и внесудебны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несудебном порядке гражданин может быть признан банкротом путем подачи им заявления по месту жительства или месту пребывания в многофункциональный центр предоставления государственных и муниципальных услуг(форма заявление утверждена приказом Минэкономразвития России от 04.08.2020 № 497)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щий размер </w:t>
      </w:r>
      <w:r>
        <w:rPr>
          <w:sz w:val="24"/>
          <w:szCs w:val="24"/>
          <w:lang w:val="ru-RU" w:eastAsia="ru-RU"/>
        </w:rPr>
        <w:t>денежных обязательств и обязанностей по уплате обязательных платежей гражданина, без учета неустоек (штрафов, пени), процентов за просрочку платежа, убытков в виде упущенной выгоды, должен составлять не менее 50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000 рублей и не более 500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0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н</w:t>
      </w:r>
      <w:r>
        <w:rPr>
          <w:sz w:val="24"/>
          <w:szCs w:val="24"/>
          <w:lang w:val="ru-RU" w:eastAsia="ru-RU"/>
        </w:rPr>
        <w:t>а дату подачи заявления о признании гражданина банкротом в отношении него должно быть окончено исполнительное производство в связи с возвращением исполнительного документа взыскателю по причине отсутствия у должника имущества, на которое может быть обращено взыск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 w:eastAsia="ru-RU"/>
        </w:rPr>
        <w:t>роцедура внесудебного банкротства гражданина является бесплатной, однако заявление о признании гражданина-должника банкротом может подать только непосредственно сам гражданин или его представитель.По завершении процедуры внесудебного банкротства гражданин освобождается от дальнейшего исполнения требований кредиторов, указанных им в заявлении о признании его банкротом. Задолженность перед такими кредиторами признается безнадеж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В судебном порядке гражданин может быть признан банкротом на основании заявления, поданного в арбитражный суд по месту жительства должника-гражданина самим гражданином, конкурсным кредитором или уполномоченным органом. Для того, чтобы указанное заявление было принято к рассмотрению арбитражным судом, </w:t>
      </w:r>
      <w:r>
        <w:rPr>
          <w:sz w:val="24"/>
          <w:szCs w:val="24"/>
          <w:lang w:val="ru-RU"/>
        </w:rPr>
        <w:t>должны быть</w:t>
      </w:r>
      <w:r>
        <w:rPr>
          <w:sz w:val="24"/>
          <w:szCs w:val="24"/>
          <w:lang w:val="ru-RU" w:eastAsia="ru-RU"/>
        </w:rPr>
        <w:t>выполн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  <w:lang w:val="ru-RU" w:eastAsia="ru-RU"/>
        </w:rPr>
        <w:t xml:space="preserve"> следующие усло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  <w:lang w:val="ru-RU" w:eastAsia="ru-RU"/>
        </w:rPr>
        <w:t>бщий размер требований кредиторов к гражданину-должнику должен составлять не менее 500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000 рублей, без учета неустоек (штрафов, пени), процентов за просрочку платежа, убытков в виде упущенной долже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z w:val="24"/>
          <w:szCs w:val="24"/>
          <w:lang w:val="ru-RU" w:eastAsia="ru-RU"/>
        </w:rPr>
        <w:t>казанные требования должны быть не исполнены должником-гражданином в течение 3-х месяцев с даты, когда они должны быть им испол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ru-RU" w:eastAsia="ru-RU"/>
        </w:rPr>
        <w:t>еобходимо учитывать, что признание гражданина банкрот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ru-RU"/>
        </w:rPr>
        <w:t xml:space="preserve"> в том или ином порядк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ru-RU"/>
        </w:rPr>
        <w:t xml:space="preserve"> повлечет за собой следующие негативные послед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в</w:t>
      </w:r>
      <w:r>
        <w:rPr>
          <w:sz w:val="24"/>
          <w:szCs w:val="24"/>
          <w:lang w:val="ru-RU" w:eastAsia="ru-RU"/>
        </w:rPr>
        <w:t xml:space="preserve"> течение пяти лет гражданин не сможет оформить кредит или заем, не указав при этом о своем банкротстве, а также не сможет подать повторно заявление о признании его банкротом в судебном или внесудеб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в</w:t>
      </w:r>
      <w:r>
        <w:rPr>
          <w:sz w:val="24"/>
          <w:szCs w:val="24"/>
          <w:lang w:val="ru-RU" w:eastAsia="ru-RU"/>
        </w:rPr>
        <w:t xml:space="preserve"> течение трех лет гражданин не вправе занимать должности в органах управления юридического лица, иным образом участвовать в управлении юридическим лицом, в том числе в течение 10 лет гражданин, признанный банкротом, не вправе занимать должности в органах управления кредитной организации или иным образом участвовать в управлении кредитной организ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в</w:t>
      </w:r>
      <w:r>
        <w:rPr>
          <w:sz w:val="24"/>
          <w:szCs w:val="24"/>
          <w:lang w:val="ru-RU" w:eastAsia="ru-RU"/>
        </w:rPr>
        <w:t xml:space="preserve"> течение пяти лет гражданин, признанный банкротом, не вправе занимать должности в органах управления страховой организации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 или микрофинансовой компании, иным образом участвовать в управлении такими организа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и</w:t>
      </w:r>
      <w:r>
        <w:rPr>
          <w:sz w:val="24"/>
          <w:szCs w:val="24"/>
          <w:lang w:val="ru-RU" w:eastAsia="ru-RU"/>
        </w:rPr>
        <w:t xml:space="preserve">ндивидуальный предприниматель, признанный банкротом, не может быть зарегистрирован в качестве индивидуального предпринимателя в течение пяти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Таким образом,при подаче заявления </w:t>
      </w:r>
      <w:r>
        <w:rPr>
          <w:sz w:val="24"/>
          <w:szCs w:val="24"/>
          <w:lang w:val="ru-RU" w:eastAsia="ru-RU"/>
        </w:rPr>
        <w:t>о признании банкротом, необходимо понимать и осознавать, что в случае рассмотрения и удовлетворения его заявления, в отношении него обязательно наступят последствия, предусмотренные действующим законодательством о несостоятельности (банкротстве), независимо от того, в рамках какой процедуры будет принято решение о признании гражданина-должника банкротом.</w:t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длен срок действия российских национальных водительских удостовер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е национальное водительское удостоверение выдается сроком на 10 лет, по истечении которого его необходимо заме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остановления Правительства Российской Федерации от 09.04.2022 № 626 «О внесении изменений в постановление Правительства Российской Федерации от 12.03.2022 № 353» срок действия водительских удостоверений продлевается автоматически на 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ые изменения распространяют свое действие на водительские удостоверения, срок действия которых истек или истекает в период с 1 января 2022 года по 31 декабря 2023 года. При этом продление срока действия водительских удостоверений не требует внесения в них дополнительных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ощенный порядок продления срока действия российских национальных водительских удостоверений касается не только водителей, использующих транспортные средства в личных целях, но и граждан, управляющих транспортными средствами при осуществлении трудовой или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числение срока давности привлечения к административной ответственности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Конституционного Суда РФ от 17.05.2022 № 19-П «По делу о проверке конституционности части 1 статьи 4.5 Кодекса Российской Федерации об административных правонарушениях в связи с жалобой гражданки О.А. Мельниковой» признана не соответствующей Конституции РФ часть 1 статьи 4.5 КоАП РФ ввиду неопределенности ее нормативного содержания относительно дня, с которого должен исчисляться срок давности привлечения к административной ответственности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внесения в законодательство об административных правонарушениях соответствующих изменений, исчисление срока давности привлечения к административной ответственности в соответствии с частью 1 статьи 4.5 КоАП РФ должно осуществляться начиная со дня совершения административного правонарушения</w:t>
      </w:r>
      <w:bookmarkStart w:id="1" w:name="_GoBack"/>
      <w:bookmarkEnd w:id="1"/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марта 2022 года свидетельства о рождении стали электронными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05.02.2022 № 116 утвержден Приказ Минздрава России от 13.10.2021 № 987н «Об утверждении формы документа о рождении и порядка его выдачи» (вместе с «Порядком выдачи документа о рождении «Медицинское свидетельство о рождении»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В соответствии с Приказом Минздрава России от 13.10.2021 № 987н принят новый порядок ведения федерального реестра медицинских документов о рождении в электронной форме: свидетельства о рождении, сведения о новорожденном и его матери, внесении изменений или исправлений в записи актов о рожден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Согласно указанного постановления с 1 марта 2022 года с согласия получателя медицинское свидетельство о рождении ребенка формируется в электронном виде, однако, получатель вправе запросить изготовление документа в бумажном вид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Согласно внесенным изменениям в медицинском свидетельстве будут указываться данные документа, удостоверяющего личность матери и ребенка, ее СНИЛС и полис ОМС, фамилия ребенк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Медицинское свидетельство в форме электронного документа выдается в день его регистрации в реестре электронных медицинских документов путем направления в личный кабинет одного из родителей на едином портале госуслуг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Данный документ является основанием для государственной регистрации рождения ребенка органами ЗАГС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Таким образом, формирование свидетельств о рождении в электронном формате стало обязательным. Обязанность по ведению реестра возложена на Минздрав Ро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1 марта 2022 года действуют новые положения экологического законодательства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Style w:val="Feedspagenavigationiconistext"/>
          <w:sz w:val="24"/>
          <w:szCs w:val="24"/>
        </w:rPr>
        <w:t> </w:t>
      </w:r>
      <w:r>
        <w:rPr>
          <w:sz w:val="24"/>
          <w:szCs w:val="24"/>
          <w:lang w:val="ru-RU"/>
        </w:rPr>
        <w:t>Новые правила инвентаризации стационарных источников и выбросов загрязняющих веществ в атмосферный воздух вводятся в действие на шесть лет. Приказы Министерства природных ресурсов и экологии РФ от 19 ноября 2021 года № 871, от 12 ноября 2021 года № 844, от 2 ноября 2021 года № 823, от 22 октября 2021 года № 780 вступают в силу с 1 марта 2022 года. Указанные документы актуализируют применяемую терминологию. Например, формулировку «вредные (загрязняющие) вещества» теперь заменит словосочетание «загрязняющие вещества»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едеральный закон от 4 мая 1999 № 96-ФЗ «Об охране атмосферного воздуха» внесены поправки, согласно которых хозяйствующие субъекты обязаны проводить инвентаризацию выбросов с учетом выбросов от передвижных источников, при этом данные инвентаризации выбросов должны корректироваться при изменении законодательства. Не позднее 1 марта 2026 года в соответствие с новым порядком должна быть приведена ранее утвержденная документация по инвентаризации. Кроме того, вводятся в действие новые формы документов: уведомления о трансграничном перемещении отходов; документа о перевозке отходов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водится новая форма комплексного экологического разрешения, которое должны получать юридические лица и индивидуальные предприниматели, ведущие хозяйственную и (или) иную деятельность на объектах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атегории. Помимо этого, документ могут получить организации и индивидуальные предприниматели, ведущие деятельность на объектах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атегории, при наличии соответствующих отраслевых информационно-технических справочников по наилучшим доступным технологиям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01.03.2022 действуют новые показатели наилучших доступных технологий утилизации и обезвреживания отходов, которые будут действовать в течение шест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ветственность за экстремистскую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Feedspagenavigationiconistext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Федеральным законом от 25.07.2002 № 114-ФЗ «О противодействии экстремистской деятельности» определены правовые и организационные основы противодействия экстремистской деятельности, ответственность за осуществление экстремистской деятельности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К экстремистской деятельности относится насильственное изменение основ конституционного строя или нарушение территориальной целостности Российской Федерации, ущемление прав граждан, возбуждение социальной, расовой, национальной или религиозной розни, пропаганда превосходства либо неполноценности человека и совершение преступлений по мотивам указанной ненависти или вражды, использование нацистской атрибутики или символики либо атрибутики или символики экстремистских организаций, массовое распространение экстремистских материалов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За совершение данных деяний предусмотрена административная и уголовная ответственн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тветственность за совершение правонарушений и преступлений экстремистской направленности предусмотрена Кодексом Российской Федерации об административных правонарушениях (далее - КоАП РФ), а также Уголовным кодексом Российской Федерации (далее - УК РФ)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Административные наказания для граждан и должностных лиц предусмотрены в виде штрафа в размере от 1 000 до 200 000 рублей и административного ареста на срок до 15 суток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Уголовным кодексом Российской Федерации в зависимости от совершенного преступления предусмотрены виды наказаний от штрафа в размере 300 000 рублей и вплоть до пожизненного лишения свобод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Кроме того, информация об осужденном включается Федеральной службой по финансовому мониторингу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К примеру, статьями 280, 282 УК РФ предусмотрена уголовная ответственность за публичные призывы к осуществлению экстремистской деятельности и повторно совершенные действия, направленные на возбуждение ненависти либо вражды, а также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За указанные действия к уголовной ответственности могут быть привлечены лица, достигшие возраста 16 л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Если же какое-либо преступление совершено по мотивам политической, идеологической, национальной или религиозной ненависти или вражды, то данное обстоятельство является отягчающим и влечёт за собой усиление уголовной ответственности, а вышеуказанные мотивы в ряде статей УК РФ являются квалифицирующими признаками и также отягчают ответственн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Часто встречающимся видом экстремистской деятельности является массовое распространение экстремистских материалов, особенно в сети Интерн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Такие материалы признаются экстремистскими судом по месту их обнаружения. Федеральный список экстремистских материалов размещается на сайте Министерства юстиции России. За производство и распространение экстремистских материалов предусмотрена административная ответственность по ст. 20.29 КоАП РФ,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— по ст. 20.3 КоАП РФ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Использование указанной символики допускается лишь в случаях, когда в ее процессе формируется негативное отношении к идеологии нацизма и экстремизм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Кроме того, КоАП РФ устанавливает ответственность за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-  действия, направленные на возбуждение ненависти либо вражды, а также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 (статья 20.3.1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-  действия, направленные на нарушение территориальной целостности Российской Федерации (ст. 20.3.2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- действия, направленные на дискредитацию, воспрепятствование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(ст. 20.3.3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- призывы к осуществлению мер ограничительного характера, выражающихся во введении или в продлении политических или экономических санкций в отношении Российской Федерации, ее граждан или юридических лиц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Повторное совершение перечисленных действий содержит признаки уголовно наказуемых деяний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  <w:t>С информацией о фактах совершения преступлений и правонарушений экстремистского характера необходимо обращаться в органы прокуратуры, следственного комитета, внутренних дел, федеральной службы безопасност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40"/>
        <w:ind w:firstLine="709"/>
        <w:contextualSpacing/>
        <w:jc w:val="center"/>
        <w:rPr/>
      </w:pPr>
      <w:r>
        <w:rPr>
          <w:sz w:val="24"/>
          <w:szCs w:val="24"/>
          <w:lang w:val="ru-RU"/>
        </w:rPr>
        <w:t>***************************************************************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я Российской Федерации гарантирует права гражданам на охрану здоровь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Это конституционное право обеспечивается наличием на территории Беляевского района районной больницы, фельдшерско-акушерских пунктов и квалифицированного медицинского персонал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отдельных случаях осуществление права на охрану здоровья становится затруднительным в связи с созданием препятствий со стороны ряда лиц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Указанные действия являются наказуемыми в административном порядке, так статьей 6.36 Кодекса Российской Федерации об административных правонарушениях установлена ответственность за воспрепятствование в какой-либо форме законной деятельности медицинского работника по оказанию медицинской помощи влечет наложение штрафа в размере от 4 тысяч до 5 тысяч рубле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роме этого,  Кодекс об административных правонарушениях Российской Федерации предусматривает ответственность за непредоставление  преимущества на дорогах автомобилям «Скорой помощи», а также за ложный вызов «Скорой помощи».</w:t>
      </w:r>
    </w:p>
    <w:p>
      <w:pPr>
        <w:pStyle w:val="Normal"/>
        <w:spacing w:lineRule="auto" w:line="240" w:before="0" w:after="24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амозанятым предоставят торговые мес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Внесенными в статью 22 Федерального закона «Об основах государственного регулирования торговой деятельности в Российской Федерации» изменениями предусмотрена возможность заключения с самозанятыми гражданами договоров на размещение нестационарных торговых объектов по аналогии с малым предпринимательством (Федеральный закон от 14.07.2022 № 352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Схема размещения нестационарных торговых объектов разрабатывается и утверждается органом местного самоуправления в порядке, установленном уполномоченным органом исполнительной власти субъект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Субъектам малого и среднего предпринимательства предоставлено право размещать не менее чем 60% нестационарных торговых объектов в местах их согласованного размещения (схемы разме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Данная льготаприменяется и для физических лиц, которые за вознаграждение выполняют работы или оказывают услуги по гражданско-правовым договорам (самозанятые), при этом,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Указанные лица вправе применять льготу в течении всего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, то есть до 31 декабря 202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Изменения вступили в силу с 14 июля 2022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рядок обжалования действий, бездействий должностных лиц правоохранительных органов в рамках уголовно-процессуального законодатель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17068014"/>
      <w:r>
        <w:rPr>
          <w:bCs/>
          <w:sz w:val="24"/>
          <w:szCs w:val="24"/>
          <w:lang w:val="ru-RU" w:eastAsia="ru-RU"/>
        </w:rPr>
        <w:t>Статьей 123 Уголовно-процессуального кодекса Российской Федерации</w:t>
      </w:r>
      <w:bookmarkEnd w:id="2"/>
      <w:r>
        <w:rPr>
          <w:bCs/>
          <w:sz w:val="24"/>
          <w:szCs w:val="24"/>
          <w:lang w:val="ru-RU" w:eastAsia="ru-RU"/>
        </w:rPr>
        <w:t xml:space="preserve"> определено право обжалования действий, бездействий должностных лиц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и суда могут быть обжалованы в установленном настоящим Кодексом порядке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частники уголовного судопроизводства, а также иные лица, интересы которых затрагиваются, при нарушении разумных сроков уголовного судопроизводства в ходе досудебного производства по уголовному делу могут обратиться к прокурору или руководителю следственного органа с жалобой, которая должна быть рассмотрена в порядке и в сроки, установленные статьей 124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Статьей 124 Кодекса установлен порядок рассмотрения жалобы прокурором, руководителем следственного органа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курор, руководитель следственного органа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в обязательном порядке извещает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, о чем также извещается заявитель о решении, принятом по жалобе, и дальнейшем порядке его обжалования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татьей 125 Уголовно-процессуального кодекса РФ законодателем определен судебный порядок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районный суд по месту совершения деяния, содержащего признаки преступления, могут быть обжалованы 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 иные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Если место производства предварительного расследования определено в правоохранительном органе находящегося на другой территории области, то жалобы на действия (бездействие) и решения указанных лиц рассматриваются районным судом по месту нахождения органа, в производстве которого находится уголовное дело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Жалоба может быть подана в суд заявителем, его защитником, законным представителем или представителем непосредственно либо через дознавателя, начальника подразделения дознания, начальника органа дознания, орган дознания, следователя, руководителя следственного органа или прокурор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удья проверяет законность и обоснованность действий (бездействия) и решений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 иных лиц, чьи интересы непосредственно затрагиваются обжалуемым действием (бездействием) или решением, а также с участием прокурора, следователя, руководителя следственного органа. 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 результатам рассмотрения жалобы судья выносит одно из следующих постановлений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)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) об оставлении жалобы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пии постановления судьи направляются заявителю, прокурору и руководителю следств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несение жалобы не приостанавливает производство обжалуемого действия и исполнение обжалуемого решения, если это не найдет нужным сделать дознаватель, начальник подразделения дознания, начальник органа дознания, орган дознания, следователь, руководитель следственного органа, прокурор или судья. 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собенности установления в судебном порядке факта трудовых отношений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Статьей 16 Трудового кодекса Российской Федерации установлено, что  трудовые отношения возникают между работником и работодателем на основании заключаемого ими трудового договора, а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Если работник приступил к работе с ведома или по поручению работодателя или его уполномоченного на это представителя, трудовой договор, не оформленный в письменной форме, считается заключенным. При этом,  работодатель обязан оформить с работником трудовой договор в письменной форме не позднее трех рабочих дней со дня его фактического допущения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Частью 4 статьи 11 ТК предусмотрена возможность признания в судебном порядке наличия трудовых отношений между сторонами, формально связанными договором гражданско-правового характера, и установлено, что к таким случа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С исковым заявлением работник вправе обратиться в суд общей юрисдикции как по месту нахождения ответчика, так и по месту своей регистраци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Таким образом, отсутствие трудового договора, приказа о приеме на работу и увольнении, а также должности в штатном расписании не исключает возможности признания отношений трудовыми - при наличии в этих отношениях признаков трудового договор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К признакам трудовых правоотношений относятся, в частности, выполнение работником работы в соответствии с указаниями работодателя, интегрированность работника в организационную структуру работодателя, признание работодателем таких прав работника, как еженедельные выходные дни и ежегодный отпуск, оплата работодателем расходов, связанных с поездками работника в целях выполнения работы, осуществление периодических выплат работнику, которые являются для него единственным и (или) основным источником доходов, предоставление инструментов, материалов и механизмов работодателе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При уклонении от оформления или ненадлежащем оформлении трудового договора доказательствами факта наличия трудовых отношений могут служить: показания свидетелей, наличие пропуска на территорию работодателя, журнал регистрации прихода-ухода работников на работу, графики работы (сменности), журнал вводного инструктажа об ознакомлении работника с техникой безопасности, ведомости выдачи денежных средств, заполняемые или подписываемые лицом, фактически допущенным к работе, товарные накладные, счета-фактуры, путевые листы, заявки на перевозку груза, акты выполненных работ, переписка сторон, в том числе по электронной почте и в мессенджерах, фото и видеозаписи, электронные документы, систематический обмен которыми осуществляется между работником, работодателем, другими сотрудниками, отчеты, а также предоставление работнику для выполнения трудовой функции оборудования, транспорта, программно-технических средств и т.д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В случае установления факта возникновения трудовых отношений в судебном порядке суд может вынести решение об обязании работодателя заключить с истцом трудовой договор, внести соответствующую запись в трудовую книжку. Кроме того, истец вправе предъявлять работодателю и другие требования, связанные с трудовыми правоотношениями: направить сведения о работнике в базы персонифицированного учета Пенсионного фонда, налогового органа, выплатить задолженность по заработной плате, отдельным надбавкам, доплатам, компенсацию за неиспользованный отпуск при увольнении, компенсацию морального вред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Кроме того, в целях предоставления дополнительных гарантий гражданам при обращении в суд с иском по требованиям, вытекающим из трудовых отношений, и обеспечения их права на судебную защиту при рассмотрении судом таких споров в ст. 393 ТК РФ установлено исключение из общего правила о распределении судебных расход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Истцы, обратившиеся в суд с требованием об установлении факта трудовых отношений, освобождаются от оплаты пошлин, кроме того, на них не может быть возложена обязанность по оплате судебных расходов (в том числе и расходов на проведение экспертизы), даже если решение суда состоялось не в их пользу.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Новые меры поддержки сельхозпроизводителей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Постановлениями Правительства РФ от 14.09.2022 №№ 1610, 1611 расширены меры поддержки сельскохозяйственных производителей, которые коснутся самозанятых, ведущих личное подсобное хозяйство, а также производителей семян, молочной продукции и кормов для ценных видов лосося и осетров, в т.ч.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 для самозанятых будут доступны льготные кредиты по ставке 1–5% годовых для краткосрочных займов и инвестиционных кредитов на срок до 12 лет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 с 12 до 15 лет будет произведена пролонгация ранее привлеченного льготного инвестиционного кредита на строительство новых тепличных комплексов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 с 2023 года будет производиться компенсация в размере 20% затрат на строительство или модернизацию цехов по производству кормов для ценных видов лосося и осетров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 с 2023 года размер возмещения части затрат на создание или обновление селекционно-семеноводческих комплексов будет увеличен с 20 до 50 %. Данная мера будет способствовать сокращению срока окупаемости этих проектов почти в 2 раза и возможности привлечения большего количества инвесторов, тем самым повышая долю семян российского производства на внутреннем рын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1 января 2023 года вступили в силу изменения, касающиеся порядка предоставления крестьянским (фермерским) хозяйствам земельных участков из земель сельскохозяйственного назначения без проведения торг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законом от 14.07.2022 № 316 внесены изменения в Федеральный закон от 24.07.2022 № 101 «Об обороте земель сельскохозяйственного назначения», согласно которых с 01 января 2023 года граждане, а также крестьянское (фермерское) хозяйство вправе получить земельный участок из земель сельскохозяйственного назначения, находящийся в государственной или муниципальной собственности, в аренду без проведения торг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, указанный земельный участок может быть предоставлен в аренду гражданину или крестьянскому (фермерскому) хозяйству без проведения торгов только для осуществления крестьянским (фермерским) хозяйством его деятельности на срок до 5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01 января 2023 года, земельные участки из земель сельскохозяйственного назначения, находящиеся в государственной или муниципальной собственности, на основании п. 8 ст. 10 Федерального закона «Об обороте земель сельскохозяйственного назначения» могли быть предоставлены в аренду без проведения торгов только крестьянским (фермерским) хозяйствам, участвующим в программах государственной поддержки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писан закон о едином пособии в связи с рождением и воспитанием ребенка</w:t>
      </w:r>
    </w:p>
    <w:p>
      <w:pPr>
        <w:pStyle w:val="Normal"/>
        <w:spacing w:lineRule="auto" w:line="240" w:before="0" w:after="24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1.11.2022 № 455-ФЗ внесены изменения в Федеральный закон «О государственных пособиях гражданам, имеющим детей», который вступил в силу с 1 января 2023 года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месячное пособие в связи с рождением и воспитанием ребенка заменяет некоторые действующие виды пособий, в том числе ежемесячное пособие женщине, вставшей на учет в медицинской организации в ранние сроки беременности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на пособие возникает в случае, если размер среднедушевого дохода семьи не превышает величину прожиточного минимума на душу населения, установленную в субъекте РФ по месту жительства (пребывания) или фактического проживания заявителя.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Назначение и выплата ежемесячного пособия осуществляются: беременной женщине в случае, если срок ее беременности составляет шесть и более недель, и она встала на учет в ранние сроки беременности (до 12 недель). Выплачивается пособие начиная с месяца постановки на учет, но не ранее срока беременности 6 недель, до месяца родов или прерывания беременности; одному из родителей (усыновителей, опекунов (попечителей) ребенка в возрасте до 17 лет, являющегося гражданином РФ и постоянно проживающего на территории РФ (пособие выплачивается начиная с месяца рождения ребенка, если обращение последовало не позднее 6 месяцев со дня рождения ребенка, в остальных случаях - начиная с даты обращения за назначением пособия).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Установлен особый порядок регистрации транспортных средств и выдачи водительских удостоверений жителям новых регионов Росси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240" w:after="0"/>
        <w:contextualSpacing/>
        <w:jc w:val="both"/>
        <w:rPr/>
      </w:pPr>
      <w:r>
        <w:rPr/>
        <w:t>Постановлением Правительства РФ от 02.12.2022 № 2216</w:t>
        <w:br/>
        <w:t>«Об особенностях предоставления государственных услуг по регистрации транспортных средств и выдаче водительских удостоверений, а также о внесении изменения в пункт 14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 установлено, что регистрация транспортных средств осуществляется: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-  без предъявления таможенных документов, взимания государственной пошлины и прохождения технического осмотра при определенных регистрационных действиях - до 1 января 2026 года;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- без обязательного страхования гражданской ответственности владельцев транспортных средств при предоставлении госуслуг на территориях ДНР, ЛНР, Запорожской и Херсонской областей - до 1 января 2024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Установлена административная ответственность за пропаганду нетрадиционных сексуальных отношений и предпочтений, включая смену пола, среди лиц любого возраста</w:t>
      </w:r>
    </w:p>
    <w:p>
      <w:pPr>
        <w:pStyle w:val="ConsPlusNormal1"/>
        <w:spacing w:before="240" w:after="0"/>
        <w:contextualSpacing/>
        <w:jc w:val="both"/>
        <w:rPr/>
      </w:pPr>
      <w:r>
        <w:rPr/>
      </w:r>
    </w:p>
    <w:p>
      <w:pPr>
        <w:pStyle w:val="ConsPlusNormal1"/>
        <w:spacing w:before="240" w:after="0"/>
        <w:contextualSpacing/>
        <w:jc w:val="both"/>
        <w:rPr/>
      </w:pPr>
      <w:r>
        <w:rPr/>
        <w:t>Принятым Федеральным законом от 05.12.2022 № 479-ФЗ в новой редакции изложена действующая редакция статьи 6.21 КоАП РФ, в которой был установлен запрет на пропаганду нетрадиционных сексуальных отношений среди несовершеннолетних. Одновременно увеличены размеры административных штрафов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Кроме того, КоАП РФ дополнен новыми статьями 6.21.1 и 6.21.2, устанавливающими ответственность: за пропаганду и (или) оправдание педофилии; за распространение среди несовершеннолетних информации, демонстрирующей нетрадиционные сексуальные отношения и (или) предпочтения, либо способной вызвать у несовершеннолетних желание сменить пол, соответственно.</w:t>
      </w:r>
    </w:p>
    <w:p>
      <w:pPr>
        <w:pStyle w:val="ConsPlusNormal1"/>
        <w:spacing w:before="240" w:after="0"/>
        <w:contextualSpacing/>
        <w:jc w:val="both"/>
        <w:rPr/>
      </w:pPr>
      <w:r>
        <w:rPr/>
      </w:r>
    </w:p>
    <w:p>
      <w:pPr>
        <w:pStyle w:val="ConsPlusNormal1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Трудовым кодексом законодатель закрепил право лиц, осуществляющих уход за детьми-инвалидами, на дополнительные оплачиваемые выходные дни</w:t>
      </w:r>
    </w:p>
    <w:p>
      <w:pPr>
        <w:pStyle w:val="ConsPlusNormal1"/>
        <w:spacing w:before="240" w:after="0"/>
        <w:contextualSpacing/>
        <w:jc w:val="both"/>
        <w:rPr/>
      </w:pPr>
      <w:r>
        <w:rPr/>
      </w:r>
    </w:p>
    <w:p>
      <w:pPr>
        <w:pStyle w:val="ConsPlusNormal1"/>
        <w:spacing w:before="240" w:after="0"/>
        <w:contextualSpacing/>
        <w:jc w:val="both"/>
        <w:rPr/>
      </w:pPr>
      <w:r>
        <w:rPr/>
        <w:t>Федеральным законом от 05.12.2022 № 491-ФЗ внесены изменения в статью 262 Трудового Кодекса Российской Федерации, согласно которых четыре дополнительных оплачиваемых выходных дня в месяц предоставляются одному из родителей (опекуну, попечителю) по его письменному заявлению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Оплата каждого так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Федеральный закон вступает в силу с 1 сентября 2023 года.</w:t>
      </w:r>
    </w:p>
    <w:p>
      <w:pPr>
        <w:pStyle w:val="ConsPlusNormal1"/>
        <w:spacing w:before="240" w:after="0"/>
        <w:contextualSpacing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Установлена возможность направления средств материнского (семейного) капитала на получение ежемесячной выплаты до достижения ребенком возраста трех лет независимо от очередности его рождения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240" w:after="0"/>
        <w:contextualSpacing/>
        <w:jc w:val="both"/>
        <w:rPr/>
      </w:pPr>
      <w:r>
        <w:rPr/>
        <w:t>Федеральным законом от 05.12.2022 № 475-ФЗ закреплено, что средства маткапитала могут направляться на получение ежемесячной выплаты при условии, что размер среднедушевого дохода семьи не превышает двукратную величину прожиточного минимума на душу населения, установленную в субъекте РФ на дату обращения за назначением выплаты. При наличии в семье нескольких детей в возрасте до трех лет ежемесячная выплата может быть назначена на каждого ребенка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Кроме того, законом внесены изменения в Федеральный закон от 28 декабря 2017 года № 418-ФЗ "О ежемесячных выплатах семьям, имеющим детей", которыми из него исключены положения о ежемесячной выплате в связи с рождением (усыновлением) второго ребенка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Уточняется, что право на получение ежемесячной выплаты в связи с рождением (усыновлением) первого ребенка возникает в случае, если ребенок рожден (усыновлен) в период с 1 января 2018 года до 1 января 2023 года и является гражданином РФ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Право на получение ранее назначенной ежемесячной выплаты в связи с рождением (усыновлением) второго ребенка сохраняется за гражданами до окончания периода, на который указанная выплата была назначена, или до назначения данным гражданам ежемесячного пособия в связи с рождением и воспитанием ребенка и реализуется в порядке и на условиях, действовавших до дня вступления в силу настоящего Федерального зак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Feedspagenavigationiconistext">
    <w:name w:val="feeds-page__navigation_icon i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3-06-21T07:24:00Z</dcterms:modified>
  <cp:revision>23</cp:revision>
  <dc:subject/>
  <dc:title/>
</cp:coreProperties>
</file>