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8 (363)     05 ма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04.05.2022                                                                                                                                  №56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утверждении паспорта населенного пункта, подверженного угрозе лесных пожаров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федеральными законами от 21 декабря 1994 г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69-ФЗ «О пожарной безопасности», от 22 июля 2008 г. № 123-ФЗ «Технический регламент о требованиях пожарной безопасности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 06 октября 2003 г.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остановлением Правительства РФ от 16.09.2020 г. № 1479-ФЗ «Об утверждении Правил противопожарного режима в Российской Федерации»,</w:t>
      </w:r>
      <w:r>
        <w:rPr>
          <w:rFonts w:eastAsia="Calibri"/>
          <w:sz w:val="24"/>
          <w:szCs w:val="24"/>
          <w:lang w:val="ru-RU"/>
        </w:rPr>
        <w:t xml:space="preserve"> Уставом муниципального образования Бурлыкский сельсовет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Утвердить паспорт</w:t>
      </w:r>
      <w:r>
        <w:rPr>
          <w:sz w:val="24"/>
          <w:szCs w:val="24"/>
          <w:lang w:val="ru-RU" w:eastAsia="ar-SA"/>
        </w:rPr>
        <w:t xml:space="preserve"> пожарной безопасности населенного пункта подверженного угрозе лесных пожаров на 2022 год согласно приложению</w:t>
      </w:r>
      <w:r>
        <w:rPr>
          <w:sz w:val="24"/>
          <w:szCs w:val="24"/>
          <w:lang w:val="ru-RU"/>
        </w:rPr>
        <w:t>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онтроль за исполнением настоящего постановления оставляю за собой.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 xml:space="preserve">3. Постановл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Глав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lang w:val="ru-RU"/>
        </w:rPr>
        <w:t>образования                   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от 04.05.2022 №5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53" w:firstLine="36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тверждаю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муниципального образования       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>А.П. Данило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 и М.П.)</w:t>
      </w:r>
    </w:p>
    <w:p>
      <w:pPr>
        <w:pStyle w:val="NoSpacing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населенного пункта:  </w:t>
      </w:r>
      <w:r>
        <w:rPr>
          <w:bCs/>
          <w:sz w:val="24"/>
          <w:szCs w:val="24"/>
          <w:lang w:val="ru-RU"/>
        </w:rPr>
        <w:t>п.Бурлыкский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поселения:  Муниципальное образование Бурлыкский сельсовет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Наименование района:   Беляевский район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субъекта Российской Федерации:  </w:t>
      </w:r>
      <w:r>
        <w:rPr>
          <w:bCs/>
          <w:sz w:val="24"/>
          <w:szCs w:val="24"/>
          <w:lang w:val="ru-RU"/>
        </w:rPr>
        <w:t>Оренбургская область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4"/>
          <w:szCs w:val="24"/>
          <w:lang w:val="ru-RU"/>
        </w:rPr>
        <w:t>I</w:t>
      </w:r>
      <w:r>
        <w:rPr/>
        <w:t>. Общие сведения о населенном пункте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25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населенного пункта (кв. кило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 хвойных (смешанных) лесов, расположенных на землях населенного пункта (гекта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 лиственных лесов, расположенных на землях населенного пункта (гекта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Расчетное время прибытия  пожарного подразделения д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bCs/>
          <w:sz w:val="24"/>
          <w:szCs w:val="24"/>
          <w:lang w:val="ru-RU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</w:t>
      </w:r>
      <w:r>
        <w:rPr/>
        <w:t>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bCs/>
          <w:sz w:val="24"/>
          <w:szCs w:val="24"/>
        </w:rPr>
        <w:t>III</w:t>
      </w:r>
      <w:r>
        <w:rPr>
          <w:bCs/>
          <w:sz w:val="24"/>
          <w:szCs w:val="24"/>
          <w:lang w:val="ru-RU"/>
        </w:rPr>
        <w:t>. Сведения о ближайших к населенному пункту подразделениях      пожарной охран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дразделения пожарной охраны (наименование, вид), дислоцированные на территории населенного пункта, адрес:       ОПП №89, п.Бурлыкский, ул.Лесозащитная, 7;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лижайшее к населенному пункту подразделение пожарной охраны (наименование, вид), адрес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shd w:fill="FFFFFF" w:val="clear"/>
          <w:lang w:val="ru-RU"/>
        </w:rPr>
        <w:t>27 ПСЧ 9 ПСО ФПС ГПС ГУ МЧ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России по Оренбургской области, село Беляевка, Торговая улица, 3б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IV. Лица, ответственные за проведение мероприятий по предупреждению       и ликвидации последствий чрезвычайных ситуаций    и оказание необходимой 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ов Алексе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5448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34611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4"/>
          <w:szCs w:val="24"/>
          <w:lang w:val="ru-RU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804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ивопожарная преграда установленной ширин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 противопожарная минерализованная полоса, на всей протяженности границы населенного пункта с лесными  участ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изованная пол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0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022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Звуковая система оповещения населения о чрезвычайной ситуации, а также телефонная связь (радиосвязь) для сообщения 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ж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ся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Sonar STA-1120;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жарные гидранты в кол-ве 14 ш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мкость для воды 25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е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жарная машина,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ы,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гидранты,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, ранц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Наличие мероприятий по обеспечению пожарной безопасности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ланах (программах) развития территорий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еется </w:t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widowControl w:val="false"/>
        <w:ind w:left="630" w:right="851" w:hanging="0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5-17T11:45:00Z</cp:lastPrinted>
  <dcterms:modified xsi:type="dcterms:W3CDTF">2022-05-17T06:45:00Z</dcterms:modified>
  <cp:revision>21</cp:revision>
  <dc:subject/>
  <dc:title/>
</cp:coreProperties>
</file>