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0 (365)     18 ма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СОВЕТА ДЕПУТАТОВМУНИЦИПАЛЬНОГО ОБРАЗОВАНИЯ БЕЛЯЕВСКИЙ РАЙОН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БЕЛЯ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 Е Ш Е Н И 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Беляевка</w:t>
      </w:r>
    </w:p>
    <w:p>
      <w:pPr>
        <w:pStyle w:val="Normal"/>
        <w:spacing w:lineRule="auto" w:line="240" w:before="0" w:after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13.05.2022                                                                                                                                                 №105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й в решение Совета депутатов от 27.09.2017   № 102 «Об утверждении  Порядка  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 муниципального образования Беляевский район, их супруги (супруга) и несовершеннолетних детей на официальном сайте администрации муниципального образования Беляевский район и предоставления этих сведений средствам массовой информации для опублик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25.12.2008 № 273-ФЗ «О противодействии коррупции»,  Федеральным законом от 3 апреля 2017 года    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Указом Президента Российской Федерации от 08.07.2013 № 613 «Вопросы противодействия коррупции», Совет депутатов 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1.Внести в решение </w:t>
      </w:r>
      <w:r>
        <w:rPr>
          <w:sz w:val="24"/>
          <w:szCs w:val="24"/>
          <w:lang w:val="ru-RU"/>
        </w:rPr>
        <w:t>Совета депутатов от 27.09.2017 № 102 «Об утверждении  Порядка  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 муниципального образования Беляевский район, их супруги (супруга) и несовершеннолетних детей на официальном сайте администрации муниципального образования Беляевский район и предоставления этих сведений средствам массовой информации для опубликования» следующие изменения и дополнения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)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1: 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пункт «г» пункта 2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«г) </w:t>
      </w:r>
      <w:r>
        <w:rPr>
          <w:sz w:val="24"/>
          <w:szCs w:val="24"/>
          <w:lang w:val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1 настоящего Порядка, и его супруги (супруга) за три последних года, предшествующих отчетному периоду</w:t>
      </w:r>
      <w:r>
        <w:rPr>
          <w:color w:val="000000"/>
          <w:sz w:val="24"/>
          <w:szCs w:val="24"/>
          <w:lang w:val="ru-RU"/>
        </w:rPr>
        <w:t>.»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ункте 5 слова «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м специалистом по кадровой, мобилизационной и спецрабо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м специалистом по антикоррупцио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ункте 6 слова «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й специалист по кадровой, мобилизационной и спецрабо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й специалист по антикоррупцио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ункте 7 слова «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й специалист по кадровой, мобилизационной и спецрабо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й специалист по антикоррупцио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риложение 2 изложить в новой редакции, согласно приложению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 Контроль за исполнением настоящего Решения возложить на мандатную комиссию по вопросам социальной политики и местного самоуправления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Реш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8"/>
      </w:tblGrid>
      <w:tr>
        <w:trPr>
          <w:trHeight w:val="9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Глава района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  А.А. Федотов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ind w:left="-249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Совета депутатов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   О.А.Пустобае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 приложением №2 к решению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https://mo-be.orb.ru/, </w:t>
      </w:r>
      <w:r>
        <w:rPr>
          <w:sz w:val="24"/>
          <w:szCs w:val="24"/>
          <w:lang w:val="ru-RU"/>
        </w:rPr>
        <w:t>раздел Деятельность - Противодействие коррупции)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17.05.2022                                                                                                                        №61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аукци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аво заключения договоров аренды земельных участков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ст. 39.3,39.11 Земельного кодекса Российской Федерации от 25.10.2001 № 136-ФЗ: </w:t>
      </w:r>
    </w:p>
    <w:p>
      <w:pPr>
        <w:pStyle w:val="Style22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Прове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 ию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укцион по продаже права на заключение договоров аренды земельных участков:</w:t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1. Земельный участок площадью  1340000+/-10129 кв.м., кадастровый номер 56:06:0000000:2500, местоположение: Российская Федерация, Оренбургская область, Беляевский район, сельсовет Бурлыкский, категория земель: земли сельскохозяйственного назначения, разрешенное использование: для сельскохозяйственного использования (код  вида  разрешенного использования 1.0), начальный размер арендной платы – 10720-00 (десять  тысяч  семьсот двадцать ) рублей 00 копеек  в год, срок аренды  10 (десять) лет, ограничение прав на часть земельного участка, предусмотренное ст. 56 Земельного  кодекса Российской Федерации,  Постановлением Правительства РФ № 578 от 09.06.1995 года «Об утверждении Правил охраны линий и сооружений связи Российской Федерации».</w:t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пределить формой проведения торгов – аукцион, открытый по составу участников с открытой формой подачи заявок.</w:t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пределить шаг аукциона в размере 3 процентов от  начального размера арендной платы земельного участка.</w:t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пределить сумму задатка для участия в торгах в размере                           100 процентов  от рыночной  стоимости аренды земельного участка.</w:t>
      </w:r>
    </w:p>
    <w:p>
      <w:pPr>
        <w:pStyle w:val="Style22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Извещение о проведении аукциона и результаты торгов разместить на официальном сайте муниципального образования Бурлыкский сельсовет в сети Интернет, на сайте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org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 опубликовывается  в порядке,  установленном для    официального  опубликования  (обнародования) муниципальных  правовых актов  определенным  Уставом муниципального  образования Бурлыкский сельсовет Беляевского  района Оренбургской области.</w:t>
      </w:r>
    </w:p>
    <w:p>
      <w:pPr>
        <w:pStyle w:val="Style22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езультаты торгов разместить на официальном сайте муниципального образования Бурлыкский сельсовет в сети Интернет, на сайте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org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Местом проведения аукциона определить: Оренбургская область, Беляевский район, п. Бурлыкский, ул. Центральная, 15, кабинет главы администрации муниципального образования Бурлыкский сельсовет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8 июн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2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да в 10 часов 3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стного времени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омиссии по проведению торгов выполнить необходимые мероприятия по проведению торгов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Бухгалтерии администрации обеспечить возврат задатка участникам торгов, которые не выиграли их, в течение 3-х банковских дней.</w:t>
      </w:r>
    </w:p>
    <w:p>
      <w:pPr>
        <w:pStyle w:val="Style22"/>
        <w:widowControl w:val="false"/>
        <w:ind w:firstLine="709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10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1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муниципального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ния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17.05.2022                                                                                                                   №62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 утверждении  документации  по  проведению  аукциона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ст. 39.3, 39.11 Земельного  кодекса Российской Федерации от 25.10.2001 г. № 136-ФЗ: </w:t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извещение  о проведении   аукциона  согласно  приложению   №1.</w:t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форму заявки  на  участие  в  аукционе согласно  приложению  №2.</w:t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Утвердить проект  договора  аренды  по  лоту №1 согласно  приложению   №3.  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4. Контроль за исполнением настоящего постановления </w:t>
      </w:r>
      <w:r>
        <w:rPr>
          <w:rFonts w:eastAsia="Calibri"/>
          <w:sz w:val="24"/>
          <w:szCs w:val="24"/>
          <w:lang w:val="ru-RU"/>
        </w:rPr>
        <w:t>оставляю за собой.</w:t>
      </w:r>
    </w:p>
    <w:p>
      <w:pPr>
        <w:pStyle w:val="ConsPlusTitle"/>
        <w:rPr/>
      </w:pPr>
      <w:r>
        <w:rPr>
          <w:b w:val="false"/>
        </w:rPr>
        <w:t xml:space="preserve">5. Постановление вступает  в силу </w:t>
      </w:r>
      <w:r>
        <w:rPr>
          <w:b w:val="false"/>
          <w:bCs w:val="false"/>
          <w:kern w:val="2"/>
        </w:rPr>
        <w:t xml:space="preserve">после официального опубликования в газете «Вести Бурлыкского сельсовета» </w:t>
      </w:r>
      <w:r>
        <w:rPr>
          <w:b w:val="false"/>
        </w:rPr>
        <w:t xml:space="preserve">и подлежит  размещению на  официальном  сайте муниципального образования  Бурлыкский  сельсовет и на  официальном   сайте  РФ для  размещения информации о проведении  торгов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torgi</w:t>
      </w:r>
      <w:r>
        <w:rPr>
          <w:b w:val="false"/>
        </w:rPr>
        <w:t>.</w:t>
      </w:r>
      <w:r>
        <w:rPr>
          <w:b w:val="false"/>
          <w:lang w:val="en-US"/>
        </w:rPr>
        <w:t>gov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разования                                                                                    А.П. Данил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№1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17.05.2022 №62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щение о проведении  аукциона на    право   заключения договоров   аренды земельных  участков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 Бурлыкский сельсовет Беляевского района извещает о проведении открытого аукциона на   право    заключения договоров аренды земельных участков, расположенных на  территории муниципального  образования Бурлыкский сельсов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4"/>
          <w:szCs w:val="24"/>
          <w:lang w:val="ru-RU"/>
        </w:rPr>
        <w:t xml:space="preserve">Организатор  аукциона: </w:t>
      </w:r>
      <w:r>
        <w:rPr>
          <w:sz w:val="24"/>
          <w:szCs w:val="24"/>
          <w:lang w:val="ru-RU"/>
        </w:rPr>
        <w:t>Администрация  муниципального образования Бурлыкский сельсовет Беляевского района Оренбургской области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органа местного самоуправления, принявшего решение о проведение торгов,  реквизиты указанного решения: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 муниципального образования Бурлыкский сельсовет Беляевского района Оренбургской  области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администрации Бурлыкский сельсовет Белявского района Оренбургской области от 17.05.2022 № 61-п «О проведении аукциона  на право   заключения  договоров аренды  земельных  участков»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ренбургская обл., Беляевский р-н, п.Бурлыкский, ул. Центральная, 15, кабинет главы администрации муниципального образования Бурлыкский сельсовет, аукцион состоится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8 июня 202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u-RU"/>
        </w:rPr>
        <w:t>минут   местного времени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 участия  в  аукционе  заявитель  представляет  (лично или  через  своего  представителя) следующие  документы: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аявку  на  участие  в  аукционе по  установленной  форме  с указанием  банковских  реквизитов счета  для  возврата задатка – в 2 экземплярах;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копии документов, удостоверяющих  личность заявителя (для граждан);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надлежащим образом заверенный  перевод  на  русский  язык документов  о государственной регистрации  юридического  лица  в соответствии с законодательством иностранного  государства в случае, если заявителем  является иностранное  юридическое лицо;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документы, подтверждающие внесение задатка;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редставление документов, подтверждающих внесение  задатка, признается заключением соглашения  о  задатке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оставление вышеназванных документов является основанием для отклонения заявки на участие в аукционе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имеет право отозвать принятую организатором   аукциона заявку на  участие  в  аукционе до дня окончания срока приема  заявок, уведомив об этом в  письменной  форме организатора  аукциона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ведение  итогов приема  заявок  на  участие  в аукционе и определение участников  аукциона состо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.06.2022  г. в 10.00 ч</w:t>
      </w:r>
      <w:r>
        <w:rPr>
          <w:rFonts w:cs="Times New Roman" w:ascii="Times New Roman" w:hAnsi="Times New Roman"/>
          <w:sz w:val="24"/>
          <w:szCs w:val="24"/>
          <w:lang w:val="ru-RU"/>
        </w:rPr>
        <w:t>. местного времени по адресу: Оренбургская обл., Беляевский р-н, п.Бурлыкский, ул. Центральная, 15, кабинет главы администрации муниципального образования Бурлыкский сельсовет.  В  день  определения  участников аукциона организатором   аукциона будут  рассмотрены  заявки и документы заявителей, установлен  факт поступления от претендентов задатков на  основании  выписок со счета. По  результатам  рассмотрения документов  организатор  аукциона принимает  решение о признании  заявителей  участниками  аукциона или об отказе в  допуске заявителей  к  участию  в  аукционе, которое  оформляется  протоколом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олучение уведомления о допуске (отказе) претендентов к участию в аукционе состо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.06.2022 в 10 час 00 мин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 аукциона оформляются протоколом, который подписывается организатором  аукциона и победителем  аукциона в день  проведения аукциона. Протокол   о результатах аукциона составляется  в  двух  экземплярах, один  из  которых передается  победителю. Протокол о результатах аукциона  является основанием для  заключения с победителем аукциона договора  аренды  земельного  участка. Договор  аренды  земельного  участка подлежит заключению  в срок  не  ранее  чем через 10 дней  со дня размещения информации  о  результатах  аукциона на  официальном  сайте  для размещения  информации о проведении  торгов, определенном Правительством РФ. Внесенный  победителем аукциона задаток зачисляется  в счет арендной  платы за  земельный  участок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ем торгов признается участник торгов, предложивший наиболее высокую арендную плату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>: аукцион на  право  заключения договоров  аренды земельных участков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Лот № 1. Земельный участок площадью  1340000+/-10129 кв.м., кадастровый номер 56:06:0000000:2500, местоположение: Российская Федерация, Оренбургская область, Беляевский район, сельсовет Бурлыкский, категория земель: земли сельскохозяйственного назначения, разрешенное использование: для сельскохозяйственного использования (код  вида  разрешенного использования 1.0), начальный размер арендной платы – 10720-00 (десять  тысяч  семьсот двадцать ) рублей 00 копеек  в год, срок аренды  10 (десять) лет, ограничение прав на часть земельного участка, предусмотренное ст. 56 Земельного  кодекса Российской Федерации,  Постановлением Правительства РФ № 578 от 09.06.1995 года «Об утверждении Правил охраны линий и сооружений связи Российской Федерации». Шаг  аукциона  - 321 руб. 60 коп. Сумма задатка – 10720-00  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рядок приема, срок  приема заявок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частие в торгах осущест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 20.05.2022 г. по  22.06.2022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адресу: Оренбургская область, Беляевский район, п. Бурлыкский, ул. Центральная, 15, каб. № 3  (тел. 8-35-334- 6-12-31)   с 9-00 до 17-00 местного времени – в рабочие дни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квизиты  для перечисления  задатка: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й отдел администрации Беляевского района Оренбургской области (Администрация Бурлыкского  сельсовета)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LINK Excel.Sheet.8 Книга1 "Платежное поручение!R9C2:R10C12" \a \f 4 \h  \* MERGEFORMAT </w:instrText>
      </w:r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/с : 03232643536104075300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НН/КПП бан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10013592/561001001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К: 015354008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ение Оренбург Банка России//УФК по Оренбургской области г.Оренбург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ый казнач. счет: 40102810545370000045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вой счет 05533026240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м, не выигравшим аукцион, возврат задатка производится в течении 3-х   рабочих дней  со дня  подписания протокола  о результатах аукцион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дно лицо имеет право подать только одну заявку на участие в торгах в отношении одного лот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№2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17.05.2022 №62-п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частие в аукционе на  право   заключения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а   аренды земельного  участк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тендент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ое  лицо ⁪/ Юридическое   лицо ⁪/ Индивидуальный  предприниматель ⁪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О/Наименование  претенд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 физических лиц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 удостоверяющий  личность:_________________________________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ия__________  № ___________________, выдан 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ем и когда  выдан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юридических  лиц/индивидуальных  предпринимателей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о государственной  регистрации  в качестве юридического  лица/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ого предпринимателя:__________________________________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ия____________ № ____________, дата  регистрации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 осуществивший регистрацию 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 выдачи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Н/ОГРНИП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чтовый  адрес  претенден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__________________ Факс 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тавитель претендента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ФИО или  наименование)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ующий  на  основании_____________  от _____________ №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Реквизиты  документа, удостоверяющего личность представителя претендента 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документа, серия, номер, дата  и место выдачи (регистрации), кем выдан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овский реквизиты претендента для  возврата денежных  средств, внесенных в качестве задатка: расчетный(лицевой)  счет № 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. счет №______________БИК_________________ИНН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дент выражает намерение  принять участие  в  аукционе по продаже  земельного  участка ЛОТ №_____, кадастровый номер _________________, площадью ____________, местоположение: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который  состоится  </w:t>
      </w:r>
      <w:r>
        <w:rPr>
          <w:b/>
          <w:sz w:val="24"/>
          <w:szCs w:val="24"/>
          <w:lang w:val="ru-RU"/>
        </w:rPr>
        <w:t>28 июня   2022 год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Претендент извещен, что вручение  уведомления  о  признании  его  участником  аукциона (о недопущении к  аукциону) состоится </w:t>
      </w:r>
      <w:r>
        <w:rPr>
          <w:b/>
          <w:sz w:val="24"/>
          <w:szCs w:val="24"/>
          <w:lang w:val="ru-RU"/>
        </w:rPr>
        <w:t>24.06.2022 года  в  10 ч.00 м.</w:t>
      </w:r>
      <w:r>
        <w:rPr>
          <w:sz w:val="24"/>
          <w:szCs w:val="24"/>
          <w:lang w:val="ru-RU"/>
        </w:rPr>
        <w:t xml:space="preserve">  по  месту  приема  заявок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аю согласие   на  обработку  и  хранение   своих  персональных  данных  в  соответствии  с  действующим  законодательство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ab/>
        <w:t xml:space="preserve">Претендент  ознакомлен  и соглашается с  условиями  аукциона, содержащимися в  извещении о проведении   аукциона, опубликованном  на  официальном  сайте  для  размещения информации о  проведении  торгов, определенном Правительство РФ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официальном сайте  муниципального  образования Бурлыкский сельсовет Беляевского района Оренбургской  области</w:t>
      </w:r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  <w:sz w:val="24"/>
            <w:szCs w:val="24"/>
            <w:lang w:val="ru-RU"/>
          </w:rPr>
          <w:t>бурлыкский.рф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тендентом внесен  задаток на указанный  в извещении  счет  в размере  (числом и прописью): __________руб._________ коп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 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В случае  признания  меня победителем аукциона,  я принимаю на  себя следующие обязательства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Заключить с администрацией  Бурлыкского сельсовета Договор  аренды земельного  участка  в срок, установленный законодательством РФ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 Нести  имущественную ответственность за  уклонение или прямой отказ от заключения Договора аренды земельного участка в размере внесенного задатка. 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 претендента (полномочного представителя претендента)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_____________________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 xml:space="preserve">Дата «____» «__________» 20___г.  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 принята на  рассмотрение комиссией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 «______________» 20____   г.  за №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_______ ч._______мин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по проведению торгов 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№3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17.05.2022 №62-п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Договора аренд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ого участка №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.Бурлыкский                                                                                 «___ »___________2022 г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Протокола № _____ от «_____» «____________» 20___ г. о результатах открытого  по составу  участников и по  форме подачи предложений о ежегодном  размере  арендной  платы  аукциона  на право заключения  договора  аренды земельного 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я муниципального  образования Бурлыкский сельсовет Беляевского  района Оренбург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це главы рай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нилова Алексея Павловича,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его  на  основании Устава, именуемая  в дальнейш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Арендодател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одной  стороны, и _________________________________________________________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, именуемый  в  дальнейш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Арендатор»</w:t>
      </w:r>
      <w:r>
        <w:rPr>
          <w:rFonts w:cs="Times New Roman" w:ascii="Times New Roman" w:hAnsi="Times New Roman"/>
          <w:sz w:val="24"/>
          <w:szCs w:val="24"/>
          <w:lang w:val="ru-RU"/>
        </w:rPr>
        <w:t>, с другой  стороны, вместе именуемые в  дальнейшем «Стороны», заключили  настоящий  договор (далее-Договор) о нижеследующем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ЕДМЕТ ДОГОВОР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Арендодатель предоставляет, а Арендатор принимает в аренду земельный участок сельскохозяйственного назначения общей площадью  __________ кв.м.  с кадастровым номером ___________________, местоположение: _________________________________________, разрешенное  использование: ________________________________________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ОК ДОГОВОР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1. Настоящий договор заключен сроком на  10 (десять) лет. Срок действия договора с ________ по ___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ЗМЕР И УСЛОВИЯ ВНЕСЕНИЯ АРЕНДНОЙ ПЛАТЫ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1. Размер арендной платы за участок  составляет__________________________________________________.Что  установлено  на основании  протокола  от _____________________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2. Арендные  платежи начинают  исчисляться   с  момента  подписания  настоящего  договора. Арендная  плата за  первый  год аренды  вносится  единым  платежом  в  течение  5 дней с  момента заключения  настоящего договора. Арендная  плата  за  последующие  годы  вносится  равными   долями  не  позднее 15  сентября и 15 ноября  текущего  года путем  перечисления  по  следующим  реквизитам: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5623012204 КПП 562301001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ФК по Оренбургской области (Администрация Бурлыкского сельсовета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БИ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5354008 Банк Отделение Оренбург Банка России//УФК по Оренбургской области, г. Оренбург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/сч. 03100643000000015300  ЕСК  40102810545370000045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ТМО  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429 1 11 05075 10 0000 120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3.Задаток  перечисленный  для  участия  в торгах засчитывается  в счет  уплаты  арендной  платы  за  первый  год  аренды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4. Размер арендной платы может изменяться не чаще 1 раза в год. При этом  арендная  плата ежегодно, но не ранее чем через год после  заключения договора  аренды, изменяется  в одностороннем  порядке арендодателем на размер  уровня  инфляции, установленного  в федеральном законе  о федеральном бюджете на  очередной финансовый год, который применяется ежегодно по состоянию на начало очередного  финансового года, начиная с года, следующего за  годом  в котором заключен указанный  договор  аренды,  без подписания Сторонами дополнительного соглашения к настоящему Договору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5. Обязательства по перечислению арендной платы исполняются Арендатором только в твердой сумме платежей, определенной пунктом 3.1. Договора. Арендная плата в виде предоставления определенных услуг или передачи вещи не допускаетс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6. Не использование участка Арендатором не может служить основанием для не внесения арендной платы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7. Арендатор предоставляет Арендодателю платежные документы, заверенные учреждением банка или надлежащие заверенные копии о перечислении арендной платы, не позднее трех дней со дня совершения платежа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АВА И ОБЯЗАННОСТИ СТОРОН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1. Арендодатель имеет право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1.1. Требовать досрочного расторжения Договора при использовании земельного участка не по назначению, а также при использовании способами, приводящими к его порче, при просрочке арендной платы более чем на 60 календарных дней, в случае не подписания арендатором дополнительных соглашений к Договору в соответствии с п.3.4 и нарушения други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1.2. На доступ на территорию арендуемого земельного участка с целью осуществления контроля за использованием и охраной земель, предоставленных в аренду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1.3. Вносить в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4.2. Арендодатель обязан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2.1. Выполнять в полном объеме все условия Договор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2.2. Не вмешиваться в хозяйственную деятельность Арендатора, если она не противоречит условиям Договора и законодательству РФ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2.3. Не издавать специальных актов, затрагивающих (ущемляющих, ограничивающих) права Арендатора. Кроме случаев, предусмотренных законодательством, оговоренных в Договоре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2.4. В случае изъятия земельного участка для государственных, муниципальных нужд возместить Арендатору в полном объеме возникающий при этом ущерб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2.5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3. Арендатор имеет право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3.1. Использовать участок на условиях, установленных Договором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3.2. На сохранение всех прав по договору при смене собственника переданного в аренду участк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3.3. Обратиться не менее чем за 30 (тридцать) календарных дней к Арендодателю с заявлением о досрочном расторжении договора ввиду исчезновения необходимости аренды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 Арендатор обязан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1. Выполнять в полном объеме все условия Договор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2. Использовать участок в соответствии с целью и условиями его предоставления «Разрешенным использованием»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4.3. Уплачивать в размере и на условиях, установленных Договором, арендную плату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4. Обеспечить Арендодателю (его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7. Не проводить на участке каких-либо строительных работ, раскопок и поиска археологических ценностей. Обнаруженные на участке ценности являются собственностью государства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8. Нести в полном объеме ответственность за все убытки, которые он может причинить Арендодателю, смежным землепользователям в связи с ухудшением качества земли, вследствие использования земли не по прямому назначению в соответствии с настоящим договором либо вследствие своих некомпетентных действий.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9. Иметь систему  пожарной безопасности, направленную на  предотвращение опасных  факторов пожаров, в том числе и вторичных проявлений, на предоставленном земельном участке и прилегающей к нему территории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10. Пройти обучение по пожарно-техническому минимуму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11. По окончании срока договора передать земельный участок Арендодателю в течение 10 дней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12. Письменно в десятидневный срок уведомить Арендодателя об изменении своих реквизитов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ТВЕТСТВЕННОСТЬ СТОРОН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2. За нарушение срока внесения арендной платы по Договору Арендатор выплачивает Арендодателю пени в размере 0,003% от суммы задолженности за каждый день просрочки. Пени перечисляется в порядке, установленном п.3.2 Договор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4.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ЗМЕНЕНИЕ, РАСТОРЖЕНИЕ И ПРЕКРАЩЕНИЕ ДОГОВОР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1. Все изменения и (или) дополнения к настоящему Договору оформляются Сторонами в письменной форме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2. Договор может быть расторгнут по требованию Арендодателя  на основании и в порядке, установленном гражданским законодательством, а также в случаях, указанных в п.4.1.1, 8.4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3. При прекращении договора Арендатор обязан вернуть Арендодателю участок в надлежащем состояни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РАССМОТРЕНИЕ И УРЕГУЛИРОВАНИЕ СПОРОВ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1. 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 ОСОБЫЕ УСЛОВИЯ ДОГОВОР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8.1. В случае гибели урожая на арендованном участке по независящим от воли Арендатора обстоятельствам (экстремальные погодные условия, пожары и другие стихийные бедствия) Арендатор не освобождается от уплаты арендной платы на год гибели урожа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2. Настоящий договор является одновременно и актом приема-передачи участк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3. Использование земельного участка без заключения Договора согласно действующему законодательству считается самовольным захватом. Арендатор привлекается к административной ответственности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4. Договор подлежит государственной регистрации в Управлении Федеральной  службы государственной регистрации, кадастра и картографии по Оренбургской  области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 Договор составлен в трёх экземплярах: один из которых хранится в  Управлении Федеральной  службы государственной регистрации, кадастра и картографии по Оренбургской  области, по одному экземпляру выдается сторонам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РЕКВИЗИТЫ и ПОДПИСИ СТОРОН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>АРЕНДОДАТЕЛЬ                                         АРЕНДАТОР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603" w:hRule="atLeast"/>
        </w:trPr>
        <w:tc>
          <w:tcPr>
            <w:tcW w:w="481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Бурлыкский сельсовет Беляевского райо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рес: 461330, Оренбургская область, Беляевский район, п.Бурлыкски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Центральная, 1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5623012204 КПП 562301001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  сельсовета</w:t>
            </w:r>
          </w:p>
          <w:p>
            <w:pPr>
              <w:pStyle w:val="Normal"/>
              <w:spacing w:lineRule="auto" w:line="240"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А.П. Данилов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  </w:t>
            </w:r>
          </w:p>
        </w:tc>
      </w:tr>
    </w:tbl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xn--90aodcae8ako6f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4-06T09:19:00Z</cp:lastPrinted>
  <dcterms:modified xsi:type="dcterms:W3CDTF">2022-05-19T09:58:00Z</dcterms:modified>
  <cp:revision>25</cp:revision>
  <dc:subject/>
  <dc:title/>
</cp:coreProperties>
</file>