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1 (366)                                24 ма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Rtecenter"/>
        <w:spacing w:before="28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публичных слушаний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Бурлыкского сельсовета!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06 июня 2022 года состоятся публичные слушания по обсуждению проекта решения Совета депутатов «Об исполнении бюджета муниципального образования Бурлыкский сельсовет за 2021 год»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Rtejustify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едложения и замечания по предложенному на обсуждение проекту принимаются по адресу: п. Бурлыкский, ул. Центральная, 15. кабинеты №1, №2, №3;  ежедневно с 09.00 до 17.00 (перерыв на обед с 13-00 до 14-00) часов по местному времени, кроме субботы и воскресенья с 24 мая до 05 июня 2022 года; номера телефонов (35334) 61194; 61231).</w:t>
      </w:r>
    </w:p>
    <w:p>
      <w:pPr>
        <w:pStyle w:val="Rtejustify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Глава муниципального образования                                                      А.П. Данил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3.05.2022                                                                                                                        №63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ru-RU"/>
        </w:rPr>
        <w:t xml:space="preserve">О </w:t>
      </w:r>
      <w:r>
        <w:rPr>
          <w:bCs/>
          <w:sz w:val="28"/>
          <w:szCs w:val="28"/>
          <w:lang w:val="ru-RU" w:eastAsia="ru-RU"/>
        </w:rPr>
        <w:t>проведении публичных слушаний проекта решения Совета депутатов «Об исполнении бюджета муниципального образования Бурлыкский сельсовет за 2021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  <w:lang w:val="ru-RU" w:eastAsia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Провести публичные слушания по вопросу рассмотрения проекта решения Совета депутатов «Об исполнении бюджета муниципального образования Бурлыкский сельсовет за 2021 год» 06 июня 2022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2. Поручить заместителю главы администрации Гаврюшиной Н.Ю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вступает в силу </w:t>
      </w:r>
      <w:r>
        <w:rPr>
          <w:b w:val="false"/>
          <w:bCs w:val="false"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lang w:val="ru-RU" w:eastAsia="ru-RU"/>
        </w:rPr>
        <w:t xml:space="preserve">образования                                                                                               А.П. Данилов </w:t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bCs/>
          <w:i/>
          <w:i/>
          <w:sz w:val="36"/>
          <w:szCs w:val="36"/>
          <w:lang w:val="ru-RU" w:eastAsia="ru-RU"/>
        </w:rPr>
      </w:pPr>
      <w:r>
        <w:rPr>
          <w:rFonts w:cs="Times New Roman"/>
          <w:b/>
          <w:bCs/>
          <w:i/>
          <w:sz w:val="36"/>
          <w:szCs w:val="36"/>
          <w:lang w:val="ru-RU" w:eastAsia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24T10:27:00Z</cp:lastPrinted>
  <dcterms:modified xsi:type="dcterms:W3CDTF">2022-05-24T05:27:00Z</dcterms:modified>
  <cp:revision>27</cp:revision>
  <dc:subject/>
  <dc:title/>
</cp:coreProperties>
</file>