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keepNext w:val="true"/>
        <w:widowControl w:val="false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32 (367)                                25 мая 2022 года</w:t>
      </w:r>
    </w:p>
    <w:p>
      <w:pPr>
        <w:pStyle w:val="Style21"/>
        <w:keepNext w:val="true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Normal"/>
        <w:keepNext w:val="true"/>
        <w:widowControl w:val="false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24.05.2022                                                                                                                        №64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от 14.11.2018 №68-п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муниципальной программы «Устойчивое развит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Бурлыкский сель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9-2023 г.г.»»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spacing w:lineRule="auto" w:line="240" w:before="0" w:after="0"/>
        <w:ind w:right="-57" w:firstLine="360"/>
        <w:jc w:val="center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Бурлыкского сельсовета от 01.12.2021 №78-п «Об утверждении порядка разработки, реализации и оценки эффективности муниципальных программ муниципального образования Бурлыкский сельсовет»</w:t>
      </w:r>
      <w:r>
        <w:rPr>
          <w:spacing w:val="2"/>
          <w:sz w:val="24"/>
          <w:szCs w:val="24"/>
          <w:shd w:fill="FFFFFF" w:val="clear"/>
          <w:lang w:val="ru-RU"/>
        </w:rPr>
        <w:t xml:space="preserve">, руководствуясь Уставом </w:t>
      </w:r>
      <w:r>
        <w:rPr>
          <w:sz w:val="24"/>
          <w:szCs w:val="24"/>
          <w:lang w:val="ru-RU"/>
        </w:rPr>
        <w:t>муниципального образования   Бурлыкский сельсовет</w:t>
      </w:r>
      <w:r>
        <w:rPr>
          <w:spacing w:val="2"/>
          <w:sz w:val="24"/>
          <w:szCs w:val="24"/>
          <w:shd w:fill="FFFFFF" w:val="clear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 постановление от 14.11.2018 №68-п «Об утверждении муниципальной программы «Устойчивое развитие муниципального образования   Бурлыкский сельсовет на 2019-2023 г.г.»» следующие изменения:</w:t>
      </w:r>
    </w:p>
    <w:p>
      <w:pPr>
        <w:pStyle w:val="Normal"/>
        <w:tabs>
          <w:tab w:val="clear" w:pos="709"/>
          <w:tab w:val="left" w:pos="-426" w:leader="none"/>
          <w:tab w:val="left" w:pos="720" w:leader="none"/>
          <w:tab w:val="left" w:pos="993" w:leader="none"/>
        </w:tabs>
        <w:suppressAutoHyphens w:val="true"/>
        <w:overflowPunct w:val="false"/>
        <w:autoSpaceDE w:val="false"/>
        <w:spacing w:lineRule="auto" w:line="240" w:before="0" w:after="0"/>
        <w:ind w:right="-57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иложение к постановлению от 14.11.2018 №68-п «Об утверждении муниципальной программы «Устойчивое развитие муниципального образования   Бурлыкский сельсовет на 2019-2023 г.г.»» изложить в новой редакции согласно приложению к настоящему постановлению.</w:t>
      </w:r>
    </w:p>
    <w:p>
      <w:pPr>
        <w:pStyle w:val="Style21"/>
        <w:ind w:right="-143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нтроль за исполнением настоящего постановления возложить на специалиста по бухучету.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spacing w:lineRule="auto" w:line="240" w:before="0" w:after="0"/>
        <w:ind w:firstLine="709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  <w:t xml:space="preserve">образования                                                                                               А.П. Данилов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 w:eastAsia="ru-RU"/>
        </w:rPr>
      </w:pPr>
      <w:r>
        <w:rPr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от 24.05.2022 №64-п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 xml:space="preserve">«Приложение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sz w:val="24"/>
          <w:szCs w:val="24"/>
          <w:lang w:val="ru-RU"/>
        </w:rPr>
        <w:t>от 14.11.2018 №68-п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Устойчивое развитие муниципального образования Бурлыкский сельсовет на 2019-2023 годы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программы «Устойчивое развитие муниципального образова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рлыкский сельсовет на 2019-2023 г.г.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50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662"/>
      </w:tblGrid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866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ция муниципального образования Бурлыкский сельсовет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866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уют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оздание комфортных условий жизнедеятель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ктивизация участия граждан, проживающих на территории Бурлыкского сельсовет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овышение качества и надежности предоставления коммунальных услуг населению, улучшение экологической ситуации в поселении, создание устойчивых и эффективных механизмов привлечения частных инвестиций для модернизации объектов коммунальной инфраструктуры;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 повышение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повышение эффективности и безопасности функционирования сети муниципальных автомобильных дорог посел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 снижение негативного воздействия на окружающую среду отходов производства и потребл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 повышение уровня экологической безопасности проживания насел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87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-42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еспечение безопасности жизнедеятельности населения на территории МО Бурлыкский сельсов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-42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уровня комплексного обустройства объектами инженерной инфраструктуры территории Бурлыкского сельсов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40" w:before="0" w:after="0"/>
              <w:ind w:left="-42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беспечение надежности и безопасности дорожного движения на территории МО Бурлыкский сельсовет;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 обеспечение сохранности существующей дорожной сети,   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выполнении работ по содержанию, ремонту автомобильных дорог;</w:t>
            </w:r>
          </w:p>
          <w:p>
            <w:pPr>
              <w:pStyle w:val="Normal"/>
              <w:spacing w:lineRule="auto" w:line="240" w:before="0" w:after="0"/>
              <w:ind w:left="-42" w:firstLine="42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- освещение улиц на территории МО Бурлыкский сельсовет;</w:t>
            </w:r>
          </w:p>
          <w:p>
            <w:pPr>
              <w:pStyle w:val="Normal"/>
              <w:spacing w:lineRule="auto" w:line="240" w:before="0" w:after="0"/>
              <w:ind w:left="-42" w:firstLine="42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- </w:t>
            </w:r>
            <w:r>
              <w:rPr>
                <w:sz w:val="24"/>
                <w:szCs w:val="24"/>
                <w:shd w:fill="FFFFFF" w:val="clear"/>
                <w:lang w:val="ru-RU"/>
              </w:rPr>
              <w:t>улучшение транспортно-эксплуатационного состояния существующей сети местных автомобильных дорог и сооружений на них;</w:t>
            </w:r>
          </w:p>
          <w:p>
            <w:pPr>
              <w:pStyle w:val="Style22"/>
              <w:shd w:fill="FFFFFF" w:val="clear"/>
              <w:spacing w:before="0" w:after="0"/>
              <w:ind w:left="-42" w:firstLine="42"/>
              <w:rPr/>
            </w:pPr>
            <w:r>
              <w:rPr>
                <w:shd w:fill="FFFFFF" w:val="clear"/>
              </w:rPr>
              <w:t xml:space="preserve">- </w:t>
            </w:r>
            <w:r>
              <w:rPr/>
              <w:t>ликвидация несанкционированных свалок на территории муниципального образования;</w:t>
            </w:r>
          </w:p>
          <w:p>
            <w:pPr>
              <w:pStyle w:val="Style22"/>
              <w:shd w:fill="FFFFFF" w:val="clear"/>
              <w:spacing w:before="0" w:after="0"/>
              <w:ind w:left="-42" w:firstLine="42"/>
              <w:rPr/>
            </w:pPr>
            <w:r>
              <w:rPr/>
              <w:t>-  повышение степени удовлетворенности населения уровнем благоустройства.</w:t>
            </w:r>
          </w:p>
        </w:tc>
      </w:tr>
      <w:tr>
        <w:trPr/>
        <w:tc>
          <w:tcPr>
            <w:tcW w:w="18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Программы</w:t>
            </w:r>
          </w:p>
        </w:tc>
        <w:tc>
          <w:tcPr>
            <w:tcW w:w="866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 Протяженность отремонтированных автомобильных дорог сельского поселения нарастающим итогом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Количество замененных ламп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монт водопроводной се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экологической ситуации в муниципальном образовании.</w:t>
            </w:r>
          </w:p>
        </w:tc>
      </w:tr>
      <w:tr>
        <w:trPr>
          <w:trHeight w:val="762" w:hRule="atLeast"/>
        </w:trPr>
        <w:tc>
          <w:tcPr>
            <w:tcW w:w="184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 и этапы реализации Программы</w:t>
            </w:r>
          </w:p>
        </w:tc>
        <w:tc>
          <w:tcPr>
            <w:tcW w:w="866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16416 тыс. рублей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– 961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– 1834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– 940,1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– 16368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– 5609,1 тыс. рубле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66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ведение мероприятий по-зимнему и летнему содержанию дорог в отношении всех автомобильных дорог, увеличение числа муниципальных автомобильных дорог, отвечающих норматив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вышение безопасности жизнедеятельност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повышение эффективности обеспечения безопасности дорожного движения в границах сельского поселения;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овышение эффективности систем коммунальн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улучшение состояния окружающей среды и внешнего облика территор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твращение загрязнения и восстановление земель от бытовых и промышленных отход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у населения муниципального образования экологической культуры и бережного отношения к окружающей среде.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Характеристика проблем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Муниципальное образование Бурлыкский сельсовет расположено в северо-восточной части Беляевского района Оренбургской области. Административный центр – п. Бурлыкский, находиться на расстоянии 26 км от районного центра с. Беляевка и 136 км до областного центра г. Оренбург В состав муниципального образов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урлыкски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ельсов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ходят 4 населенных пункта: п. Бурлыкский, п. Листвянка, п. Новоорловка, с. Красноуральск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лощадь сельского поселе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составляет 34816 г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        </w:t>
      </w:r>
      <w:r>
        <w:rPr>
          <w:sz w:val="24"/>
          <w:szCs w:val="24"/>
          <w:lang w:val="ru-RU"/>
        </w:rPr>
        <w:t>На сегодняшней день, численность населения сельского поселения составля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55 человек, в том числе: детей 216 человек, населения трудоспособного возраста –611 человек, пенсионного - 410 человек, студенты - 18 человек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shd w:fill="FFFFFF" w:val="clear"/>
          <w:lang w:val="ru-RU"/>
        </w:rPr>
        <w:t>На территории сельского поселения насчитывается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396 домовладений, средний размер земельного участка 10 соток.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>Средний уровень благоустройства жилищного фонда по обеспеченности электроэнергией составляет 100%, водопроводом – 75 %, сетевым газоснабжением – 97%.</w:t>
      </w:r>
    </w:p>
    <w:p>
      <w:pPr>
        <w:pStyle w:val="32"/>
        <w:tabs>
          <w:tab w:val="clear" w:pos="709"/>
          <w:tab w:val="left" w:pos="808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площадь жилищного фонда поселений, находящихся на территории Бурлыкского сельсовета на 01.01.2021 года составляет 25437 кв. метров, в том числе: 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оквартирные жилые дома - 13351 кв.м. (52 %); 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видуальные жилые дома.  - 12086 кв.м. (48 %)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01.01.2021 года в поселении Бурлыкского сельсовета функционируют: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 общеобразовательная школ на 310 ученических мест;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1   детский сад на 45 мест; 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 фельдшерско-акушерские пункта;</w:t>
      </w:r>
    </w:p>
    <w:p>
      <w:pPr>
        <w:pStyle w:val="Normal"/>
        <w:spacing w:lineRule="auto" w:line="240" w:before="0" w:after="0"/>
        <w:ind w:left="360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4 учреждения культурно-досугового типа на 200 мест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о состоянию на 01.01.2021 года к централизованной системе теплоснабжения подключены СДК, ФАП, школа, здание администрации, детский сад в п. Бурлыкск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нтральной канализацией обеспечены объекты многоквартирного жилищного фонда и социальной сферы поселения. 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/>
        <w:t>По состоянию на 01.01.2021 года распределительная система водоснабжения поселения Бурлыкского сельсовета включает в себя 2 водонапорных башни (8 артезианских скважин), 23,6 км поселковых водопроводных сетей в том числе нуждающихся в замене 18,1 км. На текущий момент система водоснабжения поселения Бурлык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</w:t>
      </w:r>
      <w:r>
        <w:rPr>
          <w:sz w:val="24"/>
          <w:szCs w:val="24"/>
          <w:shd w:fill="FFFFFF" w:val="clear"/>
          <w:lang w:val="ru-RU"/>
        </w:rPr>
        <w:t>Основной проблемой коммунального комплекса сельского поселения является высокая степень износа систем инженерной инфраструктуры (более 87%). Система водоснабжения требует модернизации и реконструкции сет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   </w:t>
      </w:r>
      <w:r>
        <w:rPr>
          <w:sz w:val="24"/>
          <w:szCs w:val="24"/>
          <w:shd w:fill="FFFFFF" w:val="clear"/>
          <w:lang w:val="ru-RU"/>
        </w:rPr>
        <w:t xml:space="preserve">Одной из проблем сельского поселения является состояние автомобильных дорог, общая протяженность сети дорог фактически составляет 16,717 км, в т.ч: асфальтобетонные – 2,4 км. Хорошее состояние дорожной сети - необходимое условие успешного развития экономики сельского поселения и улучшения условий жизни на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нтрализованный сбор, вывоз и утилизация бытовых отходов на стадии организации.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В настоящее время в муниципальном образовании насчитывается 3 несанкционированных свалки твердо-бытовых отходов и строительного мусора, оказывающих вредное влияние на окружающую среду и экологическую безопасность населения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чески важно уделять особое внимание экологическим проблемам, чтобы обеспечить населению комфортные условия прожи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В целях эффективного решения названных проблем требуется реализация мероприятий муниципальной Программы «Устойчивое развитие территории муниципального образования Бурлыкский сельсовет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на 2019 – 2023 годы» (далее – Программа).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  <w:lang w:val="ru-RU"/>
        </w:rPr>
        <w:t>Выполнению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поставленных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задач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гут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меша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иски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ложившие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оздействием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негативн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акторо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меющихс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бществе</w:t>
      </w:r>
      <w:r>
        <w:rPr>
          <w:sz w:val="24"/>
          <w:szCs w:val="24"/>
        </w:rPr>
        <w:t>   </w:t>
      </w:r>
      <w:r>
        <w:rPr>
          <w:sz w:val="24"/>
          <w:szCs w:val="24"/>
          <w:lang w:val="ru-RU"/>
        </w:rPr>
        <w:t>социально–экономически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роблем:                                                                                                      - недостаточность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финансирования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юджетных источник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  <w:lang w:val="ru-RU"/>
        </w:rPr>
        <w:t>Настоящая программа разработана для решения данных задач в поселении муниципального образования Бурлыкский сельсовет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Перечень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показателей (индикаторов)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(индикаторов) Программы приведен в приложении №1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Перечень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lang w:val="ru-RU"/>
        </w:rPr>
        <w:t>основных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еречень основных мероприятий муниципальной программы с указанием сроков реализации и ожидаемых результатов представлен в приложении №2 к настоящей Программе.</w:t>
      </w:r>
    </w:p>
    <w:p>
      <w:pPr>
        <w:pStyle w:val="Normal"/>
        <w:shd w:fill="FFFFFF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hd w:fill="FFFFFF" w:val="clear"/>
        <w:spacing w:before="0" w:after="0"/>
        <w:jc w:val="center"/>
        <w:rPr>
          <w:bCs/>
        </w:rPr>
      </w:pPr>
      <w:r>
        <w:rPr>
          <w:bCs/>
        </w:rPr>
        <w:t>4.Ресурсное обеспечение программы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/>
        <w:t>Объемы финансирования программы ежегодно уточняются при формировании бюджета сельского поселения на очередной финансовый год и плановый период.</w:t>
      </w:r>
    </w:p>
    <w:p>
      <w:pPr>
        <w:pStyle w:val="Nospacing"/>
        <w:shd w:fill="FFFFFF" w:val="clear"/>
        <w:spacing w:before="0" w:after="0"/>
        <w:jc w:val="both"/>
        <w:rPr/>
      </w:pPr>
      <w:r>
        <w:rPr/>
        <w:t>        </w:t>
      </w:r>
      <w:r>
        <w:rPr/>
        <w:t>Подробное распределение финансовых ресурсов по основным мероприятиям представлено в приложении №3 к настоящей Программе.</w:t>
      </w:r>
    </w:p>
    <w:p>
      <w:pPr>
        <w:pStyle w:val="Nospacing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боснование необходимости применения и описания применяемых налоговых, таможенных, тарифных, кредитных и иных инструментов (налоговых и неналоговых расходов) для достижения цели и (или) ожидаемых результатов муниципальной программы, а также ресурсное обеспечение реализации муниципальной программы за счет налоговых и неналоговых расходов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4"/>
          <w:szCs w:val="24"/>
          <w:lang w:val="ru-RU"/>
        </w:rPr>
        <w:t xml:space="preserve">В рамках реализации Программы налоговые, таможенные, тарифные, кредитные и иные инструменты (налоговых и неналоговых расходов) не предусмотрены.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с приложением к программе можно ознакомится на сайте администрации: </w:t>
      </w:r>
      <w:r>
        <w:rPr>
          <w:b/>
          <w:sz w:val="24"/>
          <w:szCs w:val="24"/>
          <w:lang w:val="ru-RU"/>
        </w:rPr>
        <w:t xml:space="preserve">бурлыкский.рф, </w:t>
      </w:r>
      <w:r>
        <w:rPr>
          <w:sz w:val="24"/>
          <w:szCs w:val="24"/>
          <w:lang w:val="ru-RU"/>
        </w:rPr>
        <w:t>раздел Муниципальные программы - НПА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right="851" w:firstLine="567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keepNext w:val="true"/>
        <w:widowControl w:val="false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3">
    <w:name w:val="Основной текст Знак"/>
    <w:basedOn w:val="Style11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1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Bodytext2">
    <w:name w:val="Body text (2)_"/>
    <w:basedOn w:val="Style11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opscx32627041">
    <w:name w:val="eop scx32627041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Style19">
    <w:name w:val="Название Знак"/>
    <w:basedOn w:val="Style11"/>
    <w:qFormat/>
    <w:rPr>
      <w:rFonts w:eastAsia="Times New Roman"/>
      <w:b/>
      <w:bCs/>
      <w:kern w:val="2"/>
      <w:sz w:val="28"/>
      <w:szCs w:val="28"/>
    </w:rPr>
  </w:style>
  <w:style w:type="character" w:styleId="Style20">
    <w:name w:val="Верхний колонтитул Знак"/>
    <w:basedOn w:val="Style11"/>
    <w:qFormat/>
    <w:rPr>
      <w:rFonts w:eastAsia="Times New Roman"/>
      <w:sz w:val="22"/>
      <w:szCs w:val="22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  <w:lang w:val="en-US" w:bidi="en-US"/>
    </w:rPr>
  </w:style>
  <w:style w:type="character" w:styleId="2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ind w:hanging="0"/>
      <w:jc w:val="center"/>
    </w:pPr>
    <w:rPr>
      <w:b/>
      <w:bCs/>
      <w:kern w:val="2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0" w:after="120"/>
      <w:ind w:left="283" w:hanging="0"/>
      <w:jc w:val="left"/>
    </w:pPr>
    <w:rPr>
      <w:sz w:val="24"/>
      <w:szCs w:val="24"/>
      <w:lang w:val="ru-RU" w:bidi="ar-SA"/>
    </w:rPr>
  </w:style>
  <w:style w:type="paragraph" w:styleId="13">
    <w:name w:val="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Style24">
    <w:name w:val="style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2-05-30T10:50:00Z</cp:lastPrinted>
  <dcterms:modified xsi:type="dcterms:W3CDTF">2022-05-30T05:50:00Z</dcterms:modified>
  <cp:revision>28</cp:revision>
  <dc:subject/>
  <dc:title/>
</cp:coreProperties>
</file>