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3 (368)        27 ма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7.05.2022                                                                                                                           №88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депутатов от 23.12.2021  №73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администрации муниципального образования Бурлыкский сельсовет на 2022 год и на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депутатов </w:t>
      </w:r>
      <w:r>
        <w:rPr>
          <w:color w:val="000000"/>
          <w:spacing w:val="24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иложения №№ 4,5,6,10,11 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4"/>
          <w:szCs w:val="24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ем к реш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Бюджет - НПА - 2022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5-30T10:59:00Z</cp:lastPrinted>
  <dcterms:modified xsi:type="dcterms:W3CDTF">2022-05-30T05:59:00Z</dcterms:modified>
  <cp:revision>20</cp:revision>
  <dc:subject/>
  <dc:title/>
</cp:coreProperties>
</file>