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8 (373)        20 июн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06.2022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b w:val="false"/>
            <w:b w:val="false"/>
            <w:bCs/>
            <w:color w:val="000000"/>
            <w:sz w:val="24"/>
            <w:szCs w:val="24"/>
            <w:lang w:val="ru-RU"/>
          </w:rPr>
          <w:br/>
          <w:t xml:space="preserve">О создании комиссии </w:t>
        </w:r>
      </w:hyperlink>
      <w:r>
        <w:rPr>
          <w:sz w:val="24"/>
          <w:szCs w:val="24"/>
          <w:lang w:val="ru-RU"/>
        </w:rPr>
        <w:t>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выявления правообладателей ранее учтенных объектов недвижимого имуществ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12.2021 №518-ФЗ «О внесении изменений в отдельные законодательные акты Российской Федерации», руководствуясь Уставом муниципального образования Бурлыкский сельсов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Создать комиссию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 в состав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  <w:lang w:val="ru-RU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Утвердить положение о комиссии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  <w:lang w:val="ru-RU"/>
          </w:rPr>
          <w:t>приложению №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 w:eastAsia="ru-RU"/>
        </w:rPr>
        <w:t>образования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16.06.2022 №70-п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илов Алексей Павлович – председатель комиссии, глава администрации муниципального образования Бурлыкский сельсовет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аврюшина Нина Юрьевна –</w:t>
        <w:tab/>
        <w:t xml:space="preserve"> заместитель председателя комиссии, заместитель главы администрации муниципального образования Бурлыкский сельсовет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обач Татьяна Ивановна – секретарь комиссии, специалист 1 категории администрации муниципального образования Бурлыкский сельсовет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атубалдина Динара Яудатовна – член комиссии, специалист 1 категории администрации муниципального образования Бурлыкский сельсовет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ркова Алена Сериковна – член комиссии, ведущий специалист по муниципальному земельному контролю администрации муниципального образования Беляевский район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16.06.2022 №70-п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комиссии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2001"/>
      <w:r>
        <w:rPr>
          <w:rFonts w:cs="Times New Roman" w:ascii="Times New Roman" w:hAnsi="Times New Roman"/>
          <w:sz w:val="24"/>
          <w:szCs w:val="24"/>
          <w:lang w:val="ru-RU"/>
        </w:rPr>
        <w:tab/>
        <w:t>1. Настоящее Положение устанавливает порядок создания и деятельности комиссии по проведению осмотра здания, строения или объекта незавершенного строительства при  проведении мероприятий по выявлению правообладателей ранее учтенных объектов недвижимости на территории муниципального образования Бурлыкский сельсовет (далее - комисси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 своей деятельности Комиссия руководствуется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и законами Российской Федерации, постановлениями Правительства Российской Федерации, а также настоящим Положени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сновной задачей Комиссии является проведение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миссия в соответствии с возложенными на нее задачами согласно положениям Федерального закона от 20.12.2021 №518-ФЗ «О внесении изменений в отдельные законодательные акты Российской Федерации» (далее – Закон №518-ФЗ) осуществляет следующие фун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водит анализ сведений, в том числе о правообладателях ранее учтенных объектов недвижимости, содержащихся в документах, находящихся в архивах и (или) в распоряжении уполномоченных органов, осуществляющих данные мероприят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змещает на официальном сайте администрации района и на информационных щитах в границах населенного пункта по месту расположения объектов недвижимости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указанную в уведомлении дату комиссия проводит визуальный осмотр ранее учтенных зданий, сооружений, объектов незавершенного строитель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 результате осмотра оформляется Акт осмотра, подписанный членами комиссии,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кте осмотра комиссией указываютс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и время проведения осмот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1 июля 1997 г. № 122-ФЗ «О государственной регистрации прав на недвижимое имущество и сделок с ним», с указанием слов соответственно «в присутствии» или «в отсутствие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именении при проведении осмотра технических средст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миссия имеет право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ашивать необходимые для работы Комиссии документы и свед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ривлекать для участия в работе Комиссии экспертов, специалистов, представителей сторонних организац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аседания Комиссии проводятся ежекварталь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едседатель Комисс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ее руководство работой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яет обязанности между членами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ствует и ведет заседания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выносит на обсуждение Комиссии вопрос о привлечении к работе Комиссии экспертов, специалистов, представителей сторонних организац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екретарь Комиссии или другой уполномоченный Председателем член Комиссии (в случае отсутствия секретаря Комиссии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, чем за один день до дня проведения заседания Комиссии уведомляет членов Комиссии о месте, дате и времени проведения заседания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одготовку заседаний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ходу заседаний Комиссии оформляет протоколы заседаний Коми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боты комиссии оформляет ак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иные действия организационно-технического характера, связанные с работой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2001"/>
      <w:r>
        <w:rPr>
          <w:rFonts w:cs="Times New Roman" w:ascii="Times New Roman" w:hAnsi="Times New Roman"/>
          <w:sz w:val="24"/>
          <w:szCs w:val="24"/>
          <w:lang w:val="ru-RU"/>
        </w:rPr>
        <w:t>9. Члены Комиссии лично участвуют в заседаниях и подписывают протоколы заседаний Комиссии и акты по результатам работы Комиссии.</w:t>
      </w:r>
      <w:bookmarkEnd w:id="3"/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********************************************************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7.06.2022                                                                                                                               №90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за 2021 год</w:t>
      </w:r>
    </w:p>
    <w:p>
      <w:pPr>
        <w:pStyle w:val="ConsPlusNormal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итоги исполнения бюджета муниципального образования Бурлыкский сельсовет за 2021 год, Совет депутатов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Утвердить отчет об исполнении бюджета муниципального образования за 2021 год по доходам в сумме 13278840,19 рубль, по расходам в сумме 13282650,70 рублей,  с превышением расходов над доходами (дефицит бюджета) в сумме 3810,51 рублей со следующими показа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источники внутреннего финансирования дефицита бюджета муниципального образования Бурлыкского сельсовета приложение №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оходы бюджета муниципального образования за 2021 год согласно приложению №2 к настоящему решению;</w:t>
      </w:r>
    </w:p>
    <w:p>
      <w:pPr>
        <w:pStyle w:val="ConsPlusNormal2"/>
        <w:ind w:firstLine="709"/>
        <w:jc w:val="both"/>
        <w:rPr/>
      </w:pPr>
      <w:r>
        <w:rPr/>
        <w:t>1.3. распределение расходов бюджета муниципального образования за 2021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ConsPlusNormal2"/>
        <w:ind w:firstLine="709"/>
        <w:jc w:val="both"/>
        <w:rPr/>
      </w:pPr>
      <w:r>
        <w:rPr/>
        <w:t>1.4. ведомственная структура расходов бюджета Бурлыкского сельсовета на 2021 год и на плановый период 2022 и 2023 годов приложение №4 к настоящему решению.</w:t>
      </w:r>
    </w:p>
    <w:p>
      <w:pPr>
        <w:pStyle w:val="ConsPlusNormal2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Normal2"/>
        <w:ind w:firstLine="709"/>
        <w:jc w:val="both"/>
        <w:rPr/>
      </w:pPr>
      <w:r>
        <w:rPr/>
        <w:t xml:space="preserve">3. Решение вступает в силу </w:t>
      </w:r>
      <w:r>
        <w:rPr>
          <w:bCs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ConsPlusNormal2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сельсовета</w:t>
            </w:r>
          </w:p>
          <w:p>
            <w:pPr>
              <w:pStyle w:val="ConsPlusNormal2"/>
              <w:rPr/>
            </w:pPr>
            <w:r>
              <w:rPr/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ConsPlusNormal2"/>
              <w:rPr/>
            </w:pPr>
            <w:r>
              <w:rPr/>
              <w:t>Председатель Совета депутатов</w:t>
            </w:r>
          </w:p>
          <w:p>
            <w:pPr>
              <w:pStyle w:val="ConsPlusNormal2"/>
              <w:rPr/>
            </w:pPr>
            <w:r>
              <w:rPr/>
              <w:t>______________ Н.А.Рябченко</w:t>
            </w:r>
          </w:p>
        </w:tc>
      </w:tr>
    </w:tbl>
    <w:p>
      <w:pPr>
        <w:pStyle w:val="ConsPlusNormal2"/>
        <w:rPr/>
      </w:pPr>
      <w:r>
        <w:rPr/>
      </w:r>
    </w:p>
    <w:p>
      <w:pPr>
        <w:pStyle w:val="ConsPlusNormal2"/>
        <w:jc w:val="center"/>
        <w:rPr/>
      </w:pPr>
      <w:r>
        <w:rPr/>
        <w:t xml:space="preserve">(с приложением к решению можно ознакомится на сайте администрации: </w:t>
      </w:r>
      <w:r>
        <w:rPr>
          <w:b/>
        </w:rPr>
        <w:t xml:space="preserve">бурлыкский.рф, </w:t>
      </w:r>
      <w:r>
        <w:rPr/>
        <w:t>раздел Бюджет - Отчеты)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ConsPlusNormal2"/>
        <w:jc w:val="center"/>
        <w:rPr>
          <w:b/>
          <w:b/>
          <w:u w:val="single"/>
        </w:rPr>
      </w:pPr>
      <w:r>
        <w:rPr>
          <w:b/>
          <w:u w:val="single"/>
        </w:rPr>
        <w:t>______________БЕЛЯЕВСКОГО РАЙОНА ОРЕНБУРГСКОЙ ОБЛАСТИ__________________</w:t>
      </w:r>
    </w:p>
    <w:p>
      <w:pPr>
        <w:pStyle w:val="ConsPlusNormal2"/>
        <w:jc w:val="center"/>
        <w:rPr/>
      </w:pPr>
      <w:r>
        <w:rPr/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7.06.2022                                                                                                                               №93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б утверждении порядка обнародования муниципальных нормативных правовых актов в муниципальном образовании Бурлыкский сельсовет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 статьей 47 Федерального закона от 06.10.2003 № 131-ФЗ «Об общих принципах организации местного самоуправления в Российской Федерации», в целях обеспечения доведения до сведения граждан, проживающих в муниципальном образовании </w:t>
      </w:r>
      <w:r>
        <w:rPr>
          <w:rFonts w:cs="Times New Roman" w:ascii="Times New Roman" w:hAnsi="Times New Roman"/>
          <w:b w:val="false"/>
          <w:sz w:val="24"/>
          <w:szCs w:val="24"/>
        </w:rPr>
        <w:t>Бурлык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 муниципальных нормативных правовых актов</w:t>
      </w:r>
      <w:r>
        <w:rPr>
          <w:rFonts w:cs="Times New Roman" w:ascii="Times New Roman" w:hAnsi="Times New Roman"/>
          <w:b w:val="false"/>
          <w:sz w:val="24"/>
          <w:szCs w:val="24"/>
        </w:rPr>
        <w:t>, руководствуясь Уставом  муниципального образования Бурлыкский сельсовет, Совет  депутатов 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Утвердить  Порядок обнародования муниципальных нормативных правовых актов в муниципальном образовании Бурлыкский сельсовет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 силу следующее решение Совета депу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>- от 27.04.2006 №23 «Об утверждении Положения о порядке обнародования муниципальных правовых актов  муниципального образования Бурлыкский  сельсовет»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ConsPlusNormal2"/>
        <w:widowControl/>
        <w:ind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. </w:t>
      </w:r>
      <w:r>
        <w:rPr/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1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6"/>
        </w:rPr>
        <w:t>4.</w:t>
      </w:r>
      <w:r>
        <w:rPr>
          <w:color w:val="000000"/>
          <w:spacing w:val="6"/>
        </w:rPr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ConsPlusNormal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сельсовета</w:t>
            </w:r>
          </w:p>
          <w:p>
            <w:pPr>
              <w:pStyle w:val="ConsPlusNormal2"/>
              <w:rPr/>
            </w:pPr>
            <w:r>
              <w:rPr/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ConsPlusNormal2"/>
              <w:rPr/>
            </w:pPr>
            <w:r>
              <w:rPr/>
              <w:t>Председатель Совета депутатов</w:t>
            </w:r>
          </w:p>
          <w:p>
            <w:pPr>
              <w:pStyle w:val="ConsPlusNormal2"/>
              <w:rPr/>
            </w:pPr>
            <w:r>
              <w:rPr/>
              <w:t>______________ Н.А.Рябченко</w:t>
            </w:r>
          </w:p>
        </w:tc>
      </w:tr>
    </w:tbl>
    <w:p>
      <w:pPr>
        <w:pStyle w:val="ConsPlusNormal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329" w:right="-1" w:hanging="131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от 17.06.2022 №9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bCs/>
          <w:color w:val="000000"/>
        </w:rPr>
        <w:t>Порядок</w:t>
      </w:r>
    </w:p>
    <w:p>
      <w:pPr>
        <w:pStyle w:val="Style22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бнародования муниципальных нормативных правовых актов в муниципальном образовании Бурлыкский сельсовет</w:t>
      </w:r>
    </w:p>
    <w:p>
      <w:pPr>
        <w:pStyle w:val="Style2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обнародования муниципальных нормативных правовых актов  (далее – Порядок) определяет порядок обнародования муниципальных нормативных правовых актов органов местного самоуправления муниципального образования  Бурлыкский сельсовет, места, сроки размещения, лиц ответственных за размещение. Целями настоящего Порядка является обеспечение реализации прав граждан и организаций на доступ к муниципальным нормативным правовым актам, доведение до сведения населения их содержа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2. Обнародование муниципальных нормативных правовых актов – доведение органами местного самоуправления муниципального образования Бурлыкский сельсовет до сведения населения, организаций, органов власти и должностных лиц путем их размещения на информационных стендах (щитах), указанных в пункте 5 настоящего Порядка, и (или) на официальном сайте администрации муниципального образования Бурлыкский сельсовет (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xn</w:t>
      </w:r>
      <w:r>
        <w:rPr>
          <w:color w:val="000000"/>
        </w:rPr>
        <w:t>--90</w:t>
      </w:r>
      <w:r>
        <w:rPr>
          <w:color w:val="000000"/>
          <w:lang w:val="en-US"/>
        </w:rPr>
        <w:t>aodcae</w:t>
      </w:r>
      <w:r>
        <w:rPr>
          <w:color w:val="000000"/>
        </w:rPr>
        <w:t>8</w:t>
      </w:r>
      <w:r>
        <w:rPr>
          <w:color w:val="000000"/>
          <w:lang w:val="en-US"/>
        </w:rPr>
        <w:t>ako</w:t>
      </w:r>
      <w:r>
        <w:rPr>
          <w:color w:val="000000"/>
        </w:rPr>
        <w:t>6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>xn</w:t>
      </w:r>
      <w:r>
        <w:rPr>
          <w:color w:val="000000"/>
        </w:rPr>
        <w:t>--</w:t>
      </w:r>
      <w:r>
        <w:rPr>
          <w:color w:val="000000"/>
          <w:lang w:val="en-US"/>
        </w:rPr>
        <w:t>p</w:t>
      </w:r>
      <w:r>
        <w:rPr>
          <w:color w:val="000000"/>
        </w:rPr>
        <w:t>1</w:t>
      </w:r>
      <w:r>
        <w:rPr>
          <w:color w:val="000000"/>
          <w:lang w:val="en-US"/>
        </w:rPr>
        <w:t>ai</w:t>
      </w:r>
      <w:r>
        <w:rPr>
          <w:color w:val="000000"/>
        </w:rPr>
        <w:t>/), а также другими способами, обеспечивающими их максимальное оповещение и ознакомление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бнародование муниципальных нормативных правовых актов осуществляется не позднее десяти календарных дней со дня их принятия, если иное не предусмотрено действующим законодательством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тветственным за организацию работы по обнародованию муниципальных нормативных правовых актов и другой официальной информации органов местного самоуправления, в том числе составление справок об обнародовании муниципальных нормативных правовых актов, является заместитель главы администрации муниципального образования Бурлыкский сельсовет в отношении муниципальных нормативных правовых актов администрации муниципального образования Бурлыкский сельсовет, Совета депутатов муниципального образования Бурлыкский сельсовет (далее – ответственное лицо)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Муниципальные нормативные правовые акты органов местного самоуправления  муниципального образования Бурлыкский сельсовет обнародуются доведением их содержания до населения следующими способами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5.1. Размещение на информационном стенде (щите), расположенном в здании  </w:t>
      </w:r>
      <w:r>
        <w:rPr>
          <w:color w:val="FF0000"/>
          <w:u w:val="single"/>
        </w:rPr>
        <w:t xml:space="preserve"> </w:t>
      </w:r>
      <w:r>
        <w:rPr>
          <w:color w:val="000000"/>
        </w:rPr>
        <w:t xml:space="preserve"> администрации муниципального образования Бурлыкский сельсовет по адресу: </w:t>
      </w:r>
      <w:r>
        <w:rPr>
          <w:color w:val="000000"/>
          <w:u w:val="single"/>
        </w:rPr>
        <w:t>п.Бурлыкский, ул.Центральная, дом 15; помещение магазина ИП Григорян по адресу: п.Бурлыкский, ул.Центральная, дом 34; помещение магазина ИП Карих по адресу: п.Бурлыкский, ул.Центральная, дом 51а; помещение магазина ИП Пустовалова по адресу: п.Бурлыкский, ул.Новая, дом 6; помещение магазина ИП Карих и сельского клуба по адресу: п.Листвянка, ул.Школьная, дом 9; помещение магазина ИП Кукаева по адресу: п.Новоорловка, ул.Центральная, дом 12; помещение сельского клуба по адресу: п.Новоорловка, ул.Центральная, дом 14; помещение магазина ИП Самарина по адресу: с.Красноуральск, ул.Центральная, дом 12; помещение сельского клуба по адресу: с.Красноуральск, ул.Центральная, дом 14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5.2. Размещение на официальном сайте администрации муниципального образования Бурлыкский  сельсовет (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xn</w:t>
      </w:r>
      <w:r>
        <w:rPr>
          <w:color w:val="000000"/>
        </w:rPr>
        <w:t>--90</w:t>
      </w:r>
      <w:r>
        <w:rPr>
          <w:color w:val="000000"/>
          <w:lang w:val="en-US"/>
        </w:rPr>
        <w:t>aodcae</w:t>
      </w:r>
      <w:r>
        <w:rPr>
          <w:color w:val="000000"/>
        </w:rPr>
        <w:t>8</w:t>
      </w:r>
      <w:r>
        <w:rPr>
          <w:color w:val="000000"/>
          <w:lang w:val="en-US"/>
        </w:rPr>
        <w:t>ako</w:t>
      </w:r>
      <w:r>
        <w:rPr>
          <w:color w:val="000000"/>
        </w:rPr>
        <w:t>6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>xn</w:t>
      </w:r>
      <w:r>
        <w:rPr>
          <w:color w:val="000000"/>
        </w:rPr>
        <w:t>--</w:t>
      </w:r>
      <w:r>
        <w:rPr>
          <w:color w:val="000000"/>
          <w:lang w:val="en-US"/>
        </w:rPr>
        <w:t>p</w:t>
      </w:r>
      <w:r>
        <w:rPr>
          <w:color w:val="000000"/>
        </w:rPr>
        <w:t>1</w:t>
      </w:r>
      <w:r>
        <w:rPr>
          <w:color w:val="000000"/>
          <w:lang w:val="en-US"/>
        </w:rPr>
        <w:t>ai</w:t>
      </w:r>
      <w:r>
        <w:rPr>
          <w:color w:val="000000"/>
        </w:rPr>
        <w:t>/)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пособы обнародования муниципальных нормативных правовых актов обеспечивают гражданам возможность ознакомления с муниципальными нормативными правовыми актами без взимания платы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Днем обнародования муниципальных нормативных правовых актов считается первый день их размещения способами, указанными в пункте 5 настоящего Порядка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официальном сайте администрации муниципального образования Бурлыкский  сельсовет текст муниципального нормативного правового акта размещается бессрочно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нахождения текста муниципального нормативного правового акта на информационном стенде составляет не менее 10 календарных дней со дня их обнародования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Муниципальные нормативные правовые акты вступают в силу со дня, следующего за днем их обнародования, если в самом акте или законодательством не определен иной порядок вступления его в силу.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По результатам обнародования муниципальных нормативных правовых актов ответственное лицо в течение трех рабочих дней составляет и подписывает справку по форме согласно приложению к настоящему Порядку.</w:t>
      </w:r>
    </w:p>
    <w:p>
      <w:pPr>
        <w:pStyle w:val="ConsPlusNormal2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2"/>
        <w:jc w:val="center"/>
        <w:rPr/>
      </w:pPr>
      <w:r>
        <w:rPr/>
        <w:t xml:space="preserve">(с приложением к Порядку можно ознакомится на сайте администрации: </w:t>
      </w:r>
      <w:r>
        <w:rPr>
          <w:b/>
        </w:rPr>
        <w:t xml:space="preserve">бурлыкский.рф, </w:t>
      </w:r>
      <w:r>
        <w:rPr/>
        <w:t>раздел Муниципальные правовые акты - Решения Совета депутатов  - Решения 2022)</w:t>
      </w:r>
    </w:p>
    <w:p>
      <w:pPr>
        <w:pStyle w:val="ConsPlusNormal2"/>
        <w:rPr/>
      </w:pPr>
      <w:r>
        <w:rPr/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ConsPlusNormal2"/>
        <w:jc w:val="center"/>
        <w:rPr>
          <w:b/>
          <w:b/>
          <w:u w:val="single"/>
        </w:rPr>
      </w:pPr>
      <w:r>
        <w:rPr>
          <w:b/>
          <w:u w:val="single"/>
        </w:rPr>
        <w:t>________________БЕЛЯЕВСКОГО РАЙОНА ОРЕНБУРГСКОЙ ОБЛАСТ_____________</w:t>
      </w:r>
    </w:p>
    <w:p>
      <w:pPr>
        <w:pStyle w:val="ConsPlusNormal2"/>
        <w:jc w:val="center"/>
        <w:rPr/>
      </w:pPr>
      <w:r>
        <w:rPr/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7.06.2022                                                                                                                                №94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 внесении изменений в решение Совета депутатов от 28.09.2017 №77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5.12.2008 № 273-ФЗ «О противодействии коррупции», 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, Совет депутатов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Внести в решение </w:t>
      </w:r>
      <w:r>
        <w:rPr>
          <w:sz w:val="24"/>
          <w:szCs w:val="24"/>
          <w:lang w:val="ru-RU"/>
        </w:rPr>
        <w:t>Совета депутатов от 28.09.2017 №7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»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ункт «г» пункта 2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«г) </w:t>
      </w:r>
      <w:r>
        <w:rPr>
          <w:sz w:val="24"/>
          <w:szCs w:val="24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</w:t>
      </w:r>
      <w:r>
        <w:rPr>
          <w:color w:val="000000"/>
          <w:sz w:val="24"/>
          <w:szCs w:val="24"/>
          <w:lang w:val="ru-RU"/>
        </w:rPr>
        <w:t>.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риложение 2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4"/>
          <w:szCs w:val="24"/>
          <w:lang w:val="ru-RU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4"/>
          <w:szCs w:val="24"/>
          <w:lang w:val="ru-RU"/>
        </w:rPr>
        <w:t>выполняющей полномочия мандат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комис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3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сельсовета</w:t>
            </w:r>
          </w:p>
          <w:p>
            <w:pPr>
              <w:pStyle w:val="ConsPlusNormal2"/>
              <w:rPr/>
            </w:pPr>
            <w:r>
              <w:rPr/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ConsPlusNormal2"/>
              <w:rPr/>
            </w:pPr>
            <w:r>
              <w:rPr/>
              <w:t>Председатель Совета депутатов</w:t>
            </w:r>
          </w:p>
          <w:p>
            <w:pPr>
              <w:pStyle w:val="ConsPlusNormal2"/>
              <w:rPr/>
            </w:pPr>
            <w:r>
              <w:rPr/>
              <w:t>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ConsPlusNormal2"/>
        <w:jc w:val="center"/>
        <w:rPr/>
      </w:pPr>
      <w:r>
        <w:rPr>
          <w:b/>
          <w:u w:val="single"/>
        </w:rPr>
        <w:t>______________БЕЛЯЕВСКОГО РАЙОНА ОРЕНБУРГСКОЙ ОБЛАСТИ________________</w:t>
      </w:r>
    </w:p>
    <w:p>
      <w:pPr>
        <w:pStyle w:val="ConsPlusNormal2"/>
        <w:jc w:val="center"/>
        <w:rPr/>
      </w:pPr>
      <w:r>
        <w:rPr/>
        <w:t>четвертый созы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2"/>
        <w:jc w:val="center"/>
        <w:rPr/>
      </w:pPr>
      <w:r>
        <w:rPr>
          <w:sz w:val="28"/>
          <w:szCs w:val="28"/>
        </w:rPr>
        <w:t xml:space="preserve">      </w:t>
      </w:r>
      <w:r>
        <w:rPr/>
        <w:t>17.06.2022                                                                                                                               №95</w:t>
      </w:r>
    </w:p>
    <w:p>
      <w:pPr>
        <w:pStyle w:val="ConsPlusNormal2"/>
        <w:jc w:val="center"/>
        <w:rPr/>
      </w:pPr>
      <w:r>
        <w:rPr/>
        <w:t>п. Бурлыкский</w:t>
      </w:r>
    </w:p>
    <w:p>
      <w:pPr>
        <w:pStyle w:val="ConsPlusNormal2"/>
        <w:widowControl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Normal2"/>
        <w:widowControl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ConsPlusNormal2"/>
        <w:widowControl/>
        <w:jc w:val="center"/>
        <w:rPr/>
      </w:pPr>
      <w:r>
        <w:rPr/>
        <w:t>от 28.03.2014 №160 «Об  утверждении    Положения   о публичных слушаниях на территории муниципального образования  Бурлыкский сельсовет»</w:t>
      </w:r>
    </w:p>
    <w:p>
      <w:pPr>
        <w:pStyle w:val="ConsPlusNormal2"/>
        <w:widowControl/>
        <w:jc w:val="center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ст.16 Устава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</w:rPr>
        <w:t>:</w:t>
      </w:r>
    </w:p>
    <w:p>
      <w:pPr>
        <w:pStyle w:val="ConsPlusNormal2"/>
        <w:ind w:firstLine="709"/>
        <w:jc w:val="both"/>
        <w:rPr/>
      </w:pPr>
      <w:r>
        <w:rPr/>
        <w:t>1. Внести в приложение к решению Совета депутатов от 28.03.2014 №160 «Об  утверждении    Положения   о публичных слушаниях на территории муниципального образования  Бурлыкский сельсовет» следующие изменения и дополнения:</w:t>
      </w:r>
    </w:p>
    <w:p>
      <w:pPr>
        <w:pStyle w:val="ConsPlusNormal2"/>
        <w:ind w:firstLine="709"/>
        <w:jc w:val="both"/>
        <w:rPr/>
      </w:pPr>
      <w:r>
        <w:rPr/>
        <w:t>а) пункт 3.2. дополнить абзацем следующего содержания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Для размещения материалов и информации, указанных в данном пункте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  <w:lang w:val="ru-RU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использоваться федеральная государственная информационная система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  <w:lang w:val="ru-RU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 и муниципальных услуг (функций)», порядок использования которой для целей настоящего абзаца устанавливается Правительством Российской Федераци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».</w:t>
      </w:r>
    </w:p>
    <w:p>
      <w:pPr>
        <w:pStyle w:val="ConsPlusNormal2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  <w:lang w:val="ru-RU"/>
        </w:rPr>
        <w:t xml:space="preserve">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сельсовета</w:t>
            </w:r>
          </w:p>
          <w:p>
            <w:pPr>
              <w:pStyle w:val="ConsPlusNormal2"/>
              <w:rPr/>
            </w:pPr>
            <w:r>
              <w:rPr/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ConsPlusNormal2"/>
              <w:rPr/>
            </w:pPr>
            <w:r>
              <w:rPr/>
              <w:t>Председатель Совета депутатов</w:t>
            </w:r>
          </w:p>
          <w:p>
            <w:pPr>
              <w:pStyle w:val="ConsPlusNormal2"/>
              <w:rPr/>
            </w:pPr>
            <w:r>
              <w:rPr/>
              <w:t>______________ Н.А.Рябченко</w:t>
            </w:r>
          </w:p>
        </w:tc>
      </w:tr>
    </w:tbl>
    <w:p>
      <w:pPr>
        <w:pStyle w:val="ConsPlusNormal2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7.06.2022                                                                                                                               №96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30.04.2021 № 123-ФЗ «О внесении изменений в Закон Российской Федерации «О недрах», </w:t>
      </w:r>
      <w:r>
        <w:rPr>
          <w:sz w:val="24"/>
          <w:szCs w:val="24"/>
          <w:shd w:fill="FFFFFF" w:val="clear"/>
          <w:lang w:val="ru-RU"/>
        </w:rPr>
        <w:t xml:space="preserve">Федеральным законом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целях приведения нормативных правовых актов в соответствие с действующим федеральным законодательством</w:t>
      </w:r>
      <w:r>
        <w:rPr>
          <w:sz w:val="24"/>
          <w:szCs w:val="24"/>
          <w:lang w:val="ru-RU"/>
        </w:rPr>
        <w:t xml:space="preserve">, Совет депутатов </w:t>
      </w:r>
      <w:r>
        <w:rPr>
          <w:bCs/>
          <w:sz w:val="24"/>
          <w:szCs w:val="24"/>
          <w:lang w:val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color w:val="000000"/>
          <w:spacing w:val="5"/>
          <w:sz w:val="24"/>
          <w:szCs w:val="24"/>
          <w:lang w:val="ru-RU"/>
        </w:rPr>
        <w:t xml:space="preserve">1. Признать утратившими силу следующие решения Совета депутатов </w:t>
      </w:r>
      <w:r>
        <w:rPr>
          <w:color w:val="000000"/>
          <w:spacing w:val="3"/>
          <w:sz w:val="24"/>
          <w:szCs w:val="24"/>
          <w:lang w:val="ru-RU"/>
        </w:rPr>
        <w:t>муниципального образования Бурлыкский сельсов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9.07.2009 №186 «О формировании избирательн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31.08.2010 №221 «О внесении изменений в состав избирательн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9.10.2013 №145 «О формировании избирательной комиссии муниципального образования Бурлыкский сельсовет»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08.11.2018 №122 «Об утверждении состава избирательн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 xml:space="preserve">- реш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Совета депута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от 24.06.2021 №41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4"/>
          <w:szCs w:val="24"/>
          <w:lang w:val="ru-RU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4"/>
          <w:szCs w:val="24"/>
          <w:lang w:val="ru-RU"/>
        </w:rPr>
        <w:t>выполняющей полномочия мандат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комиссии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3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сельсовета</w:t>
            </w:r>
          </w:p>
          <w:p>
            <w:pPr>
              <w:pStyle w:val="ConsPlusNormal2"/>
              <w:rPr/>
            </w:pPr>
            <w:r>
              <w:rPr/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ConsPlusNormal2"/>
              <w:rPr/>
            </w:pPr>
            <w:r>
              <w:rPr/>
              <w:t>Председатель Совета депутатов</w:t>
            </w:r>
          </w:p>
          <w:p>
            <w:pPr>
              <w:pStyle w:val="ConsPlusNormal2"/>
              <w:rPr/>
            </w:pPr>
            <w:r>
              <w:rPr/>
              <w:t>______________ Н.А.Рябченко</w:t>
            </w:r>
          </w:p>
        </w:tc>
      </w:tr>
    </w:tbl>
    <w:p>
      <w:pPr>
        <w:pStyle w:val="ConsPlusNormal2"/>
        <w:rPr>
          <w:b/>
          <w:b/>
        </w:rPr>
      </w:pPr>
      <w:r>
        <w:rPr>
          <w:b/>
        </w:rPr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ConsPlusNormal2"/>
        <w:jc w:val="center"/>
        <w:rPr>
          <w:b/>
          <w:b/>
          <w:u w:val="single"/>
        </w:rPr>
      </w:pPr>
      <w:r>
        <w:rPr>
          <w:b/>
          <w:u w:val="single"/>
        </w:rPr>
        <w:t>___________________БЕЛЯЕВСКОГО РАЙОНА ОРЕНБУРГСКОЙ ОБЛАСТИ____________</w:t>
      </w:r>
    </w:p>
    <w:p>
      <w:pPr>
        <w:pStyle w:val="ConsPlusNormal2"/>
        <w:jc w:val="center"/>
        <w:rPr/>
      </w:pPr>
      <w:r>
        <w:rPr/>
        <w:t>четвертый созы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2"/>
        <w:rPr/>
      </w:pPr>
      <w:r>
        <w:rPr>
          <w:sz w:val="28"/>
          <w:szCs w:val="28"/>
        </w:rPr>
        <w:t xml:space="preserve">      </w:t>
      </w:r>
      <w:r>
        <w:rPr/>
        <w:t>17.06.2022                                                                                                                                      №97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спис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, находящегося 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и муниципального образования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2.2011 № 402-ФЗ «О бухгалтерском учете»,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финансов РФ от 13.10.2003 № 91н «Об утверждении методических указаний по бухгалтерскому учету основных средств»,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фина РФ от 01.12.2010 № 157н «Об утверждении Инструкции по бюджетному учету» и в целях обеспечения реализации полномочий по распоряжению муниципальной собственностью муниципального образования Бурлыкский сельсовет, а также в целях обеспечения единого порядка списания муниципального имущества, руководствуясь Уставом  муниципального образования Бурлыкский сельсовет, Совет 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 «Положение о порядке списания муниципального  имущества, находящегося в муниципальной собственности муниципального образования Бурлыкский сельсовет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 силу следующее решение Совета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от 07.06.2011 №28 «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Об утверждении Положения «О порядке оформления документов по списанию  </w:t>
      </w:r>
      <w:r>
        <w:rPr>
          <w:color w:val="000000"/>
          <w:spacing w:val="-2"/>
          <w:sz w:val="24"/>
          <w:szCs w:val="24"/>
          <w:lang w:val="ru-RU"/>
        </w:rPr>
        <w:t>муниципального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 имущества </w:t>
      </w:r>
      <w:r>
        <w:rPr>
          <w:color w:val="000000"/>
          <w:spacing w:val="-2"/>
          <w:sz w:val="24"/>
          <w:szCs w:val="24"/>
          <w:lang w:val="ru-RU"/>
        </w:rPr>
        <w:t>муниципального образования Бурлыкский сельсовет»</w:t>
      </w:r>
      <w:r>
        <w:rPr>
          <w:sz w:val="24"/>
          <w:szCs w:val="24"/>
          <w:lang w:val="ru-RU"/>
        </w:rPr>
        <w:t>»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ConsPlusNormal2"/>
        <w:widowControl/>
        <w:ind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. </w:t>
      </w:r>
      <w:r>
        <w:rPr/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1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6"/>
        </w:rPr>
        <w:t xml:space="preserve">4.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сельсовета</w:t>
            </w:r>
          </w:p>
          <w:p>
            <w:pPr>
              <w:pStyle w:val="ConsPlusNormal2"/>
              <w:rPr/>
            </w:pPr>
            <w:r>
              <w:rPr/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ConsPlusNormal2"/>
              <w:rPr/>
            </w:pPr>
            <w:r>
              <w:rPr/>
              <w:t>Председатель Совета депутатов</w:t>
            </w:r>
          </w:p>
          <w:p>
            <w:pPr>
              <w:pStyle w:val="ConsPlusNormal2"/>
              <w:rPr/>
            </w:pPr>
            <w:r>
              <w:rPr/>
              <w:t>______________ Н.А.Рябченко</w:t>
            </w:r>
          </w:p>
        </w:tc>
      </w:tr>
    </w:tbl>
    <w:p>
      <w:pPr>
        <w:pStyle w:val="ConsPlusNormal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329" w:right="-1" w:hanging="1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329" w:right="-1" w:hanging="131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17.06.2022 №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писания муниципального имущества,  находящегося в муниципальной собственности  муниципального образования Бурлыкский сельсов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4"/>
          <w:szCs w:val="24"/>
          <w:lang w:val="ru-RU"/>
        </w:rPr>
        <w:t xml:space="preserve">от 06.10.2003 </w:t>
      </w:r>
      <w:hyperlink r:id="rId10">
        <w:r>
          <w:rPr>
            <w:rStyle w:val="InternetLink"/>
            <w:color w:val="000000"/>
            <w:sz w:val="24"/>
            <w:szCs w:val="24"/>
            <w:lang w:val="ru-RU"/>
          </w:rPr>
          <w:t>№ 131-ФЗ</w:t>
        </w:r>
      </w:hyperlink>
      <w:r>
        <w:rPr>
          <w:color w:val="000000"/>
          <w:sz w:val="24"/>
          <w:szCs w:val="24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Федеральным законом </w:t>
      </w:r>
      <w:r>
        <w:rPr>
          <w:color w:val="000000"/>
          <w:sz w:val="24"/>
          <w:szCs w:val="24"/>
          <w:lang w:val="ru-RU"/>
        </w:rPr>
        <w:t xml:space="preserve">от 06.12.2011 </w:t>
      </w:r>
      <w:hyperlink r:id="rId11">
        <w:r>
          <w:rPr>
            <w:rStyle w:val="InternetLink"/>
            <w:color w:val="000000"/>
            <w:sz w:val="24"/>
            <w:szCs w:val="24"/>
            <w:lang w:val="ru-RU"/>
          </w:rPr>
          <w:t>№ 402-ФЗ</w:t>
        </w:r>
      </w:hyperlink>
      <w:r>
        <w:rPr>
          <w:color w:val="000000"/>
          <w:sz w:val="24"/>
          <w:szCs w:val="24"/>
          <w:lang w:val="ru-RU"/>
        </w:rPr>
        <w:t xml:space="preserve"> «О бухгалтерском учете», </w:t>
      </w:r>
      <w:hyperlink r:id="rId12">
        <w:r>
          <w:rPr>
            <w:rStyle w:val="InternetLink"/>
            <w:color w:val="000000"/>
            <w:sz w:val="24"/>
            <w:szCs w:val="24"/>
            <w:lang w:val="ru-RU"/>
          </w:rPr>
          <w:t>приказом</w:t>
        </w:r>
      </w:hyperlink>
      <w:r>
        <w:rPr>
          <w:color w:val="000000"/>
          <w:sz w:val="24"/>
          <w:szCs w:val="24"/>
          <w:lang w:val="ru-RU"/>
        </w:rPr>
        <w:t xml:space="preserve"> Министерства финансов Российской Федерации от 13.10.2003  № 91н «Об утверждении Методических указаний по бухгалтерскому учету основных средств», </w:t>
      </w:r>
      <w:r>
        <w:rPr>
          <w:sz w:val="24"/>
          <w:szCs w:val="24"/>
          <w:lang w:val="ru-RU"/>
        </w:rPr>
        <w:t xml:space="preserve">Уставом муниципального образования  Бурлыкский сельсовет Беляевского района Оренбург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Бурлыкский сельсовет Беляевского района Оренбургской области (далее – муниципальное имуще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ые к бухгалтерскому учету органами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ываемые в муниципальной казне муниципального образования Бурлыкский сельсовет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е технического состояния каждой единиц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формление необходим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ение необходимых согласований и разрешений на спис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ание с балансового (забалансового) учета в предприятии, учре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таж, разбор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браковка и оприходование возможных материальных це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тилизация вторичного сыр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ключение объекта основных средств из реестра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Имущество может быть спис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иных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5000 рублей за единицу включительно в соответствии с законодательством о бухгалтерском учете. Имущество стоимостью свыше 5000 рублей, а также автотранспортные средства и объекты недвижимости независимо от стоимости списываются на основании распоряжения Администрации муниципального образования Бурлыкский сельсовет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ководитель муниципального предприятия,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а, материально ответственные за сохранность списывае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ставители служб и организаций (в случае необходимост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распоряжением Администрации муниципального образования Бурлыкский сельсовет (далее Администрация сельского поселения) создается комиссия, состав которой определяется главой Администрации  муниципального образования Бурлыкский сельсо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 В компетенцию комиссии по списанию имущества вход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е лиц, по вине которых произошло преждевременное выбытие 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едприятия, учреждения обязан немедленно информировать в письменной форме Администрацию сельского поселения о фактах утраты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9.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1. Денежные средства, полученные от списания муниципального имущества, подлежат перечислению в бюджет Администрации сельского поселения, за исключением средств, полученных от списания имущества,  закрепленного за муниципальными унитарными предприятиями, автономными и бюджетными учреж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собенности списания объектов основ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Списание объектов недвижим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ьно стоящие здания, пристройки или сооружения списываются постановл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писание автотранспор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транспортные средства списываются постановлением Администрации сельского поселения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 муниципального образования Бурлыкский сельсовет, с указанием инвентарного номера, балансовой, остаточной стоимостей и других характерист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сьменное обращение с мотивированной просьбой о списании компьютерной техники, оргтехники на имя главы Администрации муниципального образования Бурлыкский сельсовет, с указанием инвентарного номера, балансовой, остаточной стоимостей и других характерист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ы о списании компьютерной техники, оргтех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проводительное письмо, подписанное руководителем предприятия,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ы о списании прочих основ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– балансодержатель направляет в Администрацию письменное обращение с приложением двух экземпляров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№ ОС-4а «Акт о списании автотранспортных сред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муниципального образования Бурлыкский сельсовет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Администрация сельского поселен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Бурлыкский сельсов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. Администрация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Руководитель муниципального унитарного предприятия, учреждения и других форм собственности, после получения постановления Администрации сельского поселения о списании муниципального имущества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разить списание муниципального имущества в бухгалтерском уче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извести демонтаж, ликвидацию списанных основ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Исключение основных средств из реестра муниципальной собственности муниципального образования Бурлыкский сельсовет (далее – Реест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1. Списанные основные средства подлежат исключению из Ре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2. Исключение муниципального имущества из Реестра осуществляется Администрацией сельского поселения после 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3. Администрация сельского поселения в течение 30 дней с момента получения всех необходимы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ет согласие в форме постановления сельского поселения администрации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осит соответствующую запись в реест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ует о выбывших объектах недвижимости (только для имущества, составляющего муниципальную казну муниципального образования Бурлыкский сельсовет) территориальные орган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********</w:t>
      </w:r>
    </w:p>
    <w:p>
      <w:pPr>
        <w:pStyle w:val="ConsPlusNormal2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ConsPlusNormal2"/>
        <w:jc w:val="right"/>
        <w:rPr/>
      </w:pPr>
      <w:r>
        <w:rPr>
          <w:b/>
          <w:i/>
        </w:rPr>
        <w:t>ИНФОРМАЦИЯ ПРОКУРАТУРЫ БЕЛЯЕВСКОГО РАЙОНА</w:t>
      </w:r>
    </w:p>
    <w:p>
      <w:pPr>
        <w:pStyle w:val="ConsPlusNormal2"/>
        <w:jc w:val="right"/>
        <w:rPr>
          <w:b/>
          <w:b/>
          <w:i/>
          <w:i/>
        </w:rPr>
      </w:pPr>
      <w:r>
        <w:rPr>
          <w:b/>
          <w:i/>
        </w:rPr>
        <w:t>РАЗЪЯСНЕНИЯ ЗАКОНОДАТЕЛЬСТВА</w:t>
      </w:r>
    </w:p>
    <w:p>
      <w:pPr>
        <w:pStyle w:val="ConsPlusNormal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2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жемесячная денежная выплата на ребенка в возрасте от 8 до 17 лет</w:t>
      </w:r>
    </w:p>
    <w:p>
      <w:pPr>
        <w:pStyle w:val="ConsPlusNormal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С 01.04.2022 установлена ежемесячная денежная выплата на ребенка в возрасте от 8 до 17 лет для нуждающихся в социальной поддержке граждан в соответствии с Указом Президента РФ от 31.03.2022 N 175 "О ежемесячной денежной выплате семьям, имеющим детей"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Ежемесячная выплата предоставляется, если ребенок является гражданином РФ, постоянно проживает на территории РФ и размер среднедушевого дохода семьи не превышает величину прожиточного минимума на душу населения, установленную в субъекте РФ на дату обращения за назначением ежемесячной выплаты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Если в семье несколько детей в возрасте от восьми до 17 лет, ежемесячная выплата полагается на каждого ребенк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Размер ежемесячной выплаты составляет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>•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sz w:val="24"/>
          <w:szCs w:val="24"/>
          <w:lang w:val="ru-RU" w:eastAsia="ru-RU" w:bidi="ar-SA"/>
        </w:rPr>
        <w:t>50% величины регионального прожиточного минимума для детей - если размер среднедушевого дохода семьи не превышает величину прожиточного минимума на душу населения в субъекте РФ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>•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sz w:val="24"/>
          <w:szCs w:val="24"/>
          <w:lang w:val="ru-RU" w:eastAsia="ru-RU" w:bidi="ar-SA"/>
        </w:rPr>
        <w:t>75% величины регионального прожиточного минимума для детей, установленной в субъекте РФ, - если размер среднедушевого дохода семьи, рассчитанный с учетом ежемесячной выплаты в размере 50% величины прожиточного минимума для детей, не превышает величину прожиточного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  <w:t>минимума на душу населения в субъекте РФ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>•</w:t>
      </w: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sz w:val="24"/>
          <w:szCs w:val="24"/>
          <w:lang w:val="ru-RU" w:eastAsia="ru-RU" w:bidi="ar-SA"/>
        </w:rPr>
        <w:t>100% величины регионального прожиточного минимума для детей - если размер среднедушевого дохода семьи, рассчитанный с учетом ежемесячной выплаты в размере 75% величины прожиточного минимума для детей, не превышает величину прожиточного минимума на душу населения в субъекте РФ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Для получения выплаты в общем случае рекомендуется придерживаться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  <w:t>следующего алгоритм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1. Убедитесь, что вы вправе претендовать на получение ежемесячной выплаты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2. Представьте необходимые документы (сведения) в уполномоченный орган (территориальный орган ПФР или уполномоченный орган исполнительной власти субъекта РФ - если осуществление ежемесячной выплаты обеспечивается исключительно за счет средств бюджета субъекта РФ)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Заявление о назначении ежемесячной выплаты можно подать в том числе через МФЦ (при наличии соответствующего соглашения о взаимодействии между органом, осуществляющим ежемесячную выплату, и МФЦ), а также в электронном виде через Единый портал госуслуг или через региональный портал государственных и муниципальных услуг в случае, если ежемесячная денежная выплата осуществляется уполномоченным органом исполнительной власт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  <w:t>субъекта РФ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3. Дождитесь решения уполномоченного органа и получите выплату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  <w:lang w:val="ru-RU" w:eastAsia="ru-RU" w:bidi="ar-SA"/>
        </w:rPr>
        <w:tab/>
        <w:t>Размер ежемесячной выплаты подлежит перерасчету с 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 w:bidi="ar-SA"/>
        </w:rPr>
        <w:tab/>
        <w:t xml:space="preserve">Ежемесячная денежная выплата осуществляется с месяца достижения ребенком возраста восьми лет, но не ранее 01.04.2022 до достижения ребенком </w:t>
      </w:r>
      <w:r>
        <w:rPr>
          <w:rFonts w:eastAsia="Calibri"/>
          <w:sz w:val="24"/>
          <w:szCs w:val="24"/>
          <w:lang w:val="ru-RU"/>
        </w:rPr>
        <w:t>возраста 17 лет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Calibri"/>
          <w:b/>
          <w:i/>
          <w:sz w:val="36"/>
          <w:szCs w:val="36"/>
          <w:lang w:val="ru-RU"/>
        </w:rPr>
        <w:t>********************************************************</w:t>
      </w:r>
    </w:p>
    <w:p>
      <w:pPr>
        <w:pStyle w:val="ConsPlusNormal2"/>
        <w:jc w:val="right"/>
        <w:rPr>
          <w:rFonts w:eastAsia="Calibri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Calibri"/>
          <w:b/>
          <w:i/>
          <w:sz w:val="36"/>
          <w:szCs w:val="36"/>
          <w:lang w:val="ru-RU" w:eastAsia="ru-RU" w:bidi="ar-SA"/>
        </w:rPr>
      </w:r>
    </w:p>
    <w:p>
      <w:pPr>
        <w:pStyle w:val="ConsPlusNormal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2"/>
              <w:rPr/>
            </w:pPr>
            <w:r>
              <w:rPr>
                <w:b/>
                <w:sz w:val="20"/>
                <w:szCs w:val="20"/>
              </w:rPr>
              <w:t>Газета учреждена</w:t>
            </w:r>
            <w:r>
              <w:rPr>
                <w:sz w:val="20"/>
                <w:szCs w:val="20"/>
              </w:rPr>
              <w:t xml:space="preserve"> муниципальным образованием    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лыкский сельсовет Беляевского района       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461349, Россия, Оренбургская область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 п. Бурлыкский ул.Центральная,15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факс) (35334)61-1-94(61-2-31) 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- 10штук</w:t>
            </w:r>
          </w:p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13"/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727490&amp;sub=0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consultantplus://offline/ref=2F92BAD56BC8CAE0BCA36289E3BAF1FF02E65BB1A1AE1AB9D48DFED74E9BA3016E4DD16B3BCEA2D164B58DE4B2J5x3M" TargetMode="External"/><Relationship Id="rId5" Type="http://schemas.openxmlformats.org/officeDocument/2006/relationships/hyperlink" Target="http://internet.garant.ru/document/redirect/27552898/690" TargetMode="External"/><Relationship Id="rId6" Type="http://schemas.openxmlformats.org/officeDocument/2006/relationships/hyperlink" Target="http://internet.garant.ru/document/redirect/27552898/130" TargetMode="External"/><Relationship Id="rId7" Type="http://schemas.openxmlformats.org/officeDocument/2006/relationships/hyperlink" Target="consultantplus://offline/ref=2526A3AF8C3C492B0AD37EB39BCAE5E7EB8A5E200A50F1AB84AEB2C25DCFA6H" TargetMode="External"/><Relationship Id="rId8" Type="http://schemas.openxmlformats.org/officeDocument/2006/relationships/hyperlink" Target="consultantplus://offline/ref=2526A3AF8C3C492B0AD37EB39BCAE5E7EB895D220D52F1AB84AEB2C25DCFA6H" TargetMode="External"/><Relationship Id="rId9" Type="http://schemas.openxmlformats.org/officeDocument/2006/relationships/hyperlink" Target="consultantplus://offline/ref=2526A3AF8C3C492B0AD37EB39BCAE5E7E38F5827095CACA18CF7BEC0C5AAH" TargetMode="External"/><Relationship Id="rId10" Type="http://schemas.openxmlformats.org/officeDocument/2006/relationships/hyperlink" Target="consultantplus://offline/ref=120B168BBC873E70F86DA7323F548984283C1D03D46F07F0BA757DFF31hFt0O" TargetMode="External"/><Relationship Id="rId11" Type="http://schemas.openxmlformats.org/officeDocument/2006/relationships/hyperlink" Target="consultantplus://offline/ref=120B168BBC873E70F86DA7323F548984283D1B04D06E07F0BA757DFF31hFt0O" TargetMode="External"/><Relationship Id="rId12" Type="http://schemas.openxmlformats.org/officeDocument/2006/relationships/hyperlink" Target="consultantplus://offline/ref=120B168BBC873E70F86DA7323F548984283B1A01D26807F0BA757DFF31hFt0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5-30T10:59:00Z</cp:lastPrinted>
  <dcterms:modified xsi:type="dcterms:W3CDTF">2022-06-21T09:25:00Z</dcterms:modified>
  <cp:revision>26</cp:revision>
  <dc:subject/>
  <dc:title/>
</cp:coreProperties>
</file>