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5 (380)     16 августа 2022 года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lang w:val="ru-RU" w:eastAsia="ru-RU" w:bidi="ar-SA"/>
        </w:rPr>
        <w:t>ИНФОРМАЦИЯ МИНИСТЕРСТВА ПРИРОДНЫХ РЕСУРСОВ, ЭКОЛОГИИ И ИМУЩЕСТВЕННЫХ ОТНОШЕНИЙ ОРЕНБУРГСКОЙ ОБЛАСТИ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щение о размещении проекта отчета об итогах государственной кадастровой оценки земельных участков, расположенных на территории 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В порядке, установленном действующим законодательством Российской Федерации, на основании постановления Правительства Оренбургской области от 03.02.2021 № 35-п «О проведении государственной кадастровой оценки земельных участков, расположенных на территории Оренбургской области» в 2022году проводится государственная кадастровая оценкав отношении всех учтенных в Едином государственном реестре недвижимости на территории Оренбургской области земельных участ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Определение кадастровой стоимости осуществляется Государственным бюджетным учреждением «Центр государственной кадастровой оценки Оренбургской области» в соответствии с методическими указаниями, утвержденными приказом Росреестра от 04.08.2021 № П/033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Итоговым документом, составленным по результатам определения кадастровой стоимости, является отчет. По итогам определения кадастровой стоимости Государственным бюджетным учреждением «Центр государственной кадастровой оценки Оренбургской области» составлен проект отчета на электронном носителе 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Для обеспечения возможности ознакомления с проектом отчета об определении кадастровой стоимости земельных участков в публичном доступе в Фонде данных государственной кадастровой оценки на сайте Росреестра в информационно-телекоммуникационной сети «Интернет» (</w:t>
      </w:r>
      <w:r>
        <w:rPr>
          <w:sz w:val="24"/>
          <w:szCs w:val="24"/>
          <w:u w:val="single"/>
        </w:rPr>
        <w:t>http</w:t>
      </w:r>
      <w:r>
        <w:rPr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</w:rPr>
        <w:t>rosreestr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gov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lang w:val="ru-RU"/>
        </w:rPr>
        <w:t>/Главная/Деятельность/Кадастровая оценка/Фонд данных государственной кадастровой оценки/Получение сведений из Фонда данных государственной кадастровой оценки /Проекты отчетов об определении кадастровой стоимости/Субъект РФ-Оренбургская область/Номер проекта отчета –05-2022/ЗУ</w:t>
      </w:r>
      <w:bookmarkStart w:id="0" w:name="_GoBack"/>
      <w:bookmarkEnd w:id="0"/>
      <w:r>
        <w:rPr>
          <w:sz w:val="24"/>
          <w:szCs w:val="24"/>
          <w:lang w:val="ru-RU"/>
        </w:rPr>
        <w:t>)размещена на срок 30 календарных дней информация о проекте отчета, о порядке и сроках предоставления замеча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проект отчета размещен на сайте Государственного Бюджетного учреждения «Центр государственной кадастровой оценки Оренбургской области» (</w:t>
      </w:r>
      <w:r>
        <w:rPr>
          <w:rFonts w:cs="Times New Roman" w:ascii="Times New Roman" w:hAnsi="Times New Roman"/>
          <w:sz w:val="24"/>
          <w:szCs w:val="24"/>
          <w:u w:val="single"/>
        </w:rPr>
        <w:t>goskadocentr.orb.ru</w:t>
      </w:r>
      <w:r>
        <w:rPr>
          <w:rFonts w:cs="Times New Roman" w:ascii="Times New Roman" w:hAnsi="Times New Roman"/>
          <w:sz w:val="24"/>
          <w:szCs w:val="24"/>
        </w:rPr>
        <w:t>/ Деятельность / Государственная кадастровая оценка / Отчетные документы/ ГКО земельных участков, расположенных на территории Оренбургской области в 2022 году/ Отчет ГКО земельных участков, расположенных на территории Оренбург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14 Федерального закона от 03.07.2016 №237-ФЗ «О государственной кадастровой оценке» замечания к проекту отчета принимаются в течение срока его размещения для представления замечаний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Замечания к проекту отчета могут быть представлены любыми лицами в Государственное бюджетное учреждение «Центр государственной кадастровой оценки Оренбургской области» (</w:t>
      </w:r>
      <w:r>
        <w:rPr>
          <w:bCs/>
          <w:sz w:val="24"/>
          <w:szCs w:val="24"/>
          <w:lang w:val="ru-RU"/>
        </w:rPr>
        <w:t>460021,г.Оренбург, проезд Майский, д.11, е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>goskadocentr</w:t>
      </w:r>
      <w:hyperlink r:id="rId2">
        <w:r>
          <w:rPr>
            <w:rStyle w:val="InternetLink"/>
            <w:bCs/>
            <w:sz w:val="24"/>
            <w:szCs w:val="24"/>
            <w:lang w:val="ru-RU"/>
          </w:rPr>
          <w:t>@</w:t>
        </w:r>
        <w:r>
          <w:rPr>
            <w:rStyle w:val="InternetLink"/>
            <w:bCs/>
            <w:sz w:val="24"/>
            <w:szCs w:val="24"/>
          </w:rPr>
          <w:t>mail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ru</w:t>
        </w:r>
      </w:hyperlink>
      <w:r>
        <w:rPr>
          <w:rStyle w:val="InternetLink"/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тел/факс: 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(3532) 43-21-71) или многофункциональный центр </w:t>
      </w:r>
      <w:r>
        <w:rPr>
          <w:sz w:val="24"/>
          <w:szCs w:val="24"/>
          <w:lang w:val="ru-RU"/>
        </w:rPr>
        <w:t xml:space="preserve">лично, регистрируемым почтовым отправлением с уведомлением о врученииили с использованием информационно-телекоммуникационных сетей общего пользования, в том числе сети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м представления замечаний к проекту отчета считается день их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е к проекту отчета наряду с изложением его сути должно содержать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земельных участков, которые не были учтены при определении их кадастровой стоимости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я к проекту отчета, не соответствующие требованиям, не подлежат рассмотрению.</w:t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/>
      </w:pPr>
      <w:r>
        <w:rPr/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>
    <w:name w:val="Текст концевой сноски Знак"/>
    <w:basedOn w:val="Style12"/>
    <w:qFormat/>
    <w:rPr>
      <w:rFonts w:eastAsia="Times New Roman"/>
    </w:rPr>
  </w:style>
  <w:style w:type="character" w:styleId="Style19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eastAsia="Calibri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_sre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4:33:00Z</cp:lastPrinted>
  <dcterms:modified xsi:type="dcterms:W3CDTF">2022-08-16T10:04:00Z</dcterms:modified>
  <cp:revision>31</cp:revision>
  <dc:subject/>
  <dc:title/>
</cp:coreProperties>
</file>