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6 (381)      02 сентя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ConsPlusNormal2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2                                                                                                   №8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 утверждении Положения о проекте «Народный бюджет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муниципальном образовании Бурлыкский сельсове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В целях расширения практики вовлечения граждан в распределение бюджетных средств, руководствуясь Уставом муниципального образования Бурлыкский сельсовет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Утвердить Положение о проекте «Народный бюджет» в муниципальном образовании Бурлыкский сельсовет Беляев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ризнать утратившим силу следующее постановление администраци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от 10.08.2018 №54-п «</w:t>
      </w:r>
      <w:r>
        <w:rPr>
          <w:sz w:val="24"/>
          <w:szCs w:val="24"/>
          <w:lang w:val="ru-RU" w:eastAsia="ru-RU"/>
        </w:rPr>
        <w:t xml:space="preserve">Об утверждении Положения о проекте «Народный бюджет» в муниципальном образовании Бурлыкский сельсовет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 w:eastAsia="ru-RU"/>
        </w:rPr>
        <w:t>Беляевского района Оренбургской области</w:t>
      </w:r>
      <w:r>
        <w:rPr>
          <w:sz w:val="24"/>
          <w:szCs w:val="24"/>
          <w:lang w:val="ru-RU"/>
        </w:rPr>
        <w:t>»</w:t>
      </w:r>
      <w:r>
        <w:rPr>
          <w:color w:val="000000"/>
          <w:spacing w:val="3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4. </w:t>
      </w:r>
      <w:r>
        <w:rPr>
          <w:sz w:val="24"/>
          <w:szCs w:val="24"/>
          <w:lang w:val="ru-RU"/>
        </w:rPr>
        <w:t xml:space="preserve">Постановление вступает в силу </w:t>
      </w:r>
      <w:r>
        <w:rPr>
          <w:bCs/>
          <w:kern w:val="2"/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sz w:val="24"/>
          <w:szCs w:val="24"/>
          <w:lang w:val="ru-RU" w:eastAsia="ru-RU"/>
        </w:rPr>
        <w:t>от 01.09.2022  №85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w:anchor="Par31">
        <w:r>
          <w:rPr>
            <w:rStyle w:val="InternetLink"/>
            <w:sz w:val="24"/>
            <w:szCs w:val="24"/>
            <w:lang w:val="ru-RU" w:eastAsia="ru-RU"/>
          </w:rPr>
          <w:t>ПО</w:t>
        </w:r>
      </w:hyperlink>
      <w:r>
        <w:rPr>
          <w:sz w:val="24"/>
          <w:szCs w:val="24"/>
          <w:lang w:val="ru-RU" w:eastAsia="ru-RU"/>
        </w:rPr>
        <w:t xml:space="preserve">ЛОЖЕ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 проекте «Народный бюджет» в муниципальном образовании Бурлыкский  сельсовет Беляевского района Оренбургской области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lang w:val="ru-RU"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vertAlign w:val="superscript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 Настоящее Положение определяет цель, участников и порядок реализации проекта «Народный бюджет» в муниципальном образовании Бурлыкский сельсовет Беляевского района Оренбургской области.               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vertAlign w:val="superscript"/>
          <w:lang w:val="ru-RU" w:eastAsia="ru-RU"/>
        </w:rPr>
      </w:pPr>
      <w:r>
        <w:rPr>
          <w:sz w:val="24"/>
          <w:szCs w:val="24"/>
          <w:lang w:val="ru-RU" w:eastAsia="ru-RU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vertAlign w:val="superscript"/>
          <w:lang w:val="ru-RU" w:eastAsia="ru-RU"/>
        </w:rPr>
      </w:pPr>
      <w:r>
        <w:rPr>
          <w:sz w:val="24"/>
          <w:szCs w:val="24"/>
          <w:lang w:val="ru-RU" w:eastAsia="ru-RU"/>
        </w:rPr>
        <w:t>а) проект «Народный бюджет» – комплекс мероприятий, направленных на обеспечение участия населения муниципального образования Беляевский район в решении вопросов социально-экономического развития муниципального образования Бурлыкский сельсовет Беляевского района Оренбургской области (далее – проект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vertAlign w:val="superscript"/>
          <w:lang w:val="ru-RU" w:eastAsia="ru-RU"/>
        </w:rPr>
      </w:pPr>
      <w:r>
        <w:rPr>
          <w:sz w:val="24"/>
          <w:szCs w:val="24"/>
          <w:lang w:val="ru-RU" w:eastAsia="ru-RU"/>
        </w:rPr>
        <w:t>б) инициатор – гражданин Российской Федерации, достигший возраста 18 лет, либо юридическое лицо, сформировавшие заявку в рамках реализации проект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vertAlign w:val="superscript"/>
          <w:lang w:val="ru-RU" w:eastAsia="ru-RU"/>
        </w:rPr>
      </w:pPr>
      <w:r>
        <w:rPr>
          <w:sz w:val="24"/>
          <w:szCs w:val="24"/>
          <w:lang w:val="ru-RU" w:eastAsia="ru-RU"/>
        </w:rPr>
        <w:t>в) участники проекта – инициаторы, физические и юридические лица, органы местного самоуправления муниципального образования Бурлыкский сельсовет Беляевского района Оренбургской области и иные лица, участвующие в реализации проек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vertAlign w:val="superscript"/>
          <w:lang w:val="ru-RU" w:eastAsia="ru-RU"/>
        </w:rPr>
      </w:pPr>
      <w:r>
        <w:rPr>
          <w:sz w:val="24"/>
          <w:szCs w:val="24"/>
          <w:lang w:val="ru-RU" w:eastAsia="ru-RU"/>
        </w:rPr>
        <w:t>3. Целью проекта является обеспечение участия населения муниципального образования Бурлыкский сельсовет Беляевского района Оренбургской области в решении вопросов социально-экономического развития муниципального образования Бурлыкский сельсовет Беляевского района Оренбургской области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vertAlign w:val="superscript"/>
          <w:lang w:val="ru-RU" w:eastAsia="ru-RU"/>
        </w:rPr>
      </w:pPr>
      <w:r>
        <w:rPr>
          <w:sz w:val="24"/>
          <w:szCs w:val="24"/>
          <w:lang w:val="ru-RU" w:eastAsia="ru-RU"/>
        </w:rPr>
        <w:t>4. Финансирование проекта осуществляется за счет средств местного бюджета в пределах бюджетных ассигнований, предусмотренных решением Совета депутатов муниципального образования Бурлыкский сельсовет Беляевского района Оренбургской области о бюджете на очередной финансовый год и плановый период, а также за счет средств участников проек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vertAlign w:val="superscript"/>
          <w:lang w:val="ru-RU" w:eastAsia="ru-RU"/>
        </w:rPr>
      </w:pPr>
      <w:r>
        <w:rPr>
          <w:sz w:val="24"/>
          <w:szCs w:val="24"/>
          <w:lang w:val="ru-RU" w:eastAsia="ru-RU"/>
        </w:rPr>
        <w:t>5. Информация о проекте размещается администрацией муниципального образования Бурлыкский сельсовет Беляевского района Оренбургской области на официальном сайте администраци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Реализация проекта осуществляется в три этап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ормирование заяв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тбор заявок, предполагаемых к реал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еализация зая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eastAsia="ru-RU"/>
        </w:rPr>
        <w:t>II</w:t>
      </w:r>
      <w:r>
        <w:rPr>
          <w:sz w:val="24"/>
          <w:szCs w:val="24"/>
          <w:lang w:val="ru-RU" w:eastAsia="ru-RU"/>
        </w:rPr>
        <w:t>. Формирование заяв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На первом этапе реализации проекта администрация муниципального образования Бурлыкский сельсовет Беляевского района Оренбургской области публикует информационное сообщение о реализации проекта «Народный бюджет» и объявляет сбор заявок согласно приложению №1 к настоящему Положению в течение 20 рабочих дней на официальном сайте муниципального образования Бурлык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 В заявке должно содержаться конкретное описание проблемы социально-экономического характера с предложениями по их решению и финансирова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дминистрация муниципального образования Бурлыкский сельсовет Беляевского района Оренбургской области осуществляет проверку заявок на соответствие требованиям и адекватность изложенной информ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потребление в тексте заявки информации, не связанной с решением вопросов социально-экономического развития муниципального образования Бурлыкский сельсовет Беляевского района Оренбургской области, не допускает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eastAsia="ru-RU"/>
        </w:rPr>
        <w:t>III</w:t>
      </w:r>
      <w:r>
        <w:rPr>
          <w:sz w:val="24"/>
          <w:szCs w:val="24"/>
          <w:lang w:val="ru-RU" w:eastAsia="ru-RU"/>
        </w:rPr>
        <w:t>. Отбор заявок, предполагаемых к реализаци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  <w:lang w:val="ru-RU" w:eastAsia="ru-RU"/>
        </w:rPr>
        <w:t>9. На втором этапе реализации проекта администрация муниципального образования Бурлыкский сельсовет Беляевского района Оренбургской области в течение 3 рабочих дней после окончания сбора заявок публикует на официальном сайте муниципального образования  Бурлыкский сельсовет Беляевского района Оренбургской области заявки, которые прошли проверку на соответствие требованиям пунктов 7 и 8 настоящего Положения, для последующего общественного обсужде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0. Общественное обсуждение проводится в форме интернет – голосования путем заполнения анкеты-теста, согласно приложению №2 к настоящему Положению для каждой отдельной заявки, в течение 10 рабочих дней со дня публикации заявок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1. Интернет – голосование в отношении каждой заявки осуществляется каждым участником проекта не более одного раз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2. Итоги интернет – голосования размещаются на официальном сайте муниципального образования Бурлык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3. Общее количество баллов в отношении каждой заявки рассчитывается по следующей формул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vertAlign w:val="subscript"/>
          <w:lang w:val="ru-RU" w:eastAsia="ru-RU"/>
        </w:rPr>
      </w:pPr>
      <w:r>
        <w:rPr>
          <w:sz w:val="24"/>
          <w:szCs w:val="24"/>
          <w:vertAlign w:val="subscript"/>
          <w:lang w:eastAsia="ru-RU"/>
        </w:rPr>
        <w:t>n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 w:eastAsia="ru-RU"/>
        </w:rPr>
        <w:t xml:space="preserve">А = </w:t>
      </w:r>
      <w:r>
        <w:rPr>
          <w:sz w:val="24"/>
          <w:szCs w:val="24"/>
          <w:lang w:eastAsia="ru-RU"/>
        </w:rPr>
        <w:t>SUM</w:t>
      </w:r>
      <w:r>
        <w:rPr>
          <w:sz w:val="24"/>
          <w:szCs w:val="24"/>
          <w:lang w:val="ru-RU" w:eastAsia="ru-RU"/>
        </w:rPr>
        <w:t xml:space="preserve"> В</w:t>
      </w:r>
      <w:r>
        <w:rPr>
          <w:sz w:val="24"/>
          <w:szCs w:val="24"/>
          <w:vertAlign w:val="subscript"/>
          <w:lang w:eastAsia="ru-RU"/>
        </w:rPr>
        <w:t>i</w:t>
      </w:r>
      <w:r>
        <w:rPr>
          <w:sz w:val="24"/>
          <w:szCs w:val="24"/>
          <w:lang w:val="ru-RU" w:eastAsia="ru-RU"/>
        </w:rPr>
        <w:t xml:space="preserve"> / </w:t>
      </w: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lang w:val="ru-RU" w:eastAsia="ru-RU"/>
        </w:rPr>
        <w:t>,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vertAlign w:val="superscript"/>
          <w:lang w:eastAsia="ru-RU"/>
        </w:rPr>
        <w:t>i</w:t>
      </w:r>
      <w:r>
        <w:rPr>
          <w:sz w:val="24"/>
          <w:szCs w:val="24"/>
          <w:vertAlign w:val="superscript"/>
          <w:lang w:val="ru-RU" w:eastAsia="ru-RU"/>
        </w:rPr>
        <w:t xml:space="preserve">=1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д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 – общее количество баллов по заявке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lang w:val="ru-RU" w:eastAsia="ru-RU"/>
        </w:rPr>
        <w:t xml:space="preserve"> –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 w:eastAsia="ru-RU"/>
        </w:rPr>
        <w:t>В</w:t>
      </w:r>
      <w:r>
        <w:rPr>
          <w:sz w:val="24"/>
          <w:szCs w:val="24"/>
          <w:vertAlign w:val="subscript"/>
          <w:lang w:eastAsia="ru-RU"/>
        </w:rPr>
        <w:t>i</w:t>
      </w:r>
      <w:r>
        <w:rPr>
          <w:sz w:val="24"/>
          <w:szCs w:val="24"/>
          <w:lang w:val="ru-RU" w:eastAsia="ru-RU"/>
        </w:rPr>
        <w:t xml:space="preserve"> – балл по результатам ответа на </w:t>
      </w: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lang w:val="ru-RU" w:eastAsia="ru-RU"/>
        </w:rPr>
        <w:t>-ый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lang w:val="ru-RU" w:eastAsia="ru-RU"/>
        </w:rPr>
        <w:t xml:space="preserve"> – количество вопросов в анкете-тест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4. В целях отбора заявок, предполагаемых к реализации, создается комисс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орядок деятельности комиссии, и ее персональный состав утверждается администрацией муниципального образования Бурлыкский сельсовет Беляевского района Оренбург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ru-RU"/>
        </w:rPr>
        <w:t xml:space="preserve">15. На третьем этапе комиссия в срок не позднее 3 рабочих дней со дня публикации результатов интернет – голосования, представляет администрации муниципального образования Бурлыкский сельсовет Беляевского района Оренбургской области перечень заявок, принятых к реализации за счет средств местного бюджета в рамках проекта, по форме согласно приложению </w:t>
      </w:r>
      <w:r>
        <w:rPr>
          <w:sz w:val="24"/>
          <w:szCs w:val="24"/>
          <w:lang w:eastAsia="ru-RU"/>
        </w:rPr>
        <w:t>№3 к настоящему Положению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20" w:firstLine="36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IV. Реализация заявок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 Реализация заявки осуществляется в рамках исполнения бюджета муниципального образования Бурлыкский сельсовет Беляевского района Оренбургской области в соответствии с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7. Администрация муниципального образования Бурлыкский сельсовет Беляевского района Оренбургской области по итогам отчетного финансового года подготавливает отчет о реализации заявок в рамках проекта по форме согласно приложению №4 к настоящему Положению с последующей публикацией на официальном сайте муниципального образования Бурлыкский сельсовет Беляев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2"/>
        <w:jc w:val="center"/>
        <w:rPr/>
      </w:pPr>
      <w:r>
        <w:rPr/>
        <w:t xml:space="preserve">(с приложениями к положению можно ознакомится на сайте администрации: </w:t>
      </w:r>
      <w:r>
        <w:rPr>
          <w:b/>
        </w:rPr>
        <w:t xml:space="preserve">бурлыкский.рф, </w:t>
      </w:r>
      <w:r>
        <w:rPr/>
        <w:t>раздел Бюджет - НПА - 2022)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02.09.2022                                                                                                   №86-п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lang w:val="ru-RU"/>
        </w:rPr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 w:eastAsia="ru-RU"/>
        </w:rPr>
      </w:pPr>
      <w:r>
        <w:rPr>
          <w:bCs/>
          <w:color w:val="000000"/>
          <w:spacing w:val="4"/>
          <w:sz w:val="24"/>
          <w:szCs w:val="24"/>
          <w:lang w:val="ru-RU" w:eastAsia="ru-RU"/>
        </w:rPr>
        <w:t xml:space="preserve">О признании утратившими силу некоторых постановлений администрации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 w:eastAsia="ru-RU"/>
        </w:rPr>
      </w:pPr>
      <w:r>
        <w:rPr>
          <w:bCs/>
          <w:color w:val="000000"/>
          <w:spacing w:val="4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spacing w:lineRule="auto" w:line="240" w:before="0" w:after="0"/>
        <w:ind w:firstLine="709"/>
        <w:rPr>
          <w:bCs/>
          <w:color w:val="000000"/>
          <w:spacing w:val="3"/>
          <w:sz w:val="24"/>
          <w:szCs w:val="24"/>
          <w:lang w:val="ru-RU" w:eastAsia="ru-RU"/>
        </w:rPr>
      </w:pPr>
      <w:r>
        <w:rPr>
          <w:color w:val="000000"/>
          <w:spacing w:val="3"/>
          <w:sz w:val="24"/>
          <w:szCs w:val="24"/>
          <w:lang w:val="ru-RU" w:eastAsia="ru-RU"/>
        </w:rPr>
        <w:t>В связи с подписанием соглашения о передаче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 администрации Беляе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rPr/>
      </w:pPr>
      <w:r>
        <w:rPr>
          <w:color w:val="000000"/>
          <w:spacing w:val="5"/>
          <w:sz w:val="24"/>
          <w:szCs w:val="24"/>
          <w:lang w:val="ru-RU" w:eastAsia="ru-RU"/>
        </w:rPr>
        <w:t xml:space="preserve">1. Признать утратившими силу постановления администрации </w:t>
      </w:r>
      <w:r>
        <w:rPr>
          <w:color w:val="000000"/>
          <w:spacing w:val="3"/>
          <w:sz w:val="24"/>
          <w:szCs w:val="24"/>
          <w:lang w:val="ru-RU" w:eastAsia="ru-RU"/>
        </w:rPr>
        <w:t>муниципального образования Бурлык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rPr/>
      </w:pPr>
      <w:r>
        <w:rPr>
          <w:color w:val="000000"/>
          <w:spacing w:val="3"/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val="ru-RU"/>
        </w:rPr>
        <w:t>от 22.12.2009 №19-п «Об утверждении Положения о комиссии по соблюдению требований  к служебному поведению муниципальных служащих муниципального образования Бурлыкский сельсовет и урегулированию конфликта интересов»</w:t>
      </w:r>
      <w:r>
        <w:rPr>
          <w:color w:val="000000"/>
          <w:spacing w:val="3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rPr/>
      </w:pPr>
      <w:r>
        <w:rPr>
          <w:color w:val="000000"/>
          <w:spacing w:val="3"/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val="ru-RU"/>
        </w:rPr>
        <w:t>от 14.03.2016 №19-п «О внесении изменений и дополнений в постановление администрации сельсовета от 22.12.2009 № 19-п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01.12.2017 №104-п «О внесении изменений и дополнений в постановление администрации сельсовета от 22.12.2009 № 19-п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rPr/>
      </w:pPr>
      <w:r>
        <w:rPr>
          <w:color w:val="000000"/>
          <w:spacing w:val="3"/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val="ru-RU"/>
        </w:rPr>
        <w:t>от 14.03.2016 №20-п «О составе комиссии по соблюдению требований к служебному поведению муниципальных служащих муниципального образования Бурлыкский сельсовет и урегулированию конфликта интерес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rPr>
          <w:color w:val="000000"/>
          <w:spacing w:val="3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- от 25.04.2022 №54-п «О внесении изменений в постановление №20-п от 14.03.2016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составе комиссии по соблюдению требований к служебному поведению муниципальных служащих муниципального образования Бурлыкский сельсовет и урегулированию конфликта интересов»».</w:t>
      </w:r>
    </w:p>
    <w:p>
      <w:pPr>
        <w:pStyle w:val="ConsPlusNormal2"/>
        <w:widowControl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9-06T12:31:00Z</cp:lastPrinted>
  <dcterms:modified xsi:type="dcterms:W3CDTF">2022-09-06T07:31:00Z</dcterms:modified>
  <cp:revision>31</cp:revision>
  <dc:subject/>
  <dc:title/>
</cp:coreProperties>
</file>