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9 (384)      18 окт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2                                                                                                   №8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юджета администрации за 9 месяцев 2022 года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/>
        </w:rPr>
        <w:t>1. Утвердить отчёт об исполнении местного бюджета за 9 месяцев 2022 года по доходам в сумме 7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978 257,86 рублей, по расходам 7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947 441,7</w:t>
      </w:r>
      <w:r>
        <w:rPr>
          <w:color w:val="000000"/>
          <w:sz w:val="24"/>
          <w:szCs w:val="24"/>
          <w:lang w:val="ru-RU" w:eastAsia="ru-RU"/>
        </w:rPr>
        <w:t xml:space="preserve">0 </w:t>
      </w:r>
      <w:r>
        <w:rPr>
          <w:sz w:val="24"/>
          <w:szCs w:val="24"/>
          <w:lang w:val="ru-RU" w:eastAsia="ru-RU"/>
        </w:rPr>
        <w:t>рублей по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 w:val="false"/>
          <w:kern w:val="2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разования                                                                                   А.П.Данилов    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от 17.10.2022 №89-п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843"/>
        <w:gridCol w:w="1559"/>
        <w:gridCol w:w="1560"/>
        <w:gridCol w:w="1134"/>
        <w:gridCol w:w="850"/>
      </w:tblGrid>
      <w:tr>
        <w:trPr>
          <w:trHeight w:val="1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6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6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6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020392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020 392,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89 576,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от 17.10.2022 №89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bCs/>
          <w:sz w:val="24"/>
          <w:szCs w:val="24"/>
          <w:lang w:val="ru-RU"/>
        </w:rPr>
        <w:t>на 2022 год и на плановый период 2023 и 2024 годов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559"/>
        <w:gridCol w:w="1559"/>
        <w:gridCol w:w="1559"/>
        <w:gridCol w:w="1276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78 257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17 557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6 542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1 357,7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 720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 319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 720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 319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5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 176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863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 123,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 91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14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14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429,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23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,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7 745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8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7 745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 58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 169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13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9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 169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13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9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8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4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78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39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 333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3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394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 333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3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2 996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00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2 996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00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 281,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2 71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36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6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4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36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26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746,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253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,0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9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544,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 45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2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2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268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5 731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268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5 731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243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9 75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24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7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79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2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7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79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5,2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9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9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933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598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24"/>
                <w:szCs w:val="24"/>
                <w:lang w:eastAsia="ru-RU"/>
              </w:rPr>
              <w:t>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57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41 715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6 20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57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41 715,6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6 20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3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62 3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 7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4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4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3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17 0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 8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17 0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 8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342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5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7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342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5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7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342,8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45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от 17.10.2022 №89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1559"/>
        <w:gridCol w:w="1560"/>
        <w:gridCol w:w="850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55 533,7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40 28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12 89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3 239,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9 651,0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1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10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10110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139,9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360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10110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671,7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 128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10110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468,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31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03 18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02 03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03 18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02 03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1 14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9 99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1 14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9 996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61 55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 149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0 402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6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 908,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31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06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8 908,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7 315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6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420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8 27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 488,3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 035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 77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 188,2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58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 77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 188,2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586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 77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03,5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 371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784,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215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2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100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2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1002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2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7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6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10160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10160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94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360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203605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203605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04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16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10160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10160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7100600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77100600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201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201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51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701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701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4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148,9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34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8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701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3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251,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057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189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596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 59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90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902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1902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3240190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2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 489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290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85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10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7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2907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2907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53 3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13 3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13 3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13 3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76 493,6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420,8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420,8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 420,8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 89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100190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 231,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 084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1001904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189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 8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1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Д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Д4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10019Д4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10019Д4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90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90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20390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12 3220390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 79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 37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100290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100290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100290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100290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 8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6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90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90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390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30390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90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90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30490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30490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 83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414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 4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1 3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0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60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6054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6054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4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3 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 5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5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 537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6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902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 844,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5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902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3 692,6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307,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501902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501902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70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707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103707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01 32103707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5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ое мероприятие «Физическая культура и спор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906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906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601906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02 32601906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2 886,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9-06T12:31:00Z</cp:lastPrinted>
  <dcterms:modified xsi:type="dcterms:W3CDTF">2022-10-20T06:54:00Z</dcterms:modified>
  <cp:revision>35</cp:revision>
  <dc:subject/>
  <dc:title/>
</cp:coreProperties>
</file>