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56 (391)      25 ноябр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ЕЛЯЕВСКИЙ РАЙОН</w:t>
      </w:r>
    </w:p>
    <w:p>
      <w:pPr>
        <w:pStyle w:val="ConsPlusNormal2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ЕЛЯЕВСКОГО РАЙОНА  ОРЕНБУРГ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еляевка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91655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е изменений в постановлени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а от 18.12.2019 № 807-п «Об утверждении тарифов на холодное водоснабжение и водоотведение на территории муниципального образования Беляевский район на 2020-2024 годы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Внести в постановление администрации района от 18.12.2019 № 807-п «Об утверждении тарифов на холодное водоснабжение и водоотведение на территории муниципального образования Беляевский район на 2020-2024 годы» следующие изменения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Приложение 1 изложить в новой редакции согласно приложению к настоящему  постановлению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 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Постановление  вступает  в 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главы администрации</w:t>
        <w:tab/>
        <w:t xml:space="preserve">                             Л.М.Бучнев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7620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2"/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к                                                                           постановлению администрации райо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5.11.2022 № 664-п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«Приложение  1                                                                                                                                                                              к постановлению администрации района </w:t>
            </w:r>
          </w:p>
          <w:p>
            <w:pPr>
              <w:pStyle w:val="ConsPlusNormal2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/>
              <w:t>от 18.12.2019 № 807-п</w:t>
            </w:r>
          </w:p>
        </w:tc>
      </w:tr>
    </w:tbl>
    <w:p>
      <w:pPr>
        <w:pStyle w:val="ConsPlusNormal2"/>
        <w:spacing w:lineRule="auto" w:line="276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P33"/>
      <w:bookmarkStart w:id="1" w:name="P33"/>
      <w:bookmarkEnd w:id="1"/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92"/>
        <w:gridCol w:w="2069"/>
        <w:gridCol w:w="710"/>
        <w:gridCol w:w="424"/>
        <w:gridCol w:w="1134"/>
        <w:gridCol w:w="1134"/>
        <w:gridCol w:w="1134"/>
        <w:gridCol w:w="1134"/>
        <w:gridCol w:w="1136"/>
        <w:gridCol w:w="1134"/>
        <w:gridCol w:w="1134"/>
        <w:gridCol w:w="1134"/>
        <w:gridCol w:w="1144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ме ругулируемой организаци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7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22 по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2 по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по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31.12.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П «ЖКХ администрации Белогорского сельсовета»</w:t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рганизаций (при примененении УСН)</w:t>
            </w:r>
          </w:p>
        </w:tc>
      </w:tr>
      <w:tr>
        <w:trPr>
          <w:trHeight w:val="89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ариф на питьевую воду (питьевое водоснабжение), руб.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иф на питьевую воду (питьевое водоснабжение), руб.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тинского сельсовета</w:t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рганизаций (при примененении УСН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иф на питьевую воду (питьевое водоснабжение), руб.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9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иф на питьевую воду (питьевое водоснабжение), руб.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лыкского сельсовета</w:t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рганизаций (при примененении УСН)</w:t>
            </w:r>
          </w:p>
        </w:tc>
      </w:tr>
      <w:tr>
        <w:trPr>
          <w:trHeight w:val="8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иф на питьевую воду (питьевое водоснабжение), руб.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иф на питьевую воду (питьевое водоснабжение), руб.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П ЖКХ МО Карагачский сельсовет</w:t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рганизаций (при примененении УСН)</w:t>
            </w:r>
          </w:p>
        </w:tc>
      </w:tr>
      <w:tr>
        <w:trPr>
          <w:trHeight w:val="8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иф на питьевую воду (питьевое водоснабжение), руб.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иф на питьевую воду (питьевое водоснабжение), руб.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Ключевского сельсовета</w:t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рганизаций (при примененении УСН)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иф на питьевую воду (питьевое водоснабжение), руб.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98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иф на питьевую воду (питьевое водоснабжение), руб.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рючковское»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>Для организаций (при примененении УСН)</w:t>
            </w:r>
          </w:p>
        </w:tc>
      </w:tr>
      <w:tr>
        <w:trPr>
          <w:trHeight w:val="10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иф на питьевую воду (питьевое водоснабжение), руб.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1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иф на питьевую воду (питьевое водоснабжение), руб./</w:t>
            </w: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2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WWInternetLink">
    <w:name w:val="WW-Internet Link"/>
    <w:basedOn w:val="Style12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10">
    <w:name w:val="Style1"/>
    <w:basedOn w:val="Normal"/>
    <w:qFormat/>
    <w:pPr>
      <w:widowControl w:val="false"/>
      <w:spacing w:lineRule="exact" w:line="283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276" w:before="0" w:after="0"/>
      <w:ind w:firstLine="710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firstLine="734"/>
      <w:jc w:val="left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hanging="0"/>
      <w:jc w:val="right"/>
    </w:pPr>
    <w:rPr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firstLine="835"/>
      <w:jc w:val="left"/>
    </w:pPr>
    <w:rPr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spacing w:lineRule="exact" w:line="389" w:before="0" w:after="0"/>
      <w:ind w:firstLine="1166"/>
      <w:jc w:val="left"/>
    </w:pPr>
    <w:rPr>
      <w:sz w:val="24"/>
      <w:szCs w:val="24"/>
      <w:lang w:val="ru-RU" w:bidi="ar-SA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ind w:hanging="0"/>
      <w:jc w:val="left"/>
      <w:outlineLvl w:val="1"/>
    </w:pPr>
    <w:rPr>
      <w:sz w:val="28"/>
      <w:szCs w:val="20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11-22T15:17:00Z</cp:lastPrinted>
  <dcterms:modified xsi:type="dcterms:W3CDTF">2022-11-28T07:48:00Z</dcterms:modified>
  <cp:revision>51</cp:revision>
  <dc:subject/>
  <dc:title/>
</cp:coreProperties>
</file>