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60 (395)      13 декабр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 по проведению торгов (конкурсов, аукционов) по продаже  земельных участков или права их аренды находящихся на территории муниципального образования Беляевский район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Бурлыкский                                                                                     13.12.2022 г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 Оренбургская область, Беляевский район, п. Бурлыкский, ул. Центральная, 15, кабинет главы администрации муниципального образования Бурлыкский сельсовет, 13.12.2022 г., 10 час.30 мин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сия в составе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 комисси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илов Алексей Павл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врюшина Нина Юрьев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ь комисси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тубалдина Динара Яудатовн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ы комиссии:</w:t>
      </w:r>
    </w:p>
    <w:p>
      <w:pPr>
        <w:pStyle w:val="Style21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ндяскин И.И.</w:t>
      </w:r>
    </w:p>
    <w:p>
      <w:pPr>
        <w:pStyle w:val="Style21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иенко В.А.</w:t>
      </w:r>
    </w:p>
    <w:p>
      <w:pPr>
        <w:pStyle w:val="Style21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бач Т.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и подведение  итогов торгов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Лот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ельный участок площадью  8174000 +/- 25016 кв.м., кадастровый номер 56:06:0000000:2548, местоположение: Российская Федерация, Оренбургская область, Беляевский район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30 784,00 (Сто тридцать тысяч семьсот восемьдесят четыре рубля 00 копеек) в год, срок аренды  10 (десять) лет, ограничение прав на части земельных участков, предусмотренное ст. 56 Земельного  кодекса Российской Федерации, ст. 65 Водного  кодекса Российской Федерации (Водоохранные зоны и прибрежные защитные полосы),  Приказом Министерства природных ресурсов, экологии и имущественных отношений Оренбургской области № 464 от 14.09.2020 года «Об установлении на местности границ водоохранных зон и границ прибрежных защитных полос водных объектов» (водоохранная зона). </w:t>
      </w:r>
      <w:r>
        <w:rPr>
          <w:rFonts w:cs="Times New Roman" w:ascii="Times New Roman" w:hAnsi="Times New Roman"/>
          <w:sz w:val="24"/>
          <w:szCs w:val="24"/>
        </w:rPr>
        <w:t>Шаг  аукциона  - 3923 руб. 52 коп. Сумма задатка – 65392  руб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Участники торгов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276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инятию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Проскуряков  Сергей Александрович паспорт  53 15  603875 выдан  15.02.2016 г. Отделением  УФМС России по   Оренбургской обл. в Саракташском районе, к.п.560-022, место  жительства   в соответствии  с поданной  зая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 Станислав Леонидович  паспорт  36 19 723016 выдан  15.10.2019 г.  ГУ МВД России по Самарской области, к.п.630-027, место  жительства   в соответствии  с поданной  зая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кин Денис Викторович паспорт 53 19 937396  выдан 22.03.2007 г. Автозаводским РУВД г. Тольятти Самарской  области, к.п. 623-033, место  жительства   в соответствии  с поданной  заяв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торгов комисс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А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 лоту № 1  - признать  аукцион  несостоявшимся в   соответствии  с п.п. 19,20 ст. 39.12. Земельного  кодекса  РФ  и  предложить  заключить  договор  аренды  с единственным участником ИП Проскуряков  Сергей Александрович место  жительства: Оренбургская обл., Саракташский район, с. Новочеркасск,  ул. Набережная, дом 2а, на земельный участок площадью  8174000 +/- 25016 кв.м., кадастровый номер 56:06:0000000:2548, местоположение: Российская Федерация, Оренбургская область, Беляевский район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30 784,00 (Сто тридцать тысяч семьсот восемьдесят четыре рубля 00 копеек) в год, срок аренды  10 (десять) лет, ограничение прав на части земельных участков, предусмотренное ст. 56 Земельного  кодекса Российской Федерации, ст. 65 Водного  кодекса Российской Федерации (Водоохранные зоны и прибрежные защитные полосы),  Приказом Министерства природных ресурсов, экологии и имущественных отношений Оренбургской области № 464 от 14.09.2020 года «Об установлении на местности границ водоохранных зон и границ прибрежных защитных полос водных объектов» (водоохранная зона)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30 784,00 (Сто тридцать тысяч семьсот восемьдесят четыре рубля 00 копеек)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ернуть задаток остальным участникам торгов в  течении 3-х банковских  дней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right="-3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 комиссии:                                                                                                              А.П. Данилов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Ю. Гаврюшина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.Я. Сатубалди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.И. Чиндяскин </w:t>
      </w:r>
    </w:p>
    <w:p>
      <w:pPr>
        <w:pStyle w:val="Style21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 Мосиенко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                Т.И.Лобач</w:t>
      </w:r>
    </w:p>
    <w:p>
      <w:pPr>
        <w:pStyle w:val="ConsPlusNormal2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2-13T10:22:00Z</cp:lastPrinted>
  <dcterms:modified xsi:type="dcterms:W3CDTF">2022-12-13T10:46:00Z</dcterms:modified>
  <cp:revision>57</cp:revision>
  <dc:subject/>
  <dc:title/>
</cp:coreProperties>
</file>