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ab/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64 (399)      27 декабря 2022 года</w:t>
      </w:r>
    </w:p>
    <w:p>
      <w:pPr>
        <w:pStyle w:val="Style21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ЕЛЯЕВСКИЙ РАЙО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. Беляевка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12.2022                                                                                                               №727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постановление администрации района от 16.10.2019 №668-п  «Об  утверждении муниципальной программы «Управление земельно-имущественным комплексом Беляевского района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уясь ст.43 Федерального закона от 06.10.2003 №131-ФЗ «Об общих принципах организации  местного самоуправления в Российской Федерации»:</w:t>
      </w:r>
    </w:p>
    <w:p>
      <w:pPr>
        <w:pStyle w:val="Style21"/>
        <w:widowControl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нести  в приложение к постановлению администрации района от 16.10.2019  № 668-п «Об  утверждении муниципальной программы «Управление земельно-имущественным комплексом Беляевского района» следующие изменения: 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аздел «Объемы бюджетных ассигнований Программы» Паспорта муниципальной программы изложить в новой редакции следующего содержания: 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бщий объем ассигнований на весь срок реализации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– 3922,6 тыс. рублей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ресурсного обеспечения реализации Программы по годам составит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0 год – 312,85 тыс. руб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1 год – 59,95 тыс. руб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2 год – 2165,0 тыс. руб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3 год – 692,4 тыс. руб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4 год – 692,4 тыс. руб.»;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раздел 4 «Ресурсное обеспечение реализации Программы» изложить в новой редакции следующего содержания: 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4. Ресурсное обеспечение Программы.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ирование мероприятий Программы осуществляется за счет средств, ежегодно предусматриваемых в районном бюджете, средств областного и федерального бюджетов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сурсное обеспечение реализации Программы представлено в приложении № 3 к настоящей Программе. </w:t>
      </w:r>
    </w:p>
    <w:p>
      <w:pPr>
        <w:pStyle w:val="WW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ru-RU"/>
        </w:rPr>
        <w:t>Ресурсное обеспечение реализации муниципальной программы за счет средств областного бюджета, средств муниципальных внебюджетных фондов и прогнозная оценка привлекаемых на реализацию муниципальной программы средств федерального бюджета представлено в приложении № 4 к настоящей Программе.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ы финансирования Программы подлежат ежегодному уточнению с учетом состава мероприятий Программы, достижения целевых показателей, сроков реализации и других факторов.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реализацию Программы складываются из расходов на реализацию основных мероприятий и расходов на обеспечение реализации Программы.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й объем финансирования на весь срок реализации Программы –    3922,6 тыс. рублей, из них: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йонный бюджет: 2487,7 тыс. руб., 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ной бюджет (в том числе на условиях софинансирования):  1434,9 тыс. руб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ирование мероприятий Программы осуществляется за счет средств, ежегодно предусматриваемых в районном бюджете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й объем ассигнований на весь срок реализации Программы – 3922,6 тыс. рублей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ресурсного обеспечения реализации Программы по годам составит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0 год – 312,85 тыс. руб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1 год – 59,95 тыс. руб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2 год – 2165,0 тыс. руб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3 год – 692,4 тыс. руб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 год – 692,4 тыс. руб.»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) таблицы 1, 3, 4 Приложения к муниципальной программе читать в новой редакции, согласно приложению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 за  исполнением   настоящего   постановления   возложить  на  первого заместителя главы администрации по финансово-экономическому и территориальному развитию Бучневу Л.М.</w:t>
      </w:r>
    </w:p>
    <w:p>
      <w:pPr>
        <w:pStyle w:val="Style21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лава района                                                                                       А.А. Федотов </w:t>
      </w:r>
    </w:p>
    <w:p>
      <w:pPr>
        <w:pStyle w:val="Normal"/>
        <w:widowControl w:val="false"/>
        <w:spacing w:lineRule="auto" w:line="240"/>
        <w:jc w:val="center"/>
        <w:rPr>
          <w:sz w:val="20"/>
          <w:szCs w:val="20"/>
          <w:lang w:val="ru-RU" w:eastAsia="en-US" w:bidi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211645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 w:eastAsia="en-US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 приложениями к программе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раздел муниципальные правовые акты - НПА администрации МО Беляевский район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РЯЖЕНИЕ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6.12.2022                                                                                                    №36-р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lang w:val="ru-RU"/>
        </w:rPr>
        <w:t>п.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рганизации дежурства в выходные и праздничные дн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обеспечения непрерывного контроля за оперативной обстановкой при решении неотложных вопросов жизнеобеспечения на территории муниципального образования Бурлыкский сельсовет и принятия экстренных мер в случае возникновения чрезвычайной ситуации в выходные и праздничные дни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Установить дежурство на территории муниципального образования Бурлыкский сельсовет с 31 декабря 2022 года по 08 января 2023 года включительно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 Утвердить график дежурства ответственных специалистов администрации и сотрудников МУП КС Бурлыкского сельсовета согласно приложению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Настоящее распоряжение подлежит размещению в сети Интернет на официальном сайте администрации муниципального образования Бурлык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-5" w:firstLine="709"/>
        <w:rPr/>
      </w:pPr>
      <w:r>
        <w:rPr>
          <w:color w:val="000000"/>
          <w:sz w:val="24"/>
          <w:szCs w:val="24"/>
          <w:lang w:val="ru-RU"/>
        </w:rPr>
        <w:t xml:space="preserve">5. </w:t>
      </w:r>
      <w:r>
        <w:rPr>
          <w:sz w:val="24"/>
          <w:szCs w:val="24"/>
          <w:lang w:val="ru-RU"/>
        </w:rPr>
        <w:t xml:space="preserve">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образования                                                                                  А.П. Данилов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к распоряжению администрац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от 26.12.2022 №36-р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4"/>
          <w:szCs w:val="24"/>
          <w:lang w:val="ru-RU"/>
        </w:rPr>
        <w:t>дежурства в выходные и праздничные дни с 31 декабря 2022 года по 08 января 2023 года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журство осуществляется ургентно с 00 часов до 24.00 час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9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лексе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5448675 дом.611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Татья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8404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84041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лексе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5448675 дом.611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дяскин Ива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8463390 дом.612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инара Яулд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83784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инара Яулд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83784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7.01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шина Н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58898889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8.01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шина Н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58898889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.12.2022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№1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мерах по обеспечению пожарной безопасности в период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годних и рождественских праздников 2022/2023 года на территор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30 Федерального закона от 21.12.1994 №69-ФЗ «О пожарной безопасности», в целях обеспечения пожарной безопасности на территории муниципального образования Бурлыкский сельсовет в период новогодних и рождественских праздников 2022/2023 года: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становить с 30   декабря 2022 года по 08 января 2023 года особый противопожарный режим на территории муниципального образования Бурлыкский сельсовет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период действия особого противопожарного режима в населенных пунктах сельсовета запретить:</w:t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использование пиротехнических изделий без подтверждения соответствия требованиям технического регламента Таможенного союза «О безопасности пиротехнических изделий»;</w:t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использование пиротехнической продукции на расстоянии ближе 50 метров от зданий, строений, мест массового скопления людей;</w:t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использование пиротехнических изделий при проведении мероприятий в закрытых помещениях;</w:t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запуск неуправляемых изделий из горючих материалов, принцип подъема которых на высоту основан на нагревании воздуха внутри них при помощи открытого огня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rPr/>
      </w:pPr>
      <w:r>
        <w:rPr>
          <w:rFonts w:eastAsia="Times New Roman"/>
          <w:sz w:val="24"/>
          <w:szCs w:val="24"/>
        </w:rPr>
        <w:tab/>
        <w:t xml:space="preserve">3. Взять на особый контроль проведение профилактической работы в отношении </w:t>
      </w:r>
      <w:r>
        <w:rPr>
          <w:sz w:val="24"/>
          <w:szCs w:val="24"/>
        </w:rPr>
        <w:t>одиноко проживающих престарелых граждан, неблагополучных и (или) малообеспеченных семей, имеющих детей, в рамках межведомственной акции «Сохрани жизнь себе и своему ребенку»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rPr/>
      </w:pPr>
      <w:r>
        <w:rPr>
          <w:rFonts w:eastAsia="Times New Roman"/>
          <w:sz w:val="24"/>
          <w:szCs w:val="24"/>
        </w:rPr>
        <w:tab/>
        <w:t xml:space="preserve">4. </w:t>
      </w:r>
      <w:r>
        <w:rPr>
          <w:sz w:val="24"/>
          <w:szCs w:val="24"/>
        </w:rPr>
        <w:t>Провести в рамках компетенции комплекс дополнительных мероприятий по пожарной безопасности, в рамках которого совместно с представителями организаций, выполняющие работы по техническому обслуживанию и ремонту внутридомового или внутриквартирного газового оборудования, внутридомовых электрических сетей, предоставляющих жилищно-коммунальные услуги, организовать мероприятия по выявлению нарушений эксплуатации газового оборудования, теплогенерирующих устройств, печей, вентиляции. В случае выявления нарушений незамедлительно принять меры реагирования с целью сохранения жизни и здоровья граждан;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5. </w:t>
      </w:r>
      <w:r>
        <w:rPr>
          <w:rFonts w:eastAsia="Times New Roman"/>
          <w:sz w:val="24"/>
          <w:szCs w:val="24"/>
        </w:rPr>
        <w:t xml:space="preserve"> Активизировать разъяснительную работу с населением о мерах пожарной безопасности и правилах поведения при пожаре, привлечь к такой работе общественные организации пожарной охраны, внештатных инспекторов пожарной охраны, участковых уполномоченных полиции, старост сел, депутатов сельсовета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6. П</w:t>
      </w:r>
      <w:r>
        <w:rPr>
          <w:sz w:val="24"/>
          <w:szCs w:val="24"/>
        </w:rPr>
        <w:t>ринять меры по размещению пожарной  и приспособленной для тушения пожаров техники в отапливаемых помещениях, а также созданию резерва горюче-смазочных материалов, огнетушащих веществ, приспособленной для тушения пожаров техник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. МУП КС Бурлыкского сельсовета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беспечить исправность противопожарного водоснабжения;</w:t>
      </w:r>
    </w:p>
    <w:p>
      <w:pPr>
        <w:pStyle w:val="Normal"/>
        <w:shd w:fill="FFFFFF" w:val="clear"/>
        <w:spacing w:lineRule="auto" w:line="240" w:before="2" w:after="0"/>
        <w:ind w:left="62" w:right="43" w:firstLine="6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беспрепятственный проезд пожарной техники к жилым домам, объектам социальной сферы, образования, культуры, спорта, производственным объектам, пожарным гидратам, пожарным водоемам и естественным источникам водоснабжения;</w:t>
      </w:r>
    </w:p>
    <w:p>
      <w:pPr>
        <w:pStyle w:val="Normal"/>
        <w:shd w:fill="FFFFFF" w:val="clear"/>
        <w:spacing w:lineRule="auto" w:line="240" w:before="2" w:after="0"/>
        <w:ind w:left="77" w:right="38" w:firstLine="617"/>
        <w:rPr/>
      </w:pPr>
      <w:r>
        <w:rPr>
          <w:spacing w:val="-8"/>
          <w:sz w:val="24"/>
          <w:szCs w:val="24"/>
          <w:lang w:val="ru-RU"/>
        </w:rPr>
        <w:t>- обеспечить наружное освещение территории населенных пунктов</w:t>
      </w:r>
      <w:r>
        <w:rPr>
          <w:i/>
          <w:iCs/>
          <w:spacing w:val="-8"/>
          <w:sz w:val="24"/>
          <w:szCs w:val="24"/>
          <w:lang w:val="ru-RU"/>
        </w:rPr>
        <w:t xml:space="preserve"> </w:t>
      </w:r>
      <w:r>
        <w:rPr>
          <w:spacing w:val="-8"/>
          <w:sz w:val="24"/>
          <w:szCs w:val="24"/>
          <w:lang w:val="ru-RU"/>
        </w:rPr>
        <w:t>в т</w:t>
      </w:r>
      <w:r>
        <w:rPr>
          <w:spacing w:val="-1"/>
          <w:sz w:val="24"/>
          <w:szCs w:val="24"/>
          <w:lang w:val="ru-RU"/>
        </w:rPr>
        <w:t xml:space="preserve">емное время суток в местах размещения пожарных гидрантов, наружных </w:t>
      </w:r>
      <w:r>
        <w:rPr>
          <w:sz w:val="24"/>
          <w:szCs w:val="24"/>
          <w:lang w:val="ru-RU"/>
        </w:rPr>
        <w:t>пожарных лестниц и пожарного инвентаря.</w:t>
      </w:r>
    </w:p>
    <w:p>
      <w:pPr>
        <w:pStyle w:val="Normal"/>
        <w:shd w:fill="FFFFFF" w:val="clear"/>
        <w:spacing w:lineRule="auto" w:line="240" w:before="0" w:after="0"/>
        <w:ind w:left="96" w:right="5" w:firstLine="636"/>
        <w:rPr/>
      </w:pPr>
      <w:r>
        <w:rPr>
          <w:sz w:val="24"/>
          <w:szCs w:val="24"/>
          <w:lang w:val="ru-RU"/>
        </w:rPr>
        <w:t xml:space="preserve">8. Организовать информирование населения об оперативной обстановке с </w:t>
      </w:r>
      <w:r>
        <w:rPr>
          <w:spacing w:val="-1"/>
          <w:sz w:val="24"/>
          <w:szCs w:val="24"/>
          <w:lang w:val="ru-RU"/>
        </w:rPr>
        <w:t xml:space="preserve">пожарами, о мерах пожарной безопасности при установке новогодних елок, </w:t>
      </w:r>
      <w:r>
        <w:rPr>
          <w:sz w:val="24"/>
          <w:szCs w:val="24"/>
          <w:lang w:val="ru-RU"/>
        </w:rPr>
        <w:t>использовании пиротехнических, электротехнических изделий и другой праздничной атрибут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Обеспечить проведение иных мероприятий, направленных на обеспечение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0. Организовать дежурство   ответственных лиц с указанием их мест нахождения и способа связи в период с 31 декабря 2022 года по 08 января   202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1. О нарушениях работы систем жизнеобеспечения населения и принимаемых в связи с этим мерах по ликвидации аварий   докладывать главе муниципального образования Данилову А.П. по телефону 89225448675, директору МУП КС Бурлыкского сельсовета Чиндяскину И.И. по телефону 89878463390, в единую   дежурную диспетчерскую службу Беляевского района по телефону 01, 2-12-77, 2-14-42, 89228762146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sz w:val="24"/>
          <w:szCs w:val="24"/>
          <w:lang w:val="ru-RU"/>
        </w:rPr>
        <w:t>13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тановление вступает в силу </w:t>
      </w:r>
      <w:r>
        <w:rPr>
          <w:bCs/>
          <w:kern w:val="2"/>
          <w:sz w:val="24"/>
          <w:szCs w:val="24"/>
          <w:lang w:val="ru-RU"/>
        </w:rPr>
        <w:t>после его официального опубликования в газете «Вести Бурлыкского сельсовета»</w:t>
      </w:r>
      <w:r>
        <w:rPr>
          <w:color w:val="444444"/>
          <w:sz w:val="24"/>
          <w:szCs w:val="24"/>
          <w:lang w:val="ru-RU"/>
        </w:rPr>
        <w:t>.</w:t>
      </w:r>
    </w:p>
    <w:p>
      <w:pPr>
        <w:pStyle w:val="Style21"/>
        <w:rPr>
          <w:rFonts w:ascii="Times New Roman" w:hAnsi="Times New Roman" w:cs="Times New Roman"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муниципального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                                                                                                                    А.П.Данилов</w:t>
      </w:r>
    </w:p>
    <w:p>
      <w:pPr>
        <w:pStyle w:val="ConsPlusNormal2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/>
          <w:b/>
          <w:i/>
          <w:sz w:val="36"/>
          <w:szCs w:val="36"/>
          <w:lang w:val="ru-RU"/>
        </w:rPr>
      </w:r>
    </w:p>
    <w:p>
      <w:pPr>
        <w:pStyle w:val="ConsPlusNormal2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/>
        <w:ind w:right="175" w:first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__UnoMark__2716_706272620"/>
      <w:bookmarkStart w:id="1" w:name="__UnoMark__2716_706272620"/>
      <w:bookmarkEnd w:id="1"/>
    </w:p>
    <w:p>
      <w:pPr>
        <w:pStyle w:val="Normal"/>
        <w:widowControl w:val="fals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before="0" w:after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color w:val="00000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2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3">
    <w:name w:val="Основной текст Знак"/>
    <w:basedOn w:val="Style11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7">
    <w:name w:val="Ниж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opscx32627041">
    <w:name w:val="eop scx32627041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19">
    <w:name w:val="Название Знак"/>
    <w:basedOn w:val="Style11"/>
    <w:qFormat/>
    <w:rPr>
      <w:rFonts w:eastAsia="Times New Roman"/>
      <w:b/>
      <w:bCs/>
      <w:kern w:val="2"/>
      <w:sz w:val="28"/>
      <w:szCs w:val="28"/>
    </w:rPr>
  </w:style>
  <w:style w:type="character" w:styleId="Style20">
    <w:name w:val="Верх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2">
    <w:name w:val="Основной текст с отступом 2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WWInternetLink">
    <w:name w:val="WW-Internet Link"/>
    <w:basedOn w:val="Style11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left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10">
    <w:name w:val="Style1"/>
    <w:basedOn w:val="Normal"/>
    <w:qFormat/>
    <w:pPr>
      <w:widowControl w:val="false"/>
      <w:spacing w:lineRule="exact" w:line="283" w:before="0" w:after="0"/>
      <w:ind w:hanging="0"/>
      <w:jc w:val="center"/>
    </w:pPr>
    <w:rPr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spacing w:lineRule="exact" w:line="276" w:before="0" w:after="0"/>
      <w:ind w:firstLine="710"/>
    </w:pPr>
    <w:rPr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ind w:firstLine="734"/>
      <w:jc w:val="left"/>
    </w:pPr>
    <w:rPr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spacing w:lineRule="exact" w:line="278" w:before="0" w:after="0"/>
      <w:ind w:hanging="0"/>
      <w:jc w:val="right"/>
    </w:pPr>
    <w:rPr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spacing w:lineRule="exact" w:line="278" w:before="0" w:after="0"/>
      <w:ind w:firstLine="835"/>
      <w:jc w:val="left"/>
    </w:pPr>
    <w:rPr>
      <w:sz w:val="24"/>
      <w:szCs w:val="24"/>
      <w:lang w:val="ru-RU" w:bidi="ar-SA"/>
    </w:rPr>
  </w:style>
  <w:style w:type="paragraph" w:styleId="Style161">
    <w:name w:val="Style16"/>
    <w:basedOn w:val="Normal"/>
    <w:qFormat/>
    <w:pPr>
      <w:widowControl w:val="false"/>
      <w:spacing w:lineRule="exact" w:line="389" w:before="0" w:after="0"/>
      <w:ind w:firstLine="1166"/>
      <w:jc w:val="left"/>
    </w:pPr>
    <w:rPr>
      <w:sz w:val="24"/>
      <w:szCs w:val="24"/>
      <w:lang w:val="ru-RU" w:bidi="ar-SA"/>
    </w:rPr>
  </w:style>
  <w:style w:type="paragraph" w:styleId="211">
    <w:name w:val="Заголовок 21"/>
    <w:basedOn w:val="Normal"/>
    <w:qFormat/>
    <w:pPr>
      <w:keepNext w:val="true"/>
      <w:spacing w:lineRule="auto" w:line="240" w:before="0" w:after="0"/>
      <w:ind w:hanging="0"/>
      <w:jc w:val="left"/>
      <w:outlineLvl w:val="1"/>
    </w:pPr>
    <w:rPr>
      <w:sz w:val="28"/>
      <w:szCs w:val="20"/>
      <w:lang w:val="ru-RU" w:bidi="ar-SA"/>
    </w:rPr>
  </w:style>
  <w:style w:type="paragraph" w:styleId="Rtecenter">
    <w:name w:val="rtecente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Style24">
    <w:name w:val="Прижатый влево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Arial" w:hAnsi="Arial" w:cs="Arial"/>
      <w:sz w:val="24"/>
      <w:szCs w:val="24"/>
      <w:lang w:val="ru-RU" w:bidi="ar-SA"/>
    </w:rPr>
  </w:style>
  <w:style w:type="paragraph" w:styleId="WWHeading1">
    <w:name w:val="WW-Heading 1"/>
    <w:basedOn w:val="Normal"/>
    <w:qFormat/>
    <w:pPr>
      <w:keepNext w:val="true"/>
      <w:keepLines/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11-22T15:17:00Z</cp:lastPrinted>
  <dcterms:modified xsi:type="dcterms:W3CDTF">2022-12-30T04:59:00Z</dcterms:modified>
  <cp:revision>61</cp:revision>
  <dc:subject/>
  <dc:title/>
</cp:coreProperties>
</file>