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1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65 (400)      29 декабря 2022 года</w:t>
      </w:r>
    </w:p>
    <w:p>
      <w:pPr>
        <w:pStyle w:val="Style21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cs="Times New Roman"/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ЕЛЯЕВСКИЙ РАЙО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. Беляевка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12.2022                                                                                                               №767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иводействие коррупции в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ляевский рай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атьей 179 Бюджетного кодекса РФ, руководствуясь постановлением администрации Беляевского района  от 26.08.2021 № 516-п  «Об утверждении порядка разработки, реализации и оценки эффективности муниципальных программ Беляевского района»: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муниципальную программу «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иводействие коррупции в администрации муниципального образования  Беляевский район</w:t>
      </w:r>
      <w:r>
        <w:rPr>
          <w:rFonts w:cs="Times New Roman" w:ascii="Times New Roman" w:hAnsi="Times New Roman"/>
          <w:sz w:val="24"/>
          <w:szCs w:val="24"/>
          <w:lang w:val="ru-RU"/>
        </w:rPr>
        <w:t>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Признать утратившими силу постановления администрации района: 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от 14.10.2019 № 659-п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 утверждении муниципальной программы «Противодействие коррупции в администрации муниципального образования Беляевский район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 2020-2024 годы</w:t>
      </w:r>
      <w:r>
        <w:rPr>
          <w:rFonts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т 07.09.2020 № 908-п «О внесении изменений и дополнений в постановление администрации района от 14.10.2019 №659-п»;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т 26.11.2020 № 1067-п «О внесении изменений и дополнений в постановление администрации района от 14.10.2019 №659-п»;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  <w:lang w:val="ru-RU"/>
        </w:rPr>
        <w:t>г) от 18.10.2021 № 608-п «О внесении изменений  и дополнений в постановление администрации района от 14.10.2019 № 659-п «</w:t>
      </w:r>
      <w:r>
        <w:rPr>
          <w:color w:val="000000"/>
          <w:sz w:val="24"/>
          <w:szCs w:val="24"/>
          <w:lang w:val="ru-RU"/>
        </w:rPr>
        <w:t xml:space="preserve">Об утверждении муниципальной программы «Противодействие коррупции в администрации муниципального образования Беляевский район  </w:t>
      </w:r>
      <w:r>
        <w:rPr>
          <w:bCs/>
          <w:color w:val="000000"/>
          <w:sz w:val="24"/>
          <w:szCs w:val="24"/>
          <w:lang w:val="ru-RU"/>
        </w:rPr>
        <w:t>на 2020-2024 годы</w:t>
      </w:r>
      <w:r>
        <w:rPr>
          <w:sz w:val="24"/>
          <w:szCs w:val="24"/>
          <w:lang w:val="ru-RU"/>
        </w:rPr>
        <w:t>».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Контроль  за   исполнением   настоящего  постановления   возложи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яющего обязанн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местителя главы администрации – руководителя аппарата Слинченко С.Г.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остановление  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, но не ранее 1 января 2023 год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лава района                                                                                       А.А. Федотов </w:t>
      </w:r>
    </w:p>
    <w:p>
      <w:pPr>
        <w:pStyle w:val="Normal"/>
        <w:widowControl w:val="false"/>
        <w:spacing w:lineRule="auto" w:line="240"/>
        <w:jc w:val="center"/>
        <w:rPr>
          <w:sz w:val="20"/>
          <w:szCs w:val="20"/>
          <w:lang w:val="ru-RU" w:eastAsia="en-US" w:bidi="ar-SA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211645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103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103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ляевский район</w:t>
      </w:r>
    </w:p>
    <w:p>
      <w:pPr>
        <w:pStyle w:val="Normal"/>
        <w:spacing w:lineRule="auto" w:line="240" w:before="0" w:after="0"/>
        <w:ind w:firstLine="5103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___________№ 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«Противодействие коррупции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ляевский район</w:t>
      </w:r>
      <w:r>
        <w:rPr>
          <w:bCs/>
          <w:color w:val="000000"/>
          <w:sz w:val="24"/>
          <w:szCs w:val="24"/>
          <w:lang w:val="ru-RU"/>
        </w:rPr>
        <w:t>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тегические приоритеты развит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в муниципальном образовании Беляевский район </w:t>
      </w:r>
      <w:r>
        <w:rPr>
          <w:color w:val="000000"/>
          <w:spacing w:val="3"/>
          <w:sz w:val="24"/>
          <w:szCs w:val="24"/>
          <w:shd w:fill="FFFFFF" w:val="clear"/>
          <w:lang w:val="ru-RU"/>
        </w:rPr>
        <w:t>(далее - МО Беляевский район)</w:t>
      </w:r>
      <w:r>
        <w:rPr>
          <w:color w:val="000000"/>
          <w:sz w:val="24"/>
          <w:szCs w:val="24"/>
          <w:lang w:val="ru-RU"/>
        </w:rPr>
        <w:t>, бюджетных учреждений и организаций. Для этого требуется программный подход, а также проведение организационных мероприятий в этом направлении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Программы должна способствовать решению как указанных, так и иных проблем коррупционной направленности на территории МО Беляевский район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целью Программы является осуществление мероприятий по противодействию коррупции в МО Беляевский район, обеспечение защиты прав и законных интересов жителе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bookmarkStart w:id="0" w:name="sub_22"/>
      <w:bookmarkEnd w:id="0"/>
      <w:r>
        <w:rPr>
          <w:color w:val="000000"/>
          <w:sz w:val="24"/>
          <w:szCs w:val="24"/>
          <w:lang w:val="ru-RU"/>
        </w:rPr>
        <w:t>Повышение эффективности противодействия коррупции и снижение уровня коррупционных проявлений возможно только при наличии обеспечения единообразного применения законодательства Российской Федерации о противодействии коррупции отношения к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стижение основных целей Программы обеспечивается за счет решения следующих основных задач: 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овершенствование организационных и правовых основ противодействия коррупции;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овершенствование и реализация механизма контроля за соблюдением лицами, замещающими муниципальные должности, муниципальными служащими, руководителями муниципальных учреждений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овершенствование мер по противодействию коррупции в сфере закупок товаров, работ, услуг для обеспечения муниципальных нужд;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вышение эффективности просветительских и иных мероприятий, направленных на формирование антикоррупционного поведения лиц, замещающих муниципальные должности, муниципальных служащих, руководителей муниципальных учреждений МО Беляевский район, популяризацию в обществе антикоррупционных стандартов и развитие общественного правосознания.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22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целью минимизации влияния рисков на достижение цели муниципальной программы необходимо осуществлять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контроль за ходом выполнения программных мероприятий и совершенствование механизма текущего управления реализацией Программы;</w:t>
        <w:br/>
        <w:t xml:space="preserve">          -формирование ежегодных планов реализации Программы;</w:t>
        <w:br/>
        <w:t xml:space="preserve">          -непрерывный мониторинг выполнение показателей (индикаторов) Программы;</w:t>
        <w:br/>
        <w:t xml:space="preserve">          -информирование населения и открытая публикация данных о ходе реализации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на официальном сайте администрации муниципального образования Беляевский район в сети Интерн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ятие мер по управлению рисками осуществляется ответственным исполнителем - координатором Программы на основе мониторинга реализации Программы и оценки ее эффективности и результатив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шить проблему коррупции возможно только в результате последовательной, системной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представляет собой комплекс мероприятий, обеспечивающих согласованное применение правовых, просветительских, организационных и иных мероприятий, осуществляемых органами местного самоуправления муниципального образования Беляевский район, направленных на достижение результатов в работе по противодействию коррупции.</w:t>
      </w:r>
    </w:p>
    <w:p>
      <w:pPr>
        <w:pStyle w:val="Style21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роприятия, обеспечивающие реализацию Программы, являются системными и направлены на решение поставленных задач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сурсное обеспечение реализации Программы отсутствует. Реализация мероприятий Программы не требует финансовых затрат. В случае принятия решения о финансировании отдельных мероприятий возможно выделение средств из местного бюджета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итогам реализации Программы за 2021 год в администрации муниципального образовании Беляевский район выполнены и достигнуты все показатели (индикаторы) программы (планов) по противодействию коррупции, </w:t>
      </w:r>
      <w:r>
        <w:rPr>
          <w:color w:val="000000"/>
          <w:sz w:val="24"/>
          <w:szCs w:val="24"/>
          <w:shd w:fill="FFFFFF" w:val="clear"/>
          <w:lang w:val="ru-RU"/>
        </w:rPr>
        <w:t xml:space="preserve">такие как </w:t>
      </w:r>
      <w:r>
        <w:rPr>
          <w:color w:val="000000"/>
          <w:sz w:val="24"/>
          <w:szCs w:val="24"/>
          <w:lang w:val="ru-RU"/>
        </w:rPr>
        <w:t xml:space="preserve">нормативно-правовое регулирование антикоррупционной деятельности, антикоррупционная экспертиза нормативных правовых актов и их проектов, мониторинг коррупциогенных факторов и мер антикоррупционной политики, антикоррупционное просвещение, обучение и воспитание, мероприятия по минимизации «бытовой» коррупции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проводятся в соответствии со сроками, рекомендованными для выполнения, и в полном объеме. </w:t>
      </w:r>
    </w:p>
    <w:p>
      <w:pPr>
        <w:pStyle w:val="Normal"/>
        <w:snapToGrid w:val="false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езультате реализации Программы к окончанию 2030 года предполагается: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обеспечение единообразного применения законодательства Российской Федерации о противодействии коррупции в МО Беляевский район;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овышение эффективности организации антикоррупционной работы в МО Беляевский район;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снижение количества выявленных фактов коррупционных правонарушений на муниципальной службе в МО Беляевский райоон;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овышение эффективности просветительских и иных мероприятий, направленных на формирование антикоррупционного поведения муниципальных служащих МО Беляевский район, а также граждан, проживающих на территории Беляевского района;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увеличение числа квалифицированных специалистов муниципальной службы МО Беляевский район Оренбургской области;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обеспечение открытости и укрепление доверия гражданского общества к деятельности органов местного самоуправления МО Беляевский район, включая повышение 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ированности населения района о принимаемых мерах по противодействию коррупции;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создание в МО Беляевский район условий для активизации участия институтов гражданского общества и граждан в работе по противодействию коррупции.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240"/>
        <w:contextualSpacing/>
        <w:jc w:val="right"/>
        <w:rPr>
          <w:lang w:val="ru-RU"/>
        </w:rPr>
      </w:pPr>
      <w:r>
        <w:rPr>
          <w:sz w:val="24"/>
          <w:szCs w:val="24"/>
          <w:lang w:val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муниципальной программы </w:t>
      </w:r>
      <w:r>
        <w:rPr>
          <w:color w:val="000000"/>
          <w:sz w:val="28"/>
          <w:szCs w:val="28"/>
          <w:lang w:val="ru-RU"/>
        </w:rPr>
        <w:t>«Противодействие коррупции в администрации муниципального образования Беляевский район</w:t>
      </w:r>
      <w:r>
        <w:rPr>
          <w:bCs/>
          <w:color w:val="000000"/>
          <w:sz w:val="28"/>
          <w:szCs w:val="28"/>
          <w:lang w:val="ru-RU"/>
        </w:rPr>
        <w:t>» (далее – Программа)</w:t>
      </w:r>
    </w:p>
    <w:tbl>
      <w:tblPr>
        <w:tblW w:w="10348" w:type="dxa"/>
        <w:jc w:val="left"/>
        <w:tblInd w:w="-5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3686"/>
        <w:gridCol w:w="6662"/>
      </w:tblGrid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главы администрации – руководитель аппарата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униципального образования Беляевский район</w:t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023-2030 годы</w:t>
            </w:r>
          </w:p>
        </w:tc>
      </w:tr>
      <w:tr>
        <w:trPr>
          <w:trHeight w:val="6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  <w:t>Повышение эффективности противодействия коррупции и снижение уровня коррупционных проявлений в муниципальном образовании Беляевский район</w:t>
            </w:r>
          </w:p>
        </w:tc>
      </w:tr>
      <w:tr>
        <w:trPr>
          <w:trHeight w:val="2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ри необходимост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S16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  <w:tr>
        <w:trPr>
          <w:trHeight w:val="13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бюджетных ассигнований муниципальной программы (комплексной программы), в том числе по годам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0  тыс.рублей – 2023г     0  тыс.рублей – 2024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0  тыс.рублей – 2025г     0  тыс.рублей – 2026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0  тыс.рублей – 2027г     0  тыс.рублей – 2028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0   тыс.рублей – 2029г    0  тыс.рублей – 2030г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ияние на достижение национальных целей развития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комплексной программо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с приложениями к программе можно ознакомится на сайте администрации: </w:t>
      </w:r>
      <w:r>
        <w:rPr>
          <w:b/>
          <w:sz w:val="24"/>
          <w:szCs w:val="24"/>
          <w:lang w:val="ru-RU"/>
        </w:rPr>
        <w:t xml:space="preserve">бурлыкский.рф, </w:t>
      </w:r>
      <w:r>
        <w:rPr>
          <w:sz w:val="24"/>
          <w:szCs w:val="24"/>
          <w:lang w:val="ru-RU"/>
        </w:rPr>
        <w:t>раздел муниципальные правовые акты - НПА администрации МО Беляевский район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. Беляевка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12.2022                                                                                                               №729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и дополнений в 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района от 18.10.2019 № 672-п «Об утверждении муниципальной программы «Социальная поддержка населения Беляевского района»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атьей 179 Бюджетного кодекса РФ, руководствуясь постановлением администрации Беляевского района  от 26.08.2021 № 516-п     «Об утверждении порядка разработки, реализации и оценки эффективности муниципальных программ Беляевского района Оренбургской области»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Внести в приложение к постановлению администрации Беляевского района от 18.10.2019 № 672-п «Об утверждении муниципальной программы «Социальная поддержка населения Беляевского района»  следующие изменения и дополнения: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аздел «Объем бюджетных ассигнований Программы» паспорта муниципальной программы читать в новой редакции: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Общий объем финансирования Программы – 6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797,2 тыс. рублей, в том числе по годам: 2020 год – 17 717,3 тыс. руб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021 год –  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681,9 тыс. руб.     2022 год – 1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471,6 тыс. руб.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2023 год – 1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963,2 тыс.руб.      2024 год – 1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963,2 тыс.руб.»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 В разделе 4 «Ресурсное обеспечение реализации Программы»  слова «64 277,9» заменить словами «63 797,2», слова «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31,9» заменить словами «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30,6» слова «6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746,0» заменить словами «6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66,6».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Приложение 1 «Сведения о показателях (индикаторах) муниципальной программы и их значениях», приложение 3 «Ресурсное обеспечение реализации муниципальной программы», приложение 4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Ресурсное обеспеч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 муниципальной программы за счет средств областного бюджета, средств муниципальных внебюджетных фондов и прогнозная оценка привлекаемых на реализацию муниципальной программы средств федерального бюдж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, приложение 6 «План реализации муниципальной программы на 2022 год » изложить в новой редакции, согласно Приложению  к настоящему постановлению.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нтроль  за   исполнением   настоящего  постановления   возложить на заместителя главы администрации по социальной политике  Костенко Р.В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становление   вступает в силу после его обнародования на информационном стенде в фойе здания администрации Беляевского района.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  <w:lang w:val="ru-RU"/>
        </w:rPr>
        <w:t xml:space="preserve">Глава района                                                                                                А.А. Федотов </w:t>
      </w:r>
    </w:p>
    <w:p>
      <w:pPr>
        <w:pStyle w:val="Normal"/>
        <w:widowControl w:val="false"/>
        <w:spacing w:lineRule="auto" w:line="240"/>
        <w:jc w:val="center"/>
        <w:rPr>
          <w:sz w:val="20"/>
          <w:szCs w:val="20"/>
          <w:lang w:val="ru-RU" w:eastAsia="en-US" w:bidi="ar-SA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605915" cy="63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с приложениями к программе можно ознакомится на сайте администрации: </w:t>
      </w:r>
      <w:r>
        <w:rPr>
          <w:b/>
          <w:sz w:val="24"/>
          <w:szCs w:val="24"/>
          <w:lang w:val="ru-RU"/>
        </w:rPr>
        <w:t xml:space="preserve">бурлыкский.рф, </w:t>
      </w:r>
      <w:r>
        <w:rPr>
          <w:sz w:val="24"/>
          <w:szCs w:val="24"/>
          <w:lang w:val="ru-RU"/>
        </w:rPr>
        <w:t>раздел муниципальные правовые акты - НПА администрации МО Беляевский район)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. Беляевка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12.2022                                                                                                               №745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тверждении муниципальной программы «Социальная поддержка населения Беляевского района»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атьей 179 Бюджетного кодекса РФ, руководствуясь постановлением администрации Беляевского района  от 26.08.2021 № 516-п     «Об утверждении порядка разработки, реализации и оценки эффективности муниципальных программ Беляевского района Оренбургской области»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Утвердить муниципальную программу «Социальная поддержка населения Беляевского района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Признать утратившими силу постановления администрации района: 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т 18.10.2019 № 672-п «Об утверждении муниципальной программы «Социальная поддержка населения Беляевского района»;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т 10.03.2020 № 143-п «О внесении изменений и дополнений в постановление администрации района от 18.10.2019 № 672-п»;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т 20.05.2020 № 444-п «О внесении изменений и дополнений в постановление администрации района от 18.10.2019 № 672-п»;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т 08.12.2020 № 1094-п «О внесении изменений и дополнений в постановление администрации района от 18.10.2019 № 672-п»;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от 12.03.2021 № 134-п «О внесении изменений и дополнений в постановление  администрации района от 18.10.2019 № 672-п «Об утверждении муниципальной программы «Социальная поддержка населения Беляевского района» на 2020-2022 годы»;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от 23.12.2021 № 759-п «О внесении изменений и дополнений в постановление  администрации района от 18.10.2019 № 672-п «Об утверждении муниципальной программы «Социальная поддержка населения Беляевского района» на 2020-2022 годы»;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от 23.12.2022 № 729-п «О внесении изменений и дополнений в постановление  администрации района от 18.10.2019 № 672-п «Об утверждении муниципальной программы «Социальная поддержка населения Беляевского района»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Контроль  за   исполнением   настоящего  постановления   возложить на заместителя главы администрации по социальной политике  Костенко Р.В.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остановление  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, но не ранее 1 января 2023 год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района                                                                                       А.А. Федотов </w:t>
      </w:r>
    </w:p>
    <w:p>
      <w:pPr>
        <w:pStyle w:val="Normal"/>
        <w:widowControl w:val="false"/>
        <w:spacing w:lineRule="auto" w:line="240"/>
        <w:jc w:val="center"/>
        <w:rPr>
          <w:sz w:val="20"/>
          <w:szCs w:val="20"/>
          <w:lang w:val="ru-RU" w:eastAsia="en-US" w:bidi="ar-SA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828800" cy="72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с приложениями к программе можно ознакомится на сайте администрации: </w:t>
      </w:r>
      <w:r>
        <w:rPr>
          <w:b/>
          <w:sz w:val="24"/>
          <w:szCs w:val="24"/>
          <w:lang w:val="ru-RU"/>
        </w:rPr>
        <w:t xml:space="preserve">бурлыкский.рф, </w:t>
      </w:r>
      <w:r>
        <w:rPr>
          <w:sz w:val="24"/>
          <w:szCs w:val="24"/>
          <w:lang w:val="ru-RU"/>
        </w:rPr>
        <w:t>раздел муниципальные правовые акты - НПА администрации МО Беляевский район)</w:t>
      </w:r>
    </w:p>
    <w:p>
      <w:pPr>
        <w:pStyle w:val="Style21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Style21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                                                       администрации района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программ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оциальная поддержка населения Беляевского района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тегические приоритеты развития Программы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ставание темпов роста доходов населения от темпов роста потребительских цен приводит к значительному снижению жизненного уровня большинства граждан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зоне социального риска по Российской Федерации находится около     50 % населения, совокупный среднедушевой доход которых ниже прожиточного минимума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Масштабный характер приобрели негативные изменения, касающиеся физического, психического и духовного здоровья людей старшего поколения. 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пецифика жизни людей определяется не только индивидуальной историей каждого конкретного человека, но и социальными условиями жизни. Тяжелое материальное положение, одиночество, неудовлетворительное физическое здоровье – все эти факторы приводят к снижению качества жизни граждан и свидетельствуют о необходимости социальной поддержки.  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лищная проблема является одной из наиболее актуальных в социальной сфере и напрямую влияет на демографическую ситуацию. В целях повышения качества жизни населения планируется обеспечение жилыми помещениями отдельных категорий граждан, детей-сирот, детей, оставшихся без попечения родителей, и лиц из их числа.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01 января 2022 года общая численность детей – сирот, включенных в Список подлежащих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Беляевского района составила 64 человека, отдельных   категории граждан, нуждающихся в обеспечении жильем по договору социального найма – 87 человек.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ущее место в решении социальных проблем занимают социально ориентированные некоммерческие организации, деятельность которых направлена на оказание социальной помощи различным группам населения в виде юридических консультаций, психологической и педагогической помощи, реабилитации, выявления и разрешения проблем старшего поколения и граждан с ограниченными возможностями. 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 и предусматривает ряд дополнительных  мер социальной поддержки и помощи различным категориям граждан наряду с государственными. 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и задачи муниципальной программы «Социальная поддержка населения Беляевского района» (далее – Программа) соответствуют приоритетам социальной политики муниципального образования Беляевский район и вносят вклад в достижение стратегических целей и задач, определенных в долгосрочной стратегии социально – экономического развития муниципального образования Беляевский район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оритетным направлениям Программы относятся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вершенствование мер социальной поддержки различных категорий населения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тие сектора социально ориентированных некоммерческих организаций в сфере оказания социальной поддержки.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Программы: создание условий для предоставления мер социальной поддержки населения.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  Программы: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казание дополнительных мер социальной поддержки детям-сиротам и отдельным категориям граждан, нуждающимся в обеспечении жилыми помещениями;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социальная поддержка по оплате жилого помещения, отопления, и освещения работников учреждений культуры; 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оведение мероприятий социально ориентированными некоммерческими организациями для граждан района.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задач осуществляется через реализацию программных мероприятий, согласованных по срокам реализации и объемам их финансирования.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жидаемые результаты реализации Программы: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улучшение жилищных услови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дельных категорий граждан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етей-сирот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тей, оставшихся без попечения родителей, и лиц из их чис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 создание условий для </w:t>
      </w:r>
      <w:r>
        <w:rPr>
          <w:rFonts w:cs="Times New Roman" w:ascii="Times New Roman" w:hAnsi="Times New Roman"/>
          <w:sz w:val="24"/>
          <w:szCs w:val="24"/>
          <w:lang w:val="ru-RU"/>
        </w:rPr>
        <w:t>оказания мер социальной поддержки квалифицированным работникам муниципальных учреждений культуры;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  участ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 района в  мероприятиях социально ориентированных некоммерческих организаций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ющих  свою деятельность на территории райо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реализации  Программы за 2021 год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граждан, охваченных мероприятиями социально ориентированных некоммерческих организаций составило 200 человек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детей-сирот, детей, оставшихся без попечения родителей, лиц из их числа обеспеченных жильем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составило 11 человек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я финансовых средств, затраченных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 – 100 %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отдельных категорий граждан, обеспеченных жильем составило 2 человека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сленность квалифицированных работников муниципальных учреждений культуры, получивших меры социальной поддержки – 26 человек.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минимизации влияния рисков на достижение цели муниципальной программы необходимо осуществлять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 за ходом выполнения основных мероприятий Программы;</w:t>
        <w:br/>
        <w:t xml:space="preserve">         непрерывный мониторинг выполнения показателей (индикаторов) Программы;</w:t>
        <w:br/>
        <w:t xml:space="preserve">         информирование населения и открытая публикация данных о ходе реализации Программы на сайте муниципального образования в сети Интернет;</w:t>
      </w:r>
    </w:p>
    <w:p>
      <w:pPr>
        <w:pStyle w:val="Style21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е мониторинга реализации 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муниципальной программ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спорт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й программы  «Социальная поддержка населения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яевского района» (далее – Программа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>
          <w:trHeight w:val="4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енко Римма Викторовна – заместитель главы администрации по социальной политике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униципального образования Беляевский район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30 годы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условий для предоставления мер социальной поддержки населения</w:t>
            </w:r>
          </w:p>
        </w:tc>
      </w:tr>
      <w:tr>
        <w:trPr>
          <w:trHeight w:val="10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правле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вершенствование мер социальной поддержки различных категорий насе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витие сектора социально ориентированных некоммерческих организаций в сфере оказания социальной поддержки.</w:t>
            </w:r>
          </w:p>
        </w:tc>
      </w:tr>
      <w:tr>
        <w:trPr>
          <w:trHeight w:val="16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ем финансирования Программы –            96 820,2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4,6 тыс. руб.       2024 год –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4,6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 –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4,6 тыс. руб.       2026 год –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8,9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 год –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3,7 тыс. руб.       2028 год –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6,1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9 год –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3,2 тыс. руб.       2030 год –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,5 тыс. руб.</w:t>
            </w:r>
          </w:p>
        </w:tc>
      </w:tr>
      <w:tr>
        <w:trPr>
          <w:trHeight w:val="7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лияние на достижение национальных целей развития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язь с комплексной программ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2"/>
        <w:spacing w:before="0" w:after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__UnoMark__2716_706272620"/>
      <w:bookmarkStart w:id="3" w:name="__UnoMark__2716_706272620"/>
      <w:bookmarkEnd w:id="3"/>
    </w:p>
    <w:p>
      <w:pPr>
        <w:pStyle w:val="Normal"/>
        <w:keepNext w:val="true"/>
        <w:widowControl w:val="false"/>
        <w:spacing w:before="0" w:after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Style12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3">
    <w:name w:val="Основной текст Знак"/>
    <w:basedOn w:val="Style11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Bodytext2">
    <w:name w:val="Body text (2)_"/>
    <w:basedOn w:val="Style11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7">
    <w:name w:val="Нижний колонтитул Знак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opscx32627041">
    <w:name w:val="eop scx32627041"/>
    <w:basedOn w:val="Style11"/>
    <w:qFormat/>
    <w:rPr/>
  </w:style>
  <w:style w:type="character" w:styleId="Style18">
    <w:name w:val="Основной текст с отступом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Style19">
    <w:name w:val="Название Знак"/>
    <w:basedOn w:val="Style11"/>
    <w:qFormat/>
    <w:rPr>
      <w:rFonts w:eastAsia="Times New Roman"/>
      <w:b/>
      <w:bCs/>
      <w:kern w:val="2"/>
      <w:sz w:val="28"/>
      <w:szCs w:val="28"/>
    </w:rPr>
  </w:style>
  <w:style w:type="character" w:styleId="Style20">
    <w:name w:val="Верхний колонтитул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2">
    <w:name w:val="Основной текст с отступом 2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WWInternetLink">
    <w:name w:val="WW-Internet Link"/>
    <w:basedOn w:val="Style11"/>
    <w:qFormat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  <w:jc w:val="left"/>
    </w:pPr>
    <w:rPr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0" w:after="120"/>
      <w:ind w:left="283" w:firstLine="36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Style110">
    <w:name w:val="Style1"/>
    <w:basedOn w:val="Normal"/>
    <w:qFormat/>
    <w:pPr>
      <w:widowControl w:val="false"/>
      <w:spacing w:lineRule="exact" w:line="283" w:before="0" w:after="0"/>
      <w:ind w:hanging="0"/>
      <w:jc w:val="center"/>
    </w:pPr>
    <w:rPr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spacing w:lineRule="exact" w:line="276" w:before="0" w:after="0"/>
      <w:ind w:firstLine="710"/>
    </w:pPr>
    <w:rPr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spacing w:lineRule="exact" w:line="278" w:before="0" w:after="0"/>
      <w:ind w:firstLine="734"/>
      <w:jc w:val="left"/>
    </w:pPr>
    <w:rPr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spacing w:lineRule="exact" w:line="278" w:before="0" w:after="0"/>
      <w:ind w:hanging="0"/>
      <w:jc w:val="right"/>
    </w:pPr>
    <w:rPr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Style121">
    <w:name w:val="Style12"/>
    <w:basedOn w:val="Normal"/>
    <w:qFormat/>
    <w:pPr>
      <w:widowControl w:val="false"/>
      <w:spacing w:lineRule="exact" w:line="278" w:before="0" w:after="0"/>
      <w:ind w:firstLine="835"/>
      <w:jc w:val="left"/>
    </w:pPr>
    <w:rPr>
      <w:sz w:val="24"/>
      <w:szCs w:val="24"/>
      <w:lang w:val="ru-RU" w:bidi="ar-SA"/>
    </w:rPr>
  </w:style>
  <w:style w:type="paragraph" w:styleId="Style161">
    <w:name w:val="Style16"/>
    <w:basedOn w:val="Normal"/>
    <w:qFormat/>
    <w:pPr>
      <w:widowControl w:val="false"/>
      <w:spacing w:lineRule="exact" w:line="389" w:before="0" w:after="0"/>
      <w:ind w:firstLine="1166"/>
      <w:jc w:val="left"/>
    </w:pPr>
    <w:rPr>
      <w:sz w:val="24"/>
      <w:szCs w:val="24"/>
      <w:lang w:val="ru-RU" w:bidi="ar-SA"/>
    </w:rPr>
  </w:style>
  <w:style w:type="paragraph" w:styleId="211">
    <w:name w:val="Заголовок 21"/>
    <w:basedOn w:val="Normal"/>
    <w:qFormat/>
    <w:pPr>
      <w:keepNext w:val="true"/>
      <w:spacing w:lineRule="auto" w:line="240" w:before="0" w:after="0"/>
      <w:ind w:hanging="0"/>
      <w:jc w:val="left"/>
      <w:outlineLvl w:val="1"/>
    </w:pPr>
    <w:rPr>
      <w:sz w:val="28"/>
      <w:szCs w:val="20"/>
      <w:lang w:val="ru-RU" w:bidi="ar-SA"/>
    </w:rPr>
  </w:style>
  <w:style w:type="paragraph" w:styleId="Rtecenter">
    <w:name w:val="rtecenter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Style24">
    <w:name w:val="Прижатый влево"/>
    <w:basedOn w:val="Normal"/>
    <w:qFormat/>
    <w:pPr>
      <w:widowControl w:val="false"/>
      <w:spacing w:lineRule="auto" w:line="240" w:before="0" w:after="0"/>
      <w:ind w:hanging="0"/>
      <w:jc w:val="left"/>
    </w:pPr>
    <w:rPr>
      <w:rFonts w:ascii="Arial" w:hAnsi="Arial" w:cs="Arial"/>
      <w:sz w:val="24"/>
      <w:szCs w:val="24"/>
      <w:lang w:val="ru-RU" w:bidi="ar-SA"/>
    </w:rPr>
  </w:style>
  <w:style w:type="paragraph" w:styleId="S16">
    <w:name w:val="s_16"/>
    <w:basedOn w:val="Normal"/>
    <w:qFormat/>
    <w:pPr>
      <w:suppressAutoHyphens w:val="true"/>
      <w:spacing w:lineRule="auto" w:line="240" w:before="280" w:after="280"/>
      <w:ind w:hanging="0"/>
      <w:jc w:val="left"/>
    </w:pPr>
    <w:rPr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11-22T15:17:00Z</cp:lastPrinted>
  <dcterms:modified xsi:type="dcterms:W3CDTF">2022-12-29T04:38:00Z</dcterms:modified>
  <cp:revision>65</cp:revision>
  <dc:subject/>
  <dc:title/>
</cp:coreProperties>
</file>