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7 (342)     02 феврал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1.02.2022                                                                                                                                      №13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О создании единой комиссии 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sz w:val="24"/>
          <w:szCs w:val="24"/>
          <w:lang w:val="ru-RU"/>
        </w:rPr>
        <w:t xml:space="preserve">по </w:t>
      </w:r>
      <w:r>
        <w:rPr>
          <w:color w:val="000000"/>
          <w:sz w:val="24"/>
          <w:szCs w:val="24"/>
          <w:lang w:val="ru-RU"/>
        </w:rPr>
        <w:t xml:space="preserve">осуществлению закупок товаров, работ, услуг </w:t>
      </w:r>
      <w:r>
        <w:rPr>
          <w:sz w:val="24"/>
          <w:szCs w:val="24"/>
          <w:lang w:val="ru-RU"/>
        </w:rPr>
        <w:t>для муниципальных нужд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  <w:lang w:val="ru-RU"/>
        </w:rPr>
        <w:t>, Федеральным законом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Создать единую комиссию </w:t>
      </w:r>
      <w:r>
        <w:rPr>
          <w:rFonts w:cs="Symbol" w:ascii="Symbol" w:hAnsi="Symbol"/>
          <w:spacing w:val="-6"/>
          <w:sz w:val="24"/>
          <w:szCs w:val="24"/>
        </w:rPr>
        <w:t></w:t>
      </w:r>
      <w:r>
        <w:rPr>
          <w:sz w:val="24"/>
          <w:szCs w:val="24"/>
          <w:lang w:val="ru-RU"/>
        </w:rPr>
        <w:t xml:space="preserve">по </w:t>
      </w:r>
      <w:r>
        <w:rPr>
          <w:color w:val="000000"/>
          <w:sz w:val="24"/>
          <w:szCs w:val="24"/>
          <w:lang w:val="ru-RU"/>
        </w:rPr>
        <w:t xml:space="preserve">осуществлению закупок товаров, работ, услуг </w:t>
      </w:r>
      <w:r>
        <w:rPr>
          <w:sz w:val="24"/>
          <w:szCs w:val="24"/>
          <w:lang w:val="ru-RU"/>
        </w:rPr>
        <w:t>для муниципальных нужд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336" w:after="0"/>
        <w:jc w:val="right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pacing w:val="-2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02.02.2022 №13-п     </w:t>
      </w:r>
      <w:r>
        <w:rPr>
          <w:rStyle w:val="FontStyle36"/>
          <w:sz w:val="24"/>
          <w:szCs w:val="24"/>
          <w:lang w:val="ru-RU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 еди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существлению закупок товаров, работ, услуг </w:t>
      </w:r>
      <w:r>
        <w:rPr>
          <w:sz w:val="24"/>
          <w:szCs w:val="24"/>
          <w:lang w:val="ru-RU"/>
        </w:rPr>
        <w:t>для муниципальных нужд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илов Алексей Павлович  –  председатель комиссии, глава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ач Татьяна Ивановна  –  заместитель председателя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тубалдина Динара Яудатовна – секретарь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комисс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кенов Миржан Жаманбаевич  –  директор МБОУ «Бурлыкская СОШ» (по согласованию)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а Елена Евгеньевна – главный бухгалтер МУП КС Бурлыкского сельсовета (по согласованию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1.02.2022                                                                                                                                      №16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от 25.10.2019 №68-п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ru-RU" w:eastAsia="ru-RU"/>
        </w:rPr>
        <w:t>Об утверждении муниципальной программ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оциально-экономическое развитие территории муниципального образования Бурлыкский сельсовет на 2020-2024 годы»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 w:eastAsia="ru-RU"/>
        </w:rPr>
        <w:t>В соответствии с постановлением администрации Бурлыкского сельсовета №78-п от 01.12.2021 года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Приложение к постановлению администрации от 25.10.2019 №68-п «</w:t>
      </w:r>
      <w:r>
        <w:rPr>
          <w:sz w:val="24"/>
          <w:szCs w:val="24"/>
          <w:lang w:val="ru-RU" w:eastAsia="ru-RU"/>
        </w:rPr>
        <w:t>Об утверждении муниципальной программ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оциально-экономическое развитие территории муниципального образования Бурлыкский сельсовет на 2020-2024 годы»т» изложить в новой редакции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Контроль за исполнением настоящего постановления возложить на </w:t>
      </w:r>
      <w:r>
        <w:rPr>
          <w:sz w:val="24"/>
          <w:szCs w:val="24"/>
          <w:lang w:val="ru-RU" w:eastAsia="ru-RU"/>
        </w:rPr>
        <w:t>специалиста администрации по бухуч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>3. Настоящее постановление вступает в силу со дня его официального опубликования (обнародования)</w:t>
      </w:r>
      <w:r>
        <w:rPr>
          <w:color w:val="444444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444444"/>
          <w:sz w:val="24"/>
          <w:szCs w:val="24"/>
          <w:lang w:val="ru-RU" w:eastAsia="ru-RU"/>
        </w:rPr>
      </w:pPr>
      <w:r>
        <w:rPr>
          <w:color w:val="444444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ем к постановл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ограммы - НП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1.02.2022                                                                                                                                      №17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Об утверждении   Порядка  сбора, накопления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и передачи на утилизацию ртутьсодержащих ламп и приборов</w:t>
      </w:r>
    </w:p>
    <w:p>
      <w:pPr>
        <w:pStyle w:val="ConsPlusTitle"/>
        <w:jc w:val="center"/>
        <w:rPr>
          <w:b w:val="false"/>
          <w:b w:val="false"/>
          <w:bCs w:val="false"/>
          <w:spacing w:val="4"/>
        </w:rPr>
      </w:pPr>
      <w:r>
        <w:rPr>
          <w:rStyle w:val="StrongEmphasis"/>
          <w:b/>
        </w:rPr>
        <w:t>на территории</w:t>
      </w:r>
      <w:r>
        <w:rPr>
          <w:b w:val="false"/>
          <w:kern w:val="2"/>
        </w:rPr>
        <w:t xml:space="preserve"> муниципального образования</w:t>
      </w:r>
      <w:r>
        <w:rPr>
          <w:b w:val="false"/>
          <w:bCs w:val="false"/>
          <w:spacing w:val="4"/>
        </w:rPr>
        <w:t xml:space="preserve"> Бурлыкский сельсовет</w:t>
      </w:r>
    </w:p>
    <w:p>
      <w:pPr>
        <w:pStyle w:val="ConsPlusTitle"/>
        <w:jc w:val="center"/>
        <w:rPr>
          <w:b w:val="false"/>
          <w:b w:val="false"/>
          <w:bCs w:val="false"/>
          <w:spacing w:val="4"/>
        </w:rPr>
      </w:pPr>
      <w:r>
        <w:rPr>
          <w:b w:val="false"/>
          <w:bCs w:val="false"/>
          <w:spacing w:val="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ab/>
        <w:t>В соответствии с Федеральным законом от 06 октября 2003 №131-ФЗ «Об общих принципах организации местного самоуправления в Российской Федерации», 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hd w:fill="FFFFFF" w:val="clear"/>
        </w:rPr>
        <w:t>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Утвердить Порядок</w:t>
      </w:r>
      <w:r>
        <w:rPr>
          <w:rStyle w:val="StrongEmphasis"/>
        </w:rPr>
        <w:t> </w:t>
      </w:r>
      <w:r>
        <w:rPr/>
        <w:t xml:space="preserve">сбора, накопления и передачи на утилизацию ртутьсодержащих ламп  и приборов на территории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 согласно приложению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Постановление опубликовать в  муниципальной газете «Вести Бурлыкского сельсовета» и разместить на официальном сайте администрации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/>
        </w:rPr>
        <w:t>образования     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.02. 2022 №17-п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</w:rPr>
      </w:pPr>
      <w:r>
        <w:rPr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ОРЯДОК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бора, накопления и передачи на утилизацию ртутьсодержащих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 xml:space="preserve">ламп и приборов на территории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>        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Cs/>
        </w:rPr>
      </w:pPr>
      <w:r>
        <w:rPr>
          <w:rStyle w:val="StrongEmphasis"/>
        </w:rPr>
        <w:t xml:space="preserve">1. Общие положения  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1.1. Настоящий Порядок сбора, накопления и передачи на утилизацию ртутьсодержащих ламп и приборов на территории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 xml:space="preserve"> (далее - Порядок) разработан с целью предотвращения вреда жизни, здоровью граждан, вреда животным, растениям и окружающей среде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1.2. Настоящий Порядок устанавливает порядок обращения с отходами производства и потребления в части осветительных устройств, электрических ламп, термометров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1.3. Настоящий Порядок обязателен для юридических лиц (независимо от их организационно-правовой формы) и индивидуальных предпринимателей,  осуществляющих управление многоквартирными домами на основании заключенного договора или заключивших с собственниками  помещений многоквартирного дома договора на оказание услуг по содержанию  и ремонту общего имущества в таком доме (далее – юридические лица и индивидуальные предприниматели) а также  физических лиц, проживающих на территории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 xml:space="preserve"> (далее – потребители)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2. Организация сбора отработанных ртутьсодержащих ламп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2.1. Администрация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 xml:space="preserve"> организует сбор и определяет место первичного сбора и размещения отработанных ртутьсодержащих ламп и приборов у потребителей ртутьсодержащих ламп и приборов (кроме  юридических лиц, индивидуальных предпринимателей, потребителей ртутьсодержащих ламп и приборов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согласно подпункта 2.3 настоящего пункта,  а также информирование  населения, согласно пункта 3 настоящего Порядка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2.2. Место первичного сбора и размещения отработанных ртутьсодержащих ламп  и приборов -  это место предварительного сбора и временного размещения отработанных ртутьсодержащих ламп и приборов перед передачей их специализированным организациям для дальнейшего сбора, использования, обезвреживания, транспортирования и размещения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2.3. Приём для накопления   РСЛ и приборов осуществляется  ответственным лицом  каждый четверг месяца  по адресу: п.Бурлыкский, ул.Центральная, 15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2.4. Сбору подлежат термометры, осветительные устройства и электрические лампы с ртутным заполнением и содержанием ртути не менее 0,01%, выведенные из эксплуатации и подлежащие утилизации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2.5. Прием отработанных ртутьсодержащих ламп и приборов от населения проживающего в индивидуальных жилых домах   производится в упаковке из-под новых ртутьсодержащих ламп, либо в любой другой твердой упаковке. Разбитые и повреждённые ртутьсодержащие лампы и другие приборы принимаются в твердой упаковке, предохраняющей высыпание осколков или прочих элементов ртуть содержащих ламп или приборов. Ртуть в чистом виде (металл) принимается не зависимо от количества в герметичной ударопрочной таре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2.6. Самостоятельное обезвреживание, использование, транспортирование и размещение отработанных ртутьсодержащих ламп и приборов потребителями запрещено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2.7. На территории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 xml:space="preserve">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Cs/>
        </w:rPr>
      </w:pPr>
      <w:r>
        <w:rPr>
          <w:rStyle w:val="StrongEmphasis"/>
        </w:rPr>
        <w:t>3. Информирование населения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3.1. Информирование населения о порядке сбора отработанных ртутьсодержащих ламп и приборов осуществляется администрацией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>, а также юридическими лицами и индивидуальными предпринимателями, осуществляющими накопление ртутьсодержащих ламп и приборов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3.2. Информация о порядке сбора отработанных ртутьсодержащих ламп и приборов размещается на официальном сайте администрации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>, в средствах массовой информации -  муниципальной газете «Вести Бурлыкского сельсовета», на информационных стендах  и досках объявлений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3.3. Размещению подлежит следующая информация: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а) порядок организации сбора отработанных ртутьсодержащих ламп и приборов;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б) адрес места и условия приема отработанных ртутьсодержащих ламп и приборов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в) ответственное должностное лицо (Ф.И.О.), контактные телефоны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4. Учет отработанных ртутьсодержащих ламп и приборов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4.1. Учет наличия и движения отработанных ртутьсодержащих ламп и приборов ведется в специальном журнале (приложение 1)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4.2. Страницы журнала прошнурованы и пронумерованы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4.3. Журнал учета  заполняется ответственным должностным  лицом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5. Порядок сдачи, транспортировки и перевозки отработанных ртутьсодержащих ламп и приборов на утилизирующие предприятия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5.1. Отработанные ртутьсодержащие лампы и приборы сдаются на утилизацию не реже 1 раза в год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 xml:space="preserve">5.2. Транспортирование отработанных ртутьсодержащих ламп и приборов с территории </w:t>
      </w:r>
      <w:r>
        <w:rPr>
          <w:kern w:val="2"/>
        </w:rPr>
        <w:t>муниципального образования</w:t>
      </w:r>
      <w:r>
        <w:rPr>
          <w:bCs/>
          <w:spacing w:val="4"/>
        </w:rPr>
        <w:t xml:space="preserve"> Бурлыкский сельсовет</w:t>
      </w:r>
      <w:r>
        <w:rPr/>
        <w:t xml:space="preserve"> до места утилизации осуществляет ответственное должностное лицо или специализированная организация, которая несет полную ответственность за сбор, использование, обезвреживание, транспортирование и размещение отработанных ртутьсодержащих ламп и приборов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5.3. Оплата услуг в соответствии заключённых  договоров  с организациями,  осуществляющими сбор, использование, обезвреживание, транспортирование и размещение отработанных ртутьсодержащих ламп и приборов, имеющими лицензии на осуществление деятельности по обезвреживанию и размещению отходов I - IV класса опасности, производится  администрацией муниципального образования Бурлыкский сельсовет. 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center"/>
        <w:rPr>
          <w:bCs/>
        </w:rPr>
      </w:pPr>
      <w:r>
        <w:rPr>
          <w:rStyle w:val="StrongEmphasis"/>
        </w:rPr>
        <w:t>6. Ответственность за нарушение настоящего Порядка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/>
        <w:t>6.1. За несоблюдение требований в области обращения с отходами производства и потребления в части осветительных устройств, электрических ламп и приборов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юридические лица и индивидуальные предприниматели, а также физически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2-07T09:33:00Z</dcterms:modified>
  <cp:revision>10</cp:revision>
  <dc:subject/>
  <dc:title/>
</cp:coreProperties>
</file>