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60" w:before="0" w:after="280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Прокуратура разъясняет!</w:t>
      </w:r>
    </w:p>
    <w:p>
      <w:pPr>
        <w:pStyle w:val="Heading1"/>
        <w:shd w:fill="FFFFFF" w:val="clear"/>
        <w:spacing w:lineRule="atLeast" w:line="264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ды теневой экономики. С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>пособы борьбы с теневым бизнесом</w:t>
      </w:r>
      <w:r>
        <w:rPr>
          <w:b w:val="false"/>
          <w:bCs w:val="false"/>
          <w:spacing w:val="-14"/>
          <w:sz w:val="28"/>
          <w:szCs w:val="28"/>
        </w:rPr>
        <w:t>.</w:t>
      </w:r>
    </w:p>
    <w:p>
      <w:pPr>
        <w:pStyle w:val="Heading1"/>
        <w:shd w:fill="FFFFFF" w:val="clear"/>
        <w:spacing w:lineRule="atLeast" w:line="264" w:before="0" w:after="0"/>
        <w:jc w:val="center"/>
        <w:rPr>
          <w:b w:val="false"/>
          <w:b w:val="false"/>
          <w:bCs w:val="false"/>
          <w:spacing w:val="-14"/>
          <w:sz w:val="28"/>
          <w:szCs w:val="28"/>
        </w:rPr>
      </w:pPr>
      <w:r>
        <w:rPr>
          <w:b w:val="false"/>
          <w:bCs w:val="false"/>
          <w:spacing w:val="-14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9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ля типологизации разновидностей теневой деятельности берется три критерия: их связи с «белой» экономикой, а также субъекты и объекты экономической деятельности. С этой точки зрения можно выделить три сектора теневой экономики: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вторая» («беловоротничковая»);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серая» («неформальная»);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черная» («подпольная»)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тесно с «белой» экономикой связана теневая (скрываемая) деятельность самого легального бизнеса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Вторая» теневая экономика - это неофициальная (скрываемая, нефиксируемая) экономическая деятельность работников «белой» экономики, прямо и непосредственно связанная с их официальной профессиональной деятельностью. Она не производит (с точки зрения общества в целом) никаких новых товаров и услуг, ведёт к скрытому перераспределению ранее созданного национального дохода. В рамках «второй» теневой экономики выделяют пять основных видов экономической преступности: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правил конкуренции - коммерческие взятки, нарушения антимонопольного законодательства, промышленный шпионаж;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прав потребителей - ложная реклама, выпуск недоброкачественных товаров;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прав наёмных работников - нарушения трудовых контрактов, норм техники безопасности;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прав кредиторов - злоупотребления заёмным капиталом;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нарушение прав государства - укрывательство доходов от налогов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ие из этих нарушений настолько обыденны, что перестают восприниматься как отклонение от нормы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ыми разновидностями «второй» теневой экономики являются коррупция и уклонения от налогов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- это использование служебного положения в личных целях. Чаше всего под коррупцией подразумевают получение взяток, незаконных денежных доходов государственными бюрократами, которые получают их от граждан ради личного обогащения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является обратной стороной деятельности любого централизованного государства, которое претендует на широкий учёт и контроль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экономической науке принято отмечать экономические, институциональные и социально-культурные причины коррупции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ичины коррупции - это низкие заработные платы государственных служащих, а также их высокие полномочия влиять на деятельность фирм и граждан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ыми причинами коррупции считаются высокий уровень закрытости в работе государственных ведомств, громоздкая система отчётности, слабая кадровая политика государства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ыми причинами коррупции являются деморализация общества, недостаточная информированность и организованность граждан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налогов - это форма минимизации налоговых обязательств, при которой юридическое или физическое лицо посредством активных действий выводит себя из категории налогоплательщиков того или иного налога и, следовательно, не уплачивает налог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уплаты налогов стало нормой поведения многих хозяйствующих субъектов. В результате нарушаются правила честной конкуренции, происходит получение выгод уклоняющимися от налогов, растёт коррупция, капиталы, полученные таким образом, уходят за рубеж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лонению от налогов способствуют недостатки в законодательстве, безнаказанность его нарушения и слабость контроля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законности действий предприятий и граждан, способы обхода налогов можно разделить на две группы: правомерные и неправомерные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равомерным действиям относятся стратегии официального освобождения от налоговых платежей. К неправомерным - нелегальная деятельность и сокрытие легальной деятельности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торая теневая экономика неразрывно связана с «белой» экономикой, паразитирует на ней, то серая теневая экономика функционирует более автономно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Серая» теневая экономика - это разрешённая законом, но не регистрируемая экономическая деятельность по производству и реализации обычных товаров и услуг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м секторе теневой экономики производятся в основном обычные товары и услуги, но производители уклоняются от официального учета, не желая нести расходов, связанных с получением лицензии, уплатой налогов и т.д.</w:t>
      </w:r>
    </w:p>
    <w:p>
      <w:pPr>
        <w:pStyle w:val="Style17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Серая» теневая экономика по своей природе имеет рыночный и конкурентный характер. Мелкие производители, скрывающиеся от надзора контролирующих организаций, могут ориентироваться только на платежеспособный спрос таких же обособленных друг от друга покупателей. «Неформальное» производство использует в основном не капитальные, а трудовые ресурсы. Уровень доходов несколько ниже, чем в формальном секторе.</w:t>
      </w:r>
    </w:p>
    <w:p>
      <w:pPr>
        <w:pStyle w:val="Style17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невой бизнес представляет собой весьма разнородное и многообразное явление, проникающее во все сферы жизнедеятельности общества. От масштаба незаконной предпринимательской деятельности, её структуры и организации зависят способы борьбы с этим экономическим феноменом. Помимо этого, теневой бизнес практически в каждой стране или отдельно взятом регионе имеет свою национальную и культурную специфику, ареалы преимущественного распространения и степень вовлечённости в него населения. С учётом национального менталитета, особенностей местных обычаев и норм законодательства формируются способы борьбы с теневым бизнесом, определяется соответствующий инструментарий и приоритетные направления деятельности.</w:t>
      </w:r>
    </w:p>
    <w:p>
      <w:pPr>
        <w:pStyle w:val="Style17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Инициаторами борьбы с теневым бизнесом выступают, как правило, наиболее заинтересованные в его уменьшении институты – государство, легальный бизнес и общественные организации.</w:t>
      </w:r>
    </w:p>
    <w:p>
      <w:pPr>
        <w:pStyle w:val="Style17"/>
        <w:shd w:fill="FFFFFF" w:val="clear"/>
        <w:spacing w:before="0" w:after="0"/>
        <w:ind w:firstLine="9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ий ущерб от функционирования незаконного предпринимательства несет государственная власть, население, предприниматели и предприятия, ведущие свой бизнес на законных основаниях.</w:t>
      </w:r>
    </w:p>
    <w:p>
      <w:pPr>
        <w:pStyle w:val="Style17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борьбы государства с теневым бизнесом сосредоточиваются на трёх основных направлениях:</w:t>
      </w:r>
    </w:p>
    <w:p>
      <w:pPr>
        <w:pStyle w:val="Style17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предотвращении втягивания в теневой бизнес легальных предпринимателей и наемных работников;</w:t>
      </w:r>
    </w:p>
    <w:p>
      <w:pPr>
        <w:pStyle w:val="Style17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мерах по сокращению численности контингента незаконных предпринимателей;</w:t>
      </w:r>
    </w:p>
    <w:p>
      <w:pPr>
        <w:pStyle w:val="Style17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формировании благоприятных условий для функционирования легального предпринимательства.</w:t>
      </w:r>
    </w:p>
    <w:p>
      <w:pPr>
        <w:pStyle w:val="Style17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телям области необходимо помнить, что каждый раз, пользуясь услугами лиц, работающих без оформления, они лишают бюджет поступлений, а значит и возможности выделять бюджетные деньги на ремонт дорог, оборудование для больниц, строительство детских садов, пенсии, выплату заработной платы бюджетникам.</w:t>
      </w:r>
    </w:p>
    <w:p>
      <w:pPr>
        <w:pStyle w:val="Style17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уя «серые» схемы, работодатели оставляют своих работников без нормальных оплачиваемых в полном объеме больничных, обрекают их на маленькие пенсии, «потерю» стажа, а женщин – на нахождение в отпуске по уходу за ребенком без достойного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татью подготовила: старший помощник прокурора района  юрист 1 класса Кулешова К.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1:00Z</dcterms:created>
  <dc:creator>Admin</dc:creator>
  <dc:description/>
  <cp:keywords/>
  <dc:language>en-US</dc:language>
  <cp:lastModifiedBy>Бурлыкский сельсовет</cp:lastModifiedBy>
  <cp:lastPrinted>2020-01-27T10:40:00Z</cp:lastPrinted>
  <dcterms:modified xsi:type="dcterms:W3CDTF">2020-01-29T06:46:00Z</dcterms:modified>
  <cp:revision>4</cp:revision>
  <dc:subject/>
  <dc:title> </dc:title>
</cp:coreProperties>
</file>