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23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52" w:before="0" w:after="0"/>
        <w:ind w:left="23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независимой экспертизы </w:t>
      </w:r>
    </w:p>
    <w:p>
      <w:pPr>
        <w:pStyle w:val="Normal"/>
        <w:spacing w:lineRule="auto" w:line="252" w:before="0" w:after="0"/>
        <w:ind w:left="23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внесения изменений в административный регламент</w:t>
      </w:r>
    </w:p>
    <w:p>
      <w:pPr>
        <w:pStyle w:val="Normal"/>
        <w:spacing w:lineRule="auto" w:line="252" w:before="0" w:after="0"/>
        <w:ind w:left="23" w:right="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ая экспертиза вышеуказанного проек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 постановления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дложений и замечаний независим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яевского района Оренбургской области в срок до  11 ноябр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2019                                                                                                       № ..-п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от 05.07.2017   № 73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  от предельных  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Беляевского района, руководствуясь статьей 55.32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  <w:bookmarkStart w:id="0" w:name="_Hlk51138037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1" w:name="_Hlk338427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унктом  69.1. следующего содержания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9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сельсовета                                                                                А.П. Дани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7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9-10-11T11:18:00Z</dcterms:modified>
  <cp:revision>1</cp:revision>
  <dc:subject/>
  <dc:title/>
</cp:coreProperties>
</file>