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7.2015                                                                                                      № 2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6 от 15.11.2005 «О Регламенте Совета депутатов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унктом 1 главы 7 Регламента Совета депутатов муниципального образования Бурлыкский сельсовет, утвержденного решением Совета депутатов № 6 от 15.11.2005г.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гламент Совета депутатов муниципального образования Бурлыкский сельсовет следующие изменения и допол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главу 4 пункт   4.3 подпункт 2 дополнить   вторым абзацем следующего содерж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ешения Совета депутатов принимаются на его заседаниях открытым или тайным голосованием по решению Совета депутатов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3"/>
          <w:sz w:val="28"/>
          <w:szCs w:val="28"/>
        </w:rPr>
        <w:t>1.2. Главу 5 пункт 5.3.подпункт 3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«Депутат Совета депутатов, отсутствующий на заседании по </w:t>
      </w:r>
      <w:r>
        <w:rPr>
          <w:spacing w:val="2"/>
          <w:sz w:val="28"/>
          <w:szCs w:val="28"/>
        </w:rPr>
        <w:t>уважительной причине (болезнь, отпуск), имеет право проголосовать по конкретным вопросам повестки дня, принимаемым открытым голосованием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этом голос отсутствующего депутата считается правомочным, если </w:t>
      </w:r>
      <w:r>
        <w:rPr>
          <w:spacing w:val="3"/>
          <w:sz w:val="28"/>
          <w:szCs w:val="28"/>
        </w:rPr>
        <w:t xml:space="preserve">депутат до начала заседания передал заявление на имя председателя Совета </w:t>
      </w:r>
      <w:r>
        <w:rPr>
          <w:spacing w:val="1"/>
          <w:sz w:val="28"/>
          <w:szCs w:val="28"/>
        </w:rPr>
        <w:t xml:space="preserve">депутатов, содержащее фамилию, имя, отчество депутата, которому передается </w:t>
      </w:r>
      <w:r>
        <w:rPr>
          <w:sz w:val="28"/>
          <w:szCs w:val="28"/>
        </w:rPr>
        <w:t xml:space="preserve">голос, перечень вопросов повестки дня с указанием своего волеизъявления: «за», </w:t>
      </w:r>
      <w:r>
        <w:rPr>
          <w:spacing w:val="-5"/>
          <w:sz w:val="28"/>
          <w:szCs w:val="28"/>
        </w:rPr>
        <w:t>«против», «воздержался» или «полностью передал право голоса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явление о передаче голоса передается председательствующему до </w:t>
      </w:r>
      <w:r>
        <w:rPr>
          <w:spacing w:val="2"/>
          <w:sz w:val="28"/>
          <w:szCs w:val="28"/>
        </w:rPr>
        <w:t>начала заседания Совета депутато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2"/>
          <w:sz w:val="28"/>
          <w:szCs w:val="28"/>
        </w:rPr>
      </w:pPr>
      <w:r>
        <w:rPr>
          <w:spacing w:val="13"/>
          <w:sz w:val="28"/>
          <w:szCs w:val="28"/>
        </w:rPr>
        <w:t xml:space="preserve">Заявление зачитывается председательствующим перед процедурой </w:t>
      </w:r>
      <w:r>
        <w:rPr>
          <w:spacing w:val="-2"/>
          <w:sz w:val="28"/>
          <w:szCs w:val="28"/>
        </w:rPr>
        <w:t>голосования по соответствующему вопросу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голосования председательствующий озвучивает итоговое решение с учетом переданного голоса. Итоговое решение заносится в протокол заседания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передаче голоса приобщается к материалам заседания, копии заявлений хранятся у исполнительного секретаря Совета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по образованию, здравоохранению, социальной политике, делам молодежи, культуре и спорту, ЖКХ и ис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председателя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муниципального образования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но: постоянной комиссии, администрации района, прокуро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а, в дело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9:00Z</dcterms:created>
  <dc:creator>Earth</dc:creator>
  <dc:description/>
  <cp:keywords/>
  <dc:language>en-US</dc:language>
  <cp:lastModifiedBy>Бурлыкский сельсовет</cp:lastModifiedBy>
  <cp:lastPrinted>2013-06-26T16:01:00Z</cp:lastPrinted>
  <dcterms:modified xsi:type="dcterms:W3CDTF">2015-07-30T12:20:00Z</dcterms:modified>
  <cp:revision>36</cp:revision>
  <dc:subject/>
  <dc:title>Российская  Федерация                                                Проект</dc:title>
</cp:coreProperties>
</file>