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независимой экспертизы проекта административного регламента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 августа 2017 года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Бурлыкский сельсовет в соответствии с постановлением от 14 мая 2012 года № 30-п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 (изменения пост. от 22.06.2012 г. №38-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ла  на официальном сайте администрации муниципального образования Бурлыкский сельсовет в разделе «Муниципальные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формление документов на передачу квартир в собственность граждан (приватизация жилья) по многоквартирным и одноквартирным домам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>администрацией муниципального образования Бурлыкский сельсовет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административного регламента 10 июля 2017 года размещен на официальном сайте администрации муниципального образования Бурлыкский сельсовет в разделе «Муниципальные услуги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 19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Бурлыкский сельсовет от независимых экспертов замеча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К.У. Нури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независимой экспертизы проекта административного регламент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 августа 2017 года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Бурлыкский сельсовет в соответствии с постановлением от 14 мая 2012 года № 30-п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 (изменения пост. от 22.06.2012 г. №38-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ла  на официальном сайте администрации муниципального образования Бурлыкский сельсовет в разделе «Муниципальные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Предоставление социальных выплат на приобретение (строительство) жилья молодым семьям в рамках подпрограммы «Обеспечение жильем молодых семей в Оренбургской области на 2014–2020 год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>администрацией муниципального образования Бурлыкский сельсовет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административного регламента 10 июля 2017 года размещен на официальном сайте администрации муниципального образования Бурлыкский сельсовет в разделе «Муниципальные услуги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19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Бурлыкский сельсовет от независимых экспертов замеча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рлыкский сельсовет                                                               К.У. Нуритдинова</w:t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независимой экспертизы проекта административного регламент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 августа 2017 года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Бурлыкский сельсовет в соответствии с постановлением от 14 мая 2012 года № 30-п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 (изменения пост. от 22.06.2012 г. №38-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ла  на официальном сайте администрации муниципального образования Бурлыкский сельсовет в разделе «Муниципальные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Предоставление социальных выплат на приобретение (строительство) жилья отдельным категориям молодых семей в рамках подпрограммы «Обеспечение жильем молодых семей в Оренбургской области на 2014–2020 год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>администрацией муниципального образования Бурлыкский сельсовет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административного регламента 10 июля 2017 года размещен на официальном сайте администрации муниципального образования Бурлыкский сельсовет в разделе «Муниципальные услуги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19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Бурлыкский сельсовет от независимых экспертов замеча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Бурлыкский сельсовет                                                               К.У. Нуритдинова</w:t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i/>
      <w:sz w:val="144"/>
      <w:szCs w:val="144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1:00Z</dcterms:created>
  <dc:creator>Муцагаева Рима Маратовна</dc:creator>
  <dc:description/>
  <cp:keywords/>
  <dc:language>en-US</dc:language>
  <cp:lastModifiedBy>Бурлыкский сельсовет</cp:lastModifiedBy>
  <cp:lastPrinted>2017-06-09T13:35:00Z</cp:lastPrinted>
  <dcterms:modified xsi:type="dcterms:W3CDTF">2017-08-14T09:45:00Z</dcterms:modified>
  <cp:revision>10</cp:revision>
  <dc:subject/>
  <dc:title>   </dc:title>
</cp:coreProperties>
</file>