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независимой экспертизы проекта административного регламента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Бурлыкский сельсовет в соответствии с постановлением от 14 мая 2012 года № 30-п 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>» (изменения пост. от 22.06.2012 г. №38-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ла  на официальном сайте администрации муниципального образования Бурлыкский сельсовет в разделе «Муниципальные услуг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 по предоставлению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</w:t>
      </w:r>
      <w:r>
        <w:rPr>
          <w:bCs/>
          <w:sz w:val="28"/>
          <w:szCs w:val="28"/>
        </w:rPr>
        <w:t>администрацией муниципального образования Бурлыкский сельсовет</w:t>
      </w:r>
      <w:r>
        <w:rPr>
          <w:sz w:val="28"/>
          <w:szCs w:val="28"/>
        </w:rPr>
        <w:t>, в целях выявления оценок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, в результате чего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административного регламента 27 апреля 2017 года размещен на официальном сайте администрации муниципального образования Бурлыкский сельсовет в разделе «Муниципальные услуги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, установленный п. 19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Бурлыкский сельсовет от независимых экспертов замечаний и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К.У. Нури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независимой экспертизы проекта административного регламент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Бурлыкский сельсовет в соответствии с постановлением от 14 мая 2012 года № 30-п 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>» (изменения пост. от 22.06.2012 г. №38-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ла  на официальном сайте администрации муниципального образования Бурлыкский сельсовет в разделе «Муниципальные услуг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 по предоставлению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</w:t>
      </w:r>
      <w:r>
        <w:rPr>
          <w:bCs/>
          <w:sz w:val="28"/>
          <w:szCs w:val="28"/>
        </w:rPr>
        <w:t>администрацией муниципального образования Бурлыкский сельсовет</w:t>
      </w:r>
      <w:r>
        <w:rPr>
          <w:sz w:val="28"/>
          <w:szCs w:val="28"/>
        </w:rPr>
        <w:t>, в целях выявления оценок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, в результате чего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административного регламента 27 апреля 2017 года размещен на официальном сайте администрации муниципального образования Бурлыкский сельсовет в разделе «Муниципальные услуги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, установленный п.19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Бурлыкский сельсовет от независимых экспертов замечаний и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рлыкский сельсовет                                                               К.У. Нуритдинова</w:t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независимой экспертизы проекта административного регламент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Бурлыкский сельсовет в соответствии с постановлением от 14 мая 2012 года № 30-п 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>» (изменения пост. от 22.06.2012 г. №38-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ла  на официальном сайте администрации муниципального образования Бурлыкский сельсовет в разделе «Муниципальные услуг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 по предоставлению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Выдача разрешения на отклонение от предельных параметров разрешенного строительства, реконструкции объектов капитального строительств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</w:t>
      </w:r>
      <w:r>
        <w:rPr>
          <w:bCs/>
          <w:sz w:val="28"/>
          <w:szCs w:val="28"/>
        </w:rPr>
        <w:t>администрацией муниципального образования Бурлыкский сельсовет</w:t>
      </w:r>
      <w:r>
        <w:rPr>
          <w:sz w:val="28"/>
          <w:szCs w:val="28"/>
        </w:rPr>
        <w:t>, в целях выявления оценок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, в результате чего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административного регламента 27 апреля 2017 года размещен на официальном сайте администрации муниципального образования Бурлыкский сельсовет в разделе «Муниципальные услуги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, установленный п.19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Бурлыкский сельсовет от независимых экспертов замечаний и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рлыкский сельсовет                                                               К.У. Нуритдинова</w:t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независимой экспертизы проекта административного регламент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Бурлыкский сельсовет в соответствии с постановлением от 14 мая 2012 года № 30-п 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>» (изменения пост. от 22.06.2012 г. №38-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ла  на официальном сайте администрации муниципального образования Бурлыкский сельсовет в разделе «Муниципальные услуг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 по предоставлению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Постановка на учет граждан в качестве нуждающихся в жилых помещениях, предоставляемых по договорам социального найм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</w:t>
      </w:r>
      <w:r>
        <w:rPr>
          <w:bCs/>
          <w:sz w:val="28"/>
          <w:szCs w:val="28"/>
        </w:rPr>
        <w:t>администрацией муниципального образования Бурлыкский сельсовет</w:t>
      </w:r>
      <w:r>
        <w:rPr>
          <w:sz w:val="28"/>
          <w:szCs w:val="28"/>
        </w:rPr>
        <w:t>, в целях выявления оценок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, в результате чего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административного регламента 27 апреля 2017 года размещен на официальном сайте администрации муниципального образования Бурлыкский сельсовет в разделе «Муниципальные услуги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, установленный п.19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Бурлыкский сельсовет от независимых экспертов замечаний и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рлыкский сельсовет                                                               К.У. Нуритдинова</w:t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независимой экспертизы проекта административного регламент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Бурлыкский сельсовет в соответствии с постановлением от 14 мая 2012 года № 30-п 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>» (изменения пост. от 22.06.2012 г. №38-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ла  на официальном сайте администрации муниципального образования Бурлыкский сельсовет в разделе «Муниципальные услуг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 по предоставлению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Выдача разрешения на условно разрешенный вид использования земельного участка или объекта капитального строительства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</w:t>
      </w:r>
      <w:r>
        <w:rPr>
          <w:bCs/>
          <w:sz w:val="28"/>
          <w:szCs w:val="28"/>
        </w:rPr>
        <w:t>администрацией муниципального образования Бурлыкский сельсовет</w:t>
      </w:r>
      <w:r>
        <w:rPr>
          <w:sz w:val="28"/>
          <w:szCs w:val="28"/>
        </w:rPr>
        <w:t>, в целях выявления оценок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, в результате чего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административного регламента 27 апреля 2017 года размещен на официальном сайте администрации муниципального образования Бурлыкский сельсовет в разделе «Муниципальные услуги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, установленный п.19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Бурлыкский сельсовет от независимых экспертов замечаний и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рлыкский сельсовет                                                               К.У. Нурит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независимой экспертизы проекта административного регламент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Бурлыкский сельсовет в соответствии с постановлением от 14 мая 2012 года № 30-п 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>» (изменения пост. от 22.06.2012 г. №38-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ла  на официальном сайте администрации муниципального образования Бурлыкский сельсовет в разделе «Муниципальные услуг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 по предоставлению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, продление, переоформление разрешения на право организации розничного рынка</w:t>
      </w:r>
      <w:r>
        <w:rPr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</w:t>
      </w:r>
      <w:r>
        <w:rPr>
          <w:bCs/>
          <w:sz w:val="28"/>
          <w:szCs w:val="28"/>
        </w:rPr>
        <w:t>администрацией муниципального образования Бурлыкский сельсовет</w:t>
      </w:r>
      <w:r>
        <w:rPr>
          <w:sz w:val="28"/>
          <w:szCs w:val="28"/>
        </w:rPr>
        <w:t>, в целях выявления оценок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, в результате чего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административного регламента 27 апреля 2017 года размещен на официальном сайте администрации муниципального образования Бурлыкский сельсовет в разделе «Муниципальные услуги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, установленный п.19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Бурлыкский сельсовет от независимых экспертов замечаний и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рлыкский сельсовет                                                               К.У. Нурит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независимой экспертизы проекта административного регламент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Бурлыкский сельсовет в соответствии с постановлением от 14 мая 2012 года № 30-п «</w:t>
      </w:r>
      <w:r>
        <w:rPr>
          <w:bCs/>
          <w:sz w:val="28"/>
          <w:szCs w:val="28"/>
        </w:rPr>
        <w:t>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урлыкский сельсовет</w:t>
      </w:r>
      <w:r>
        <w:rPr>
          <w:sz w:val="28"/>
          <w:szCs w:val="28"/>
        </w:rPr>
        <w:t>» (изменения пост. от 22.06.2012 г. №38-п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ла  на официальном сайте администрации муниципального образования Бурлыкский сельсовет в разделе «Муниципальные услуг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административного регламента по предоставлению муниципальной услуг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8"/>
          <w:szCs w:val="28"/>
        </w:rPr>
        <w:t>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</w:t>
      </w:r>
      <w:r>
        <w:rPr>
          <w:bCs/>
          <w:sz w:val="28"/>
          <w:szCs w:val="28"/>
        </w:rPr>
        <w:t>администрацией муниципального образования Бурлыкский сельсовет</w:t>
      </w:r>
      <w:r>
        <w:rPr>
          <w:sz w:val="28"/>
          <w:szCs w:val="28"/>
        </w:rPr>
        <w:t>, в целях выявления оценок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, в результате чего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административного регламента 27 апреля 2017 года размещен на официальном сайте администрации муниципального образования Бурлыкский сельсовет в разделе «Муниципальные услуги» для проведения независим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, установленный п.19 Порядка разработки и утверждения административных регламентов исполнения муниципальных функций и предоставления муниципальных услуг, разработанных </w:t>
      </w:r>
      <w:r>
        <w:rPr>
          <w:b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муниципального образования Бурлыкский сельсовет от независимых экспертов замечаний и предлож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административного регламента рекомендован для дальнейшего прохождения правовой экспертиз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рлыкский сельсовет                                                               К.У. Нурит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i/>
      <w:sz w:val="144"/>
      <w:szCs w:val="144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1:00Z</dcterms:created>
  <dc:creator>Муцагаева Рима Маратовна</dc:creator>
  <dc:description/>
  <cp:keywords/>
  <dc:language>en-US</dc:language>
  <cp:lastModifiedBy>Бурлыкский сельсовет</cp:lastModifiedBy>
  <cp:lastPrinted>2017-06-09T13:35:00Z</cp:lastPrinted>
  <dcterms:modified xsi:type="dcterms:W3CDTF">2017-06-29T11:00:00Z</dcterms:modified>
  <cp:revision>7</cp:revision>
  <dc:subject/>
  <dc:title>   </dc:title>
</cp:coreProperties>
</file>