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независимой экспертизы проекта административного регламента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выписки из похозяйственной книги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административного регламента 07 апреля 2018 года размещен на официальном сайте администрации муниципального образования Бурлыкский сельсовет в разделе «Муниципальные правовые акты» подраздел «Административные регламенты, стандарты муниципальных услуг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 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К.У. Нури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независимой экспертизы проекта административного регламента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право организации розничного рынка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административного регламента 07 апреля 2018 года размещен на официальном сайте администрации муниципального образования Бурлыкский сельсовет в разделе «Муниципальные правовые акты» подраздел «Административные регламенты, стандарты муниципальных услуг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 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рлыкский сельсовет                                                               К.У. Нури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i/>
      <w:sz w:val="144"/>
      <w:szCs w:val="14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1:00Z</dcterms:created>
  <dc:creator>Муцагаева Рима Маратовна</dc:creator>
  <dc:description/>
  <cp:keywords/>
  <dc:language>en-US</dc:language>
  <cp:lastModifiedBy>Бурлыкский сельсовет</cp:lastModifiedBy>
  <cp:lastPrinted>2018-05-18T15:24:00Z</cp:lastPrinted>
  <dcterms:modified xsi:type="dcterms:W3CDTF">2018-05-18T11:01:00Z</dcterms:modified>
  <cp:revision>11</cp:revision>
  <dc:subject/>
  <dc:title>   </dc:title>
</cp:coreProperties>
</file>