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Защита лиц, сообщивших о коррупционных правонарушениях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тифицировав Конвенцию ООН против коррупции, Российская Федерация обязалась принять данную Конвенцию за правовую основу для обеспечения защиты лиц, сообщающих о фактах коррупции, поэтому защита указанной категории лиц является важнейшей задачей государства. В примечаниях к нормам федерального законодательства, а также в некоторых подзаконных актах, раскрываются гарантии защиты, предоставляемые госуда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, согласно с ч. 4 ст. 9 Федерального закона от 25.12.2008 № 273-ФЗ «О противодействии коррупции»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Указом Президента Российской Федерации от 02.04.2013 № 309 «О мерах по реализации отдельных положений Федерального закона «О противодействии коррупции» установлен особый порядок применения мер, в том числе дисциплинарного характера, к лицам, сообщившим о фактах коррупции. Согласно данному порядку рассмотрение вопросов привлечения лиц, замещающих должность в государственном органе, Центральном банке РФ, Пенсионном фонде РФ, Фонде социального страхования РФ, Федеральном фонде обязательного медицинского страхования, в государственной корпорации (компании), иной организации, созданных на основании федеральных законов, организации, создаваемой для выполнения задач, поставленных перед федеральным государственным органом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на заседании комиссии по соблюдению требований к служебному поведению с возможностью участия прокур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лицам, намеревающимся сообщить о фактах коррупции федеральными и региональными исполнительными органами государственной власти, и подведомственными им учреждениями, юридическими бюро, органами прокуратуры и другими организациями оказывается бесплатная юридическая помощь, а также в случаях нарушения законных прав и интересов граждан в связи с такими сооб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едующей гарантией является освобождение лица от уголовной ответственности за сообщение о факте дачи взятки и посредничестве должностному лицу. Это очень действенная мера для лиц, которые осознали последствия совершенного ими преступления и готовы сотрудничать со следствен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ым законом от 03.08.2018 № 298-ФЗ в Кодекс об административных правонарушениях РФ внесены изменения, согласно которым от административной ответственности освобождается юридическое лицо, в интересах которого давалась взятка или коммерческий подкуп, если руководство данного юридического лица способствовало выявлению да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же для лиц, сообщивших о коррупционных преступлениях, по их заявлению может быть рассмотрен вопрос о государственной защите как участника уголовн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им образом, необходимо отметить, что российское законодательство в сфере противодействия коррупции сформировано, что предполагает последовательное соблюдение принципов системности и комплексного подхода к регулированию общественных отношений, направленных на защиту лиц, сообщивших о коррупционных правонарушениях и преступлениях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07:00Z</dcterms:created>
  <dc:creator>Admin</dc:creator>
  <dc:description/>
  <cp:keywords/>
  <dc:language>en-US</dc:language>
  <cp:lastModifiedBy>1</cp:lastModifiedBy>
  <cp:lastPrinted>2021-12-17T09:13:00Z</cp:lastPrinted>
  <dcterms:modified xsi:type="dcterms:W3CDTF">2021-12-17T04:14:00Z</dcterms:modified>
  <cp:revision>3</cp:revision>
  <dc:subject/>
  <dc:title> </dc:title>
</cp:coreProperties>
</file>