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бразования Бурлыкский сельсовет 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N 273-ФЗ "О противодействии коррупции"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увольняюсь (был (а) уволен(а)  с муниципальной службы в муниципальном образовании Бурлыкский сельсовет        "__" ___</w:t>
        <w:softHyphen/>
        <w:t>______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-  я буду выполнять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______________ рай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"О противодействии коррупции"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4:00Z</dcterms:created>
  <dc:creator>Admin</dc:creator>
  <dc:description/>
  <cp:keywords/>
  <dc:language>en-US</dc:language>
  <cp:lastModifiedBy>Бурлыкский сельсовет</cp:lastModifiedBy>
  <cp:lastPrinted>2016-08-01T17:23:00Z</cp:lastPrinted>
  <dcterms:modified xsi:type="dcterms:W3CDTF">2019-10-16T03:48:00Z</dcterms:modified>
  <cp:revision>7</cp:revision>
  <dc:subject/>
  <dc:title>                                                      Председателю комиссии по соблюдению</dc:title>
</cp:coreProperties>
</file>